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  <w:br/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en-US"/>
        </w:rPr>
        <w:t>2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від </w:t>
      </w:r>
      <w:r>
        <w:rPr>
          <w:lang w:val="en-US"/>
        </w:rPr>
        <w:t>2</w:t>
      </w:r>
      <w:r>
        <w:rPr/>
        <w:t>6</w:t>
      </w:r>
      <w:r>
        <w:rPr>
          <w:color w:val="FF0000"/>
        </w:rPr>
        <w:t xml:space="preserve"> </w:t>
      </w:r>
      <w:r>
        <w:rPr>
          <w:color w:val="000000"/>
        </w:rPr>
        <w:t>жовтня</w:t>
      </w:r>
      <w:r>
        <w:rPr>
          <w:color w:val="FF0000"/>
        </w:rPr>
        <w:t xml:space="preserve"> </w:t>
      </w:r>
      <w:r>
        <w:rPr/>
        <w:t xml:space="preserve"> 2017 року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стовойт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ІД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усєв А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ьов С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директор департаменту фінансів міської рад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заступник директора департаменту економічного розвит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Скакун О.І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рська М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ізов С.Є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соціальної політики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илаєва О.Д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 xml:space="preserve">директора департаменту </w:t>
            </w:r>
            <w:r>
              <w:rPr>
                <w:color w:val="000000"/>
                <w:shd w:fill="FFFFFF" w:val="clear"/>
              </w:rPr>
              <w:t>з гуманітарних питань</w:t>
            </w:r>
            <w:r>
              <w:rPr>
                <w:color w:val="000000"/>
              </w:rPr>
              <w:t xml:space="preserve">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ищенкоТ.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іння транспортної інфраструктури та зв’яз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ельський Д.П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упник начальника управління екології та природних ресурсів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мінь В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режний Ю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цивільного захисту населення управління з питань надзвичайних ситуацій та цивільного захисту населення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 О.В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0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міськелектротранспорту міста Кам’янське на 2018-2020 ро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транспортної інфраструктури та зв’язку міської ради Конельський Д.П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4.04.2015 №1293-62/VI «Про надання комунальному підприємству «Дніпродзержинське житлове об’єднання» згоди на передачу в безоплатне користування (позичку) відділенню виконавчої дирекції Фонду соціального страхування </w:t>
        <w:br/>
        <w:t>від нещасних випадків на виробництві та професійних захворювань України у місті Дніпродзержинську Дніпропетровської області приміщення за адресою: вул.Сировця, 42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Журавльов С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в безоплатне користування (позичку) Собору вселенських учителів і святителів: Василя Великого, Григорія Богослова та </w:t>
        <w:br/>
        <w:t>Іоана Золотоустого парафії Дніпропетровської єпархії Української Православної Церкви Київського Патріархату в м.Дніпродзержинську нежитлового приміщення за адресою: просп.Конституції, 3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Журавльов С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згоди на прийняття у комунальну власність м.Кам'янського світлофорного об’єкта від товариства з обмеженою відповідальністю «Істрейт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надання дозволу на списання з балансу КП «Управляюча компанія по обслуговуванню житлового фонду» житлового будинку за адресою: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Телефонічний, 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 під тимчасовими споруд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передачу громадянам земельних ділянок у власність та на умовах оренд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реорганізацію комунального закладу охорони здоров’я Кам'янської міської ради «Центр первинної медико-санітарної допомоги №1» шляхом перетворенн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реорганізацію комунального закладу охорони здоров’я Кам'янської міської ради «Центр первинної медико-санітарної допомоги №2» шляхом перетворення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реорганізацію комунального закладу охорони здоров’я Кам'янської міської ради «Центр первинної медико-санітарної допомоги №3» шляхом перетворення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 внесення змін до рішення міської ради від 21.07.2017 №790-18/VII «Про затвердження Положення про порядок обчислення та сплати земельного податк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изнання таким, що втратило чинність, рішення міської ради </w:t>
        <w:br/>
        <w:t>від 16.12.2016 №587-12/VII</w:t>
      </w:r>
      <w:r>
        <w:rPr/>
        <w:t xml:space="preserve"> </w:t>
      </w:r>
      <w:r>
        <w:rPr>
          <w:sz w:val="28"/>
          <w:szCs w:val="28"/>
        </w:rPr>
        <w:t>«Про реформування комунального друкованого засобу масової інформації газети «Відомості Кам’янської міської ради» та комунального підприємства «Редакція газети «Відомості Кам’янської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надання дозволу на списання комунального майна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дозволу КП КМР «КАТП 042802» на відчуження комунального май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Про затвердження програми розвитку земельних відносин у місті Кам’янське на 2018-2020 рок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ідшкодування ТОВ ЗТФ «Мікомп» вартості невід’ємних поліпшень орендованого комунального май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ідтримати проект рішення;</w:t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  <w:szCs w:val="28"/>
        </w:rPr>
        <w:t>2) рекомендувати міській раді виключити дане питання з розгляду   порядку денного 20 сесії</w:t>
      </w:r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ind w:left="57" w:right="57" w:firstLine="207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о скасування рішення міської ради від 28.08.2015 №1369-6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розроблення детального плану території, обмеженої вулицею Рибальська, провулком 1-й Кооперативний, вулицями Дніпровська, Мостова та яровою зоною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</w:t>
        <w:br/>
        <w:t>Саєнко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ь міської ради, підготовлених управлінням містобудування та архітектури Кам'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</w:t>
        <w:br/>
        <w:t>Саєнко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управління містобудування та архітектури Кам'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</w:t>
        <w:br/>
        <w:t>Саєнко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 внесення змін до рішення міської ради від 16.12.2016 </w:t>
        <w:br/>
        <w:t>№560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міський бюджет на 2017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департаменту фінансів міської ради                     Шевченко Л.Ф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16.12.2016 №562-12/VІІ «Про Програму соціально-економічного та культурного розвитку міста на 2017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6.02.2016 №92-05/VII «Про затвердження програми розвитку комунального виробничого підприємства Кам'янської міської ради «Міськводоканал» </w:t>
        <w:br/>
        <w:t xml:space="preserve">на 2016–2020 роки» (зі змінами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</w:t>
      </w:r>
      <w:r>
        <w:rPr>
          <w:b/>
          <w:i/>
          <w:sz w:val="16"/>
          <w:szCs w:val="16"/>
        </w:rPr>
        <w:t>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5.12.2015 </w:t>
        <w:br/>
        <w:t>№28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П КМР «Кам’янське автотранспортне підприємство 042802 на 2016-2019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директор департаменту житлово-комунального господарства </w:t>
      </w:r>
      <w:r>
        <w:rPr>
          <w:color w:val="000000"/>
          <w:sz w:val="28"/>
          <w:szCs w:val="28"/>
        </w:rPr>
        <w:t>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6.12.2016 №594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та утримання комунального підприємства Кам'янської міської ради «Інформаційні системи» </w:t>
        <w:br/>
        <w:t>на 2017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ку та утримання комунального підприємства Кам'янської міської ради «Готельний комплекс «Зоря» на 2018-2022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'янської міської ради «Зеленбуд» на 2018-2022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7.06.2016 №252-08/VІІ «Про затвердження програми розвитку та утримання комунального підприємства Дніпродзержинської міської ради «Управляюча компанія </w:t>
        <w:br/>
        <w:t>по обслуговуванню житлового фонду» на 2016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ування діяльності міської ради з підготовки проектів регуляторних актів на 2018 рі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16.12.2016 №607-12/VIІ «Про затвердження програми розвитку муніципального телебачення ТРК «МІС» на 2017 – 2018 роки» (зі змін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інформаційної діяльності та взаємодії з громадськістю міської ради Бережний Ю.А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1.12.2015 №04-01/VII «Про постійні комісії Кам'янської міської ради VII скликання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екретаріату міської ради Цибенко В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-6" w:hanging="0"/>
        <w:jc w:val="both"/>
        <w:rPr/>
      </w:pPr>
      <w:r>
        <w:rPr>
          <w:b/>
          <w:u w:val="single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 міської ради від 30.03.2016 №120-06/VII «Про організацію прийому громадян міста Кам’янське депутатами Кам'янської міської ради VІІ скликання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екретаріату міської ради Цибенко В.В. з інформацією з даного питання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single"/>
        </w:rPr>
        <w:t>УХВАЛИЛИ:</w:t>
      </w:r>
      <w:r>
        <w:rPr>
          <w:rStyle w:val="InternetLink"/>
          <w:b w:val="false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 xml:space="preserve"> Про проведення перед виборцями звітів депутатів міської ради </w:t>
          <w:br/>
          <w:t>VIІ скликання за період 201</w:t>
        </w:r>
        <w:r>
          <w:rPr>
            <w:rStyle w:val="InternetLink"/>
            <w:sz w:val="28"/>
            <w:szCs w:val="28"/>
            <w:lang w:val="ru-RU"/>
          </w:rPr>
          <w:t>6</w:t>
        </w:r>
        <w:r>
          <w:rPr>
            <w:rStyle w:val="InternetLink"/>
            <w:sz w:val="28"/>
            <w:szCs w:val="28"/>
          </w:rPr>
          <w:t>–201</w:t>
        </w:r>
        <w:r>
          <w:rPr>
            <w:rStyle w:val="InternetLink"/>
            <w:sz w:val="28"/>
            <w:szCs w:val="28"/>
            <w:lang w:val="ru-RU"/>
          </w:rPr>
          <w:t>7</w:t>
        </w:r>
        <w:r>
          <w:rPr>
            <w:rStyle w:val="InternetLink"/>
            <w:sz w:val="28"/>
            <w:szCs w:val="28"/>
          </w:rPr>
          <w:t xml:space="preserve"> років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екретаріату міської ради Цибенко В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 xml:space="preserve"> Про партиципаторн</w:t>
        </w:r>
        <w:r>
          <w:rPr>
            <w:rStyle w:val="InternetLink"/>
            <w:bCs/>
            <w:sz w:val="28"/>
            <w:szCs w:val="28"/>
            <w:lang w:val="ru-RU"/>
          </w:rPr>
          <w:t>е</w:t>
        </w:r>
        <w:r>
          <w:rPr>
            <w:rStyle w:val="InternetLink"/>
            <w:bCs/>
            <w:sz w:val="28"/>
            <w:szCs w:val="28"/>
          </w:rPr>
          <w:t xml:space="preserve"> бюджетування (бюджет участі) у м.Кам’янському на 2017-2021 роки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single"/>
        </w:rPr>
        <w:t>УХВАЛИЛИ:</w:t>
      </w:r>
      <w:r>
        <w:rPr>
          <w:rStyle w:val="InternetLink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6.03.2010 №920-49/V «Про затвердження переліку гуртожитків, жилі приміщення яких підлягають приватизації» зі змінами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епартаменту комунальної власності, земельних відносин та реєстрації речових прав на нерухоме майно </w:t>
      </w:r>
      <w:r>
        <w:rPr>
          <w:sz w:val="28"/>
          <w:szCs w:val="28"/>
        </w:rPr>
        <w:t>Журавльов С.Г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6.06.2009 №720-39/V «Про затвердження Програми забезпечення заходів щодо набуття права власності (користування) на житло мешканцями при відселенні з аварійних (непридатних для проживання) житлових приміщень, будинків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епартаменту комунальної власності, земельних відносин та реєстрації речових прав на нерухоме майно </w:t>
      </w:r>
      <w:r>
        <w:rPr>
          <w:sz w:val="28"/>
          <w:szCs w:val="28"/>
        </w:rPr>
        <w:t>Журвавльов С.Г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ограму створення та використання матеріальних резервів для запобігання, ліквідації надзвичайних ситуацій техногенного і природного характеру регіонального рівня та їх наслідків у місті Кам’янське на 2018 - 2020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цивільного захисту населення управління з питань надзвичайних ситуацій та цивільного захисту населення міської ради Пост О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20 сесії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. Про затвердження Програми підтримки Кам'янської міської виборчої комісії у міжвиборчий пері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В.В.Цибенко</w:t>
      </w:r>
    </w:p>
    <w:p>
      <w:pPr>
        <w:pStyle w:val="Normal"/>
        <w:jc w:val="both"/>
        <w:rPr/>
      </w:pP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надання КП КМР «КАТП 042802» згоди на передачу в безоплатне користування (позичку) КП КМР «Тепломережі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епартаменту комунальної власності, земельних відносин та реєстрації речових прав на нерухоме майно </w:t>
      </w:r>
      <w:r>
        <w:rPr>
          <w:sz w:val="28"/>
          <w:szCs w:val="28"/>
        </w:rPr>
        <w:t>Журвавльов С.Г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«Екосервіс» на 2018 рік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ab/>
        <w:t>заступник  управління екології та приро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ів міської ради  Кремінь В.А.  з інформацією з даного питання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20 сесії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лучення кредиту НЕФКО для фінансування інвестиційного проекту «Підвищення енергоефективності в м.Кам’янське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Е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firstLine="216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 xml:space="preserve">енергоефективності та зменшення </w:t>
        <w:br/>
        <w:t xml:space="preserve">споживання енергетичних ресурсів у м.Кам’янському на 2018 рік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FontStyle14"/>
          <w:color w:val="000000"/>
          <w:sz w:val="28"/>
          <w:szCs w:val="28"/>
          <w:lang w:eastAsia="uk-UA"/>
        </w:rPr>
        <w:t>Про внесення змін до рішення міської ради від 26.12.2014 №</w:t>
      </w:r>
      <w:r>
        <w:rPr>
          <w:color w:val="000000"/>
          <w:sz w:val="28"/>
          <w:szCs w:val="28"/>
        </w:rPr>
        <w:t>1182-58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  <w:lang w:eastAsia="uk-UA"/>
        </w:rPr>
        <w:t>«Про затвердження Програми благоустрою міста Кам’янське на 2015–2019 роки»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4.02.2017 №641-14/VII «Про затвердження Програми розвитку та утримання комунального підприємства Кам’янської міської ради «Містшляхсервіс» на 2017–2020 роки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регулювання  </w:t>
        <w:br/>
        <w:t xml:space="preserve">чисельності безпритульних тварин у місті Кам’янське </w:t>
        <w:br/>
        <w:t>на 2018–2022 рок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 затвердження Програми розвитку та утримання комунального підприємства Кам’янської міської ради </w:t>
      </w:r>
      <w:r>
        <w:rPr>
          <w:rFonts w:eastAsia="Calibri"/>
          <w:sz w:val="28"/>
          <w:szCs w:val="28"/>
          <w:lang w:eastAsia="uk-UA"/>
        </w:rPr>
        <w:t>«Комунальник» на 2018–2019 рок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9.01.2016 №58-04/VІІ «Про затвердження Програми розвитку КП КМР «Тепломережі» на 2016-2020 роки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rStyle w:val="InternetLink"/>
          <w:color w:val="000000"/>
        </w:rPr>
        <w:tab/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4</w:t>
      </w:r>
      <w:r>
        <w:rPr>
          <w:sz w:val="28"/>
          <w:szCs w:val="28"/>
        </w:rPr>
        <w:t xml:space="preserve"> «Про внесення змін до рішення міської ради від 11.12.2015 №07-02/VІІ «Про виконавчий комітет Кам’янської міської ради</w:t>
        <w:br/>
        <w:t>VІІ скликання» (зі змінами) не виноситься на розгляд порядку денного 20 сесії міської рад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5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23" w:hanging="0"/>
        <w:jc w:val="both"/>
        <w:outlineLvl w:val="2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’янської міської ради «Благоустрій» на 2018 рік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6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міської ради від 28.10.2016 №518-11/VII «Про затвердження програми розвитку комунального підприємства Кам'янської міської ради «Благоустрій» на 2016-2017 рі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доручення:</w:t>
      </w:r>
      <w:r>
        <w:rPr>
          <w:color w:val="000000"/>
          <w:sz w:val="28"/>
          <w:szCs w:val="28"/>
        </w:rPr>
        <w:t xml:space="preserve"> директору департаменту муніципальних послуг та регуляторної політики міської ради (Гурська) спільно з КП  КМР «Благоустрій» (Жілко) на наступне засідання постійної комісії надати інформацію щодо планових показників надходження грошових коштів від укладених договорів.</w:t>
      </w:r>
    </w:p>
    <w:p>
      <w:pPr>
        <w:pStyle w:val="Normal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через відділ секретаріату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7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муніципальних послуг та регуляторної політики Кам’я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23" w:hanging="0"/>
        <w:jc w:val="both"/>
        <w:outlineLvl w:val="2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8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9.2017 </w:t>
        <w:br/>
        <w:t xml:space="preserve">№833-19/VII «Про затвердження порядку розміщення тимчасових споруд </w:t>
        <w:br/>
        <w:t>для здійснення підприємницької діяльності у місті Кам’янське»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’янської міської ради «Кіноконцертний зал «МИР» на 2018–2022 рок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0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4.02.2017 №651-14/VII «Про затвердження Програми розвитку комунального підприємства Кам’янської міської ради «Кіноконцертний зал «МИР» на 2017 рік»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1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Про внесення змін до рішення міської ради від 27.03.2015 №1274-61/VI «Про затвердження Програми розвитку комунального підприємства «Центральний парк культури та відпочинку» на 2015–2020 роки» зі змінам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2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12.2015 №30-03/VII «Про затвердження Програми розвитку культури у </w:t>
        <w:br/>
        <w:t>м. Дніпродзержинську на 2016–2020 роки»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3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7.03.2015 №1275-61/VI «Про затвердження програми розвитку комунального підприємства «Лівобережний парк» на 2015–2020 роки» (зі змінами)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статуту комунального закладу «Навчально-виховне об'єднання «Ліцей нових інформаційних технологій – загальноосвітній навчальний заклад І-ІІ ступенів – дошкільний навчальний заклад» Кам’янської міської ради в новій редакції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5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го закладу «Центр практичної психології та соціальної роботи-психолого-медико-педагогічна консультація з корекційно-розвитковим відділенням «Сузір’я» Кам’янської міської рад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6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унального закладу «Інклюзивно-ресурсний центр «Надія» Кам’янської міської рад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7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унального закладу «Інклюзивно-ресурсний центр «Оберіг» Кам’янської міської рад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8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унального закладу «Інклюзивно-ресурсний центр «Світ дитинства» Кам’янської міської рад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9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Про внесення змін до рішення міської ради від 16.12.2016 </w:t>
        <w:br/>
        <w:t>№601-12/VІІ затвердження програми розвитку освіти м.Кам’янського на 2017–2020 ро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директор</w:t>
      </w:r>
      <w:r>
        <w:rPr>
          <w:rStyle w:val="2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епартамент</w:t>
      </w:r>
      <w:r>
        <w:rPr>
          <w:rStyle w:val="Appleconvertedspace"/>
          <w:sz w:val="28"/>
          <w:szCs w:val="28"/>
        </w:rPr>
        <w:t xml:space="preserve">у </w:t>
      </w:r>
      <w:r>
        <w:rPr>
          <w:rStyle w:val="S1"/>
          <w:sz w:val="28"/>
          <w:szCs w:val="28"/>
        </w:rPr>
        <w:t>з гуманітарних питань міської ради Онищенко Т.Я</w:t>
      </w:r>
      <w:r>
        <w:rPr>
          <w:sz w:val="28"/>
          <w:szCs w:val="28"/>
        </w:rPr>
        <w:t>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0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4.02.2017 №667-14/VII (зі змінам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з громадськістю Бережний Ю.А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1</w:t>
      </w:r>
    </w:p>
    <w:p>
      <w:pPr>
        <w:pStyle w:val="BodyText"/>
        <w:spacing w:before="120" w:after="120"/>
        <w:ind w:right="-105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Про внесення зміндо рішення міської ради від 30.01.2015 №1211-59/VI «Про міську програму «Здоров’я населення міста Кам’янське на 2015 – 2019 роки»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Манаєнкова Ю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2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6.12.2016 №569-12/VII «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»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Посилаєва О.Д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3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комплексної програми підтримки демобілізованих учасників антитерористичної операції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Посилаєва О.Д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соціального захисту населення міста на 2018 – 2022 рок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Посилаєва О.Д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5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«Родина героя»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Посилаєва О.Д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6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підтримки внутрішньо переміщених осіб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Посилаєва О.Д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7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Посилаєва О.Д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8</w:t>
      </w:r>
    </w:p>
    <w:p>
      <w:pPr>
        <w:pStyle w:val="Normal"/>
        <w:spacing w:before="120" w:after="120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4.02.2017 №650-14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фінансування заходів Програми підтримки членів сімей учасників антитерористичної операції міста Кам’янське «Родина героя» у 2017 році»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Посилаєва О.Д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 Депутатський запит</w:t>
      </w:r>
      <w:r>
        <w:rPr>
          <w:sz w:val="28"/>
          <w:szCs w:val="28"/>
        </w:rPr>
        <w:t xml:space="preserve"> Павлюка С.М. щодо винесення на розгляд та голосування чергової сесії Кам</w:t>
      </w:r>
      <w:r>
        <w:rPr>
          <w:bCs/>
          <w:color w:val="000000"/>
          <w:sz w:val="28"/>
          <w:szCs w:val="28"/>
          <w:shd w:fill="FFFFFF" w:val="clear"/>
        </w:rPr>
        <w:t>’</w:t>
      </w:r>
      <w:r>
        <w:rPr>
          <w:sz w:val="28"/>
          <w:szCs w:val="28"/>
        </w:rPr>
        <w:t>янської міської ради питання про підвищення тарифів на послуги з центрального опалення в будинках без приладів теплової енергії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депутатський запит  прийняти до відом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 Депутатський запит</w:t>
      </w:r>
      <w:r>
        <w:rPr>
          <w:sz w:val="28"/>
          <w:szCs w:val="28"/>
        </w:rPr>
        <w:t xml:space="preserve"> голови фракції «Народний контроль» Беспальчука М.Г. щодо підтримки проекту рішення «Про внесення змін до рішення міської ради» від 29.09.2017 №816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«Про затвердження Положення про порядок обчислення та сплати орендної плати за земельні ділянки у межах  міст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депутатський запит  прийняти до відом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 Депутатський запит</w:t>
      </w:r>
      <w:r>
        <w:rPr>
          <w:sz w:val="28"/>
          <w:szCs w:val="28"/>
        </w:rPr>
        <w:t xml:space="preserve"> голови фракції «Народний контроль» Беспальчука М.Г. щодо підтримки проекту рішення «Про внесення змін до рішення міської ради» від 24.02.2017 №662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оложення на виконання депутатських повноважень на період повноважень Кам</w:t>
      </w:r>
      <w:r>
        <w:rPr>
          <w:bCs/>
          <w:color w:val="000000"/>
          <w:sz w:val="28"/>
          <w:szCs w:val="28"/>
          <w:shd w:fill="FFFFFF" w:val="clear"/>
        </w:rPr>
        <w:t>’</w:t>
      </w:r>
      <w:r>
        <w:rPr>
          <w:sz w:val="28"/>
          <w:szCs w:val="28"/>
        </w:rPr>
        <w:t xml:space="preserve">янської міськох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депутатський запит  прийняти до відом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 Депутатський запит</w:t>
      </w:r>
      <w:r>
        <w:rPr>
          <w:sz w:val="28"/>
          <w:szCs w:val="28"/>
        </w:rPr>
        <w:t xml:space="preserve"> депутатів міської ради Демішевої О.В., Беспальчука М.Г., Торішньої Г.А. щодо встановлення (введення) мораторію на підвищення цін і тарифів на житлово-комунальні послуги та проїзд у громадському транспорті загального корист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ський запит  прийняти до відома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Інше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Лист заступника директора департаменту комунальної власності, земельних відносин та реєстрації речових прав на нерухоме майно міської ради від 06.10.2017 №03-06/2694 щодо опрацювання витягу з пленарного засідання 17-ї сесії міської ради стосовно виключення п.131 додатку до проекту рішення «Про надання дозволу на списання комунального майна» (списання стовпів зовнішнього освітлення у кількості 8 одиниць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Лист начальника управління екології та природних ресурсів від 27.09.2017 №01-12/896вих щодо опрацювання витягу з протоколу №18 від 13.07.2017 року щодо надання інформації стосовно функціонування та подального розвитку КП КМР «Екосервіс»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лови комісії                                                                 О.Є.Дон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220817699656701_d5/" TargetMode="External"/><Relationship Id="rId4" Type="http://schemas.openxmlformats.org/officeDocument/2006/relationships/hyperlink" Target="http://so.dndz.gov.ua/ua/treezas_so/pg/220817665301242_d5/" TargetMode="External"/><Relationship Id="rId5" Type="http://schemas.openxmlformats.org/officeDocument/2006/relationships/hyperlink" Target="http://so.dndz.gov.ua/ua/treezas_so/pg/220817379406493_d5/" TargetMode="External"/><Relationship Id="rId6" Type="http://schemas.openxmlformats.org/officeDocument/2006/relationships/hyperlink" Target="http://so.dndz.gov.ua/ua/treezas_so/pg/290817639022726_d5/" TargetMode="External"/><Relationship Id="rId7" Type="http://schemas.openxmlformats.org/officeDocument/2006/relationships/hyperlink" Target="http://so.dndz.gov.ua/ua/treezas_so/pg/300817212178955_d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7:00Z</dcterms:created>
  <dc:creator>Кулик</dc:creator>
  <dc:description/>
  <cp:keywords/>
  <dc:language>en-US</dc:language>
  <cp:lastModifiedBy>user</cp:lastModifiedBy>
  <cp:lastPrinted>2017-10-27T09:57:00Z</cp:lastPrinted>
  <dcterms:modified xsi:type="dcterms:W3CDTF">2017-10-27T07:53:00Z</dcterms:modified>
  <cp:revision>11</cp:revision>
  <dc:subject/>
  <dc:title> </dc:title>
</cp:coreProperties>
</file>