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екології, промислової політики, економіки, </w:t>
        <w:br/>
        <w:t>праці, енергозбере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ТОКОЛ №2</w:t>
      </w:r>
      <w:r>
        <w:rPr>
          <w:b/>
          <w:color w:val="000000"/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 xml:space="preserve">від </w:t>
      </w:r>
      <w:r>
        <w:rPr>
          <w:lang w:val="ru-RU"/>
        </w:rPr>
        <w:t>14 лютого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року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96"/>
        <w:gridCol w:w="3285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евченко Т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голов</w:t>
            </w:r>
            <w:r>
              <w:rPr>
                <w:lang w:val="ru-RU"/>
              </w:rPr>
              <w:t>и</w:t>
            </w:r>
            <w:r>
              <w:rPr/>
              <w:t xml:space="preserve"> комісії</w:t>
            </w:r>
            <w:r>
              <w:rPr>
                <w:lang w:val="ru-RU"/>
              </w:rPr>
              <w:t xml:space="preserve">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Пустовойт А.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 комісі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/>
              <w:t>Гусєв А.С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Донець О.Є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амойленко Г.М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290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112"/>
        <w:gridCol w:w="275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рший заступник міського голови з питань діяльності виконавчих органів міської рад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ернишов О.А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ьов С.Г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 фінансів міської ради</w:t>
            </w:r>
            <w:r>
              <w:rPr>
                <w:b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Єрмоленко Г.В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авцов М.В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нізов С.Є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lang w:val="ru-RU"/>
              </w:rPr>
              <w:t xml:space="preserve">заступник </w:t>
            </w:r>
            <w:r>
              <w:rPr/>
              <w:t>директор</w:t>
            </w:r>
            <w:r>
              <w:rPr>
                <w:lang w:val="ru-RU"/>
              </w:rPr>
              <w:t>а</w:t>
            </w:r>
            <w:r>
              <w:rPr/>
              <w:t xml:space="preserve"> департаменту з гуманітарних питань міської рад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Лапшина Г.Ю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начальника управління соціальної політики міської ради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уторянська О.В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начальника служби у справах дітей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єтрова М.Р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управління містобудування та архітектури міської рад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  <w:lang w:val="ru-RU"/>
              </w:rPr>
              <w:t>Са</w:t>
            </w:r>
            <w:r>
              <w:rPr>
                <w:color w:val="000000"/>
              </w:rPr>
              <w:t>єнко Ю.В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запобігання корупції та взаємодії з правоохоронними органами міської рад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строверх Т.К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у персоналу міської рад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митрюк Т.В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екології та природних ресурсів міської рад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полов Б.Г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відділу режимно-секретної, оборонно-мобілізаційної роботи та військового обліку міської рад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Хабаров А.О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овний спеціаліст юридичного відділу міської рад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енко М.О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22 сесії міської ради.</w:t>
      </w:r>
    </w:p>
    <w:p>
      <w:pPr>
        <w:pStyle w:val="Normal"/>
        <w:ind w:left="7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Heading1"/>
        <w:spacing w:before="0" w:after="120"/>
        <w:ind w:left="0" w:hanging="43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надання дозволу на списання з балансу КП «Управляюча компанія по обслуговуванню житлового фонду» житлового будинку </w:t>
      </w:r>
      <w:r>
        <w:rPr>
          <w:color w:val="000000"/>
          <w:sz w:val="28"/>
          <w:szCs w:val="28"/>
        </w:rPr>
        <w:t xml:space="preserve">за адресою: </w:t>
      </w:r>
      <w:r>
        <w:rPr>
          <w:color w:val="000000"/>
          <w:sz w:val="28"/>
          <w:szCs w:val="28"/>
          <w:lang w:val="ru-RU"/>
        </w:rPr>
        <w:t>ву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Волгодонська, 9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Журавльов С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2</w:t>
      </w:r>
    </w:p>
    <w:p>
      <w:pPr>
        <w:pStyle w:val="Heading1"/>
        <w:spacing w:before="0" w:after="120"/>
        <w:ind w:left="0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надання дозволу на списання з балансу КП «Управляюча компанія по обслуговуванню житлового фонду» житлового будинку за адресою: </w:t>
      </w:r>
      <w:r>
        <w:rPr>
          <w:color w:val="000000"/>
          <w:sz w:val="28"/>
          <w:szCs w:val="28"/>
          <w:lang w:val="ru-RU"/>
        </w:rPr>
        <w:t>ву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Волгодонська, 5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Журавльов С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надання згоди на прийняття майна у комунальну власність м.Кам'янського зі спільної власності територіальних громад сіл, селищ, міст Дніпропетровської області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Журавльов С.Г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6.06.2013 №825-37/VI «Про припинення юридичної особи – комунального підприємства «Дніпродзержинське житлове об’єднання» шляхом ліквідації»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 xml:space="preserve">Журавльов С.Г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5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відомостей комунального підприємства Кам’янської міської ради «Тепломережі»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Журавльов С.Г. з інформацією з даного питання.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6</w:t>
      </w:r>
    </w:p>
    <w:p>
      <w:pPr>
        <w:pStyle w:val="TextBody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відомостей комунального підприємства Кам’янської міської ради «Кам’янське автотранспортне підприємство 042802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Журавльов С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7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Журавльов С.Г. з інформацією з даного питання.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left="57" w:right="57" w:firstLine="21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доручення: </w:t>
      </w:r>
      <w:r>
        <w:rPr>
          <w:color w:val="000000"/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 (Журавльов), департаменту з гуманітарних питань міської ради (Онищенко) спільно з КЗ «Середня загальноосвітня школа №42» КМР (Мартиненко) надати пояснення щодо залишкової вартості комунального майна, що обліковується на балансі зазначеного закладу, на яке надається дозвіл на спис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дання дозволу КВП КМР «Міськводоканал» на відчуження комунального май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 Журавльов С.Г. з інформацією з даного питання.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9</w:t>
      </w:r>
    </w:p>
    <w:p>
      <w:pPr>
        <w:pStyle w:val="Heading1"/>
        <w:spacing w:before="0" w:after="120"/>
        <w:ind w:left="57" w:hanging="432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буття (припинення) прав на землю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 xml:space="preserve">Журавльов С.Г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) підтримати проект рішення;</w:t>
      </w:r>
    </w:p>
    <w:p>
      <w:pPr>
        <w:pStyle w:val="Normal"/>
        <w:ind w:left="57" w:right="57" w:firstLine="18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" w:right="57" w:firstLine="18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лючити з пункту 11 щодо надання дозволу на розроблення технічної документації із землеустрою щодо встановлення (відновлення) меж земельних ділянок в натурі (на місцевості), щодо поділу та об'єднання земельних ділянок, та згоду на відновлення меж земельних ділянок п.п. 11.5 наступного змісту:</w:t>
      </w:r>
    </w:p>
    <w:p>
      <w:pPr>
        <w:pStyle w:val="31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.5. Громадянці Маланчук Надії Михайлівні за адресою: просп. Свободи, 1Ж, для розміщення кафетерію «Зупинка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0</w:t>
      </w:r>
    </w:p>
    <w:p>
      <w:pPr>
        <w:pStyle w:val="Heading1"/>
        <w:spacing w:before="0" w:after="120"/>
        <w:ind w:left="0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набуття (припинення) прав на землю під тимчасовими спору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Журавльов С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,</w:t>
      </w:r>
    </w:p>
    <w:p>
      <w:pPr>
        <w:pStyle w:val="Normal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янка Сегеда О.В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right="-108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08" w:firstLine="703"/>
        <w:jc w:val="both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виключити пункт 11.2</w:t>
      </w:r>
      <w:r>
        <w:rPr>
          <w:color w:val="000000"/>
          <w:sz w:val="28"/>
          <w:szCs w:val="28"/>
        </w:rPr>
        <w:t>. щодо надання дозволу на розроблення технічної документації із землеустрою щодо встановлення меж частин земельних ділянок, на які поширюється право суборенди, сервітуту громадянці Сегеді Олені Василівні  по вул. по просп.Ювілейному, в районі будинку №29, для розміщення тимчасов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1</w:t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передачу громадянам земельних ділянок у власність та на умовах оренди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Журавльов С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2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розроблення детального плану території, обмеженої Шамишиною балкою, вулицями Чистої роси, Криворізька та Санаторн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містобудування та архітектури міської ради Саєнко Ю.В. з інформацією з даного питання.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 рекомендувати міській раді виключити проект рішення</w:t>
      </w:r>
      <w:r>
        <w:rPr>
          <w:color w:val="000000"/>
          <w:sz w:val="28"/>
          <w:szCs w:val="28"/>
          <w:lang w:val="ru-RU"/>
        </w:rPr>
        <w:t xml:space="preserve"> з порядку денного 22-ї сесії</w:t>
      </w:r>
      <w:r>
        <w:rPr>
          <w:color w:val="000000"/>
          <w:sz w:val="28"/>
          <w:szCs w:val="28"/>
        </w:rPr>
        <w:t xml:space="preserve">;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доручити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першому заступнику міського голови з питань діяльності виконавчих органів міської ради Чернишову О.А. спільно з департаментом житлово-комунального господарства та будівництва міської ради (Понізов) та управлінням охорони здоров’я  міської ради (Манаєнкова) та заступнику міського голови з питань діяльності виконавчих органів міської ради Шпаляренку О.А. спільно з управлінням містобудування та архітектури міської ради (Саєнко) опрацювати питання стосовно визначення іншого місця розташування амбулаторії, яку планується збудувати в селище Романкове, із-за наявності технічних незручностей (близькість автозаправки, опор високовольтних ЛЕП і т.п.) або документально підтвердити доцільність зазначеної забудови за вказаним місцем.</w:t>
      </w:r>
    </w:p>
    <w:p>
      <w:pPr>
        <w:pStyle w:val="Normal"/>
        <w:ind w:left="57" w:right="57" w:firstLine="2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ю надати членам постійної комісії через відділ секретаріату до 06 березня 2018 рок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3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9.11.2013 №943-43/VІ «Про затвердження міської програми містобудівної діяльності та створення геоінформаційної електронної містобудівної кадастрової системи м.Кам'янського на 2014 – 2020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начальник управління містобудування та архітектури міської ради Саєнко Ю.В. 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рекомендувати міській раді виключити проект рішення</w:t>
      </w:r>
      <w:r>
        <w:rPr>
          <w:color w:val="000000"/>
          <w:sz w:val="28"/>
          <w:szCs w:val="28"/>
          <w:lang w:val="ru-RU"/>
        </w:rPr>
        <w:t xml:space="preserve"> </w:t>
        <w:br/>
        <w:t>з порядку денного 22-ї сесії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4</w:t>
      </w:r>
    </w:p>
    <w:p>
      <w:pPr>
        <w:pStyle w:val="Heading3"/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 внесення змін до рішення міської ради від 22.12.2017 №948-21/VІІ «Про Програму соціально-економічного та культурного розвитку міста на 2018 рік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економічного розвитку міської ради Єрмоленко Г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5</w:t>
      </w:r>
    </w:p>
    <w:p>
      <w:pPr>
        <w:pStyle w:val="11"/>
        <w:spacing w:before="120" w:after="120"/>
        <w:ind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22.12.2017 №497-21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«Про міський бюджет на 2018 рік»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фінансів міської ради Шевченко Л.Ф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6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26.02.2016 №93-05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«Про Програму розвитку житлового господарства м.Кам'янського </w:t>
        <w:br/>
        <w:t>на 2016 – 2020 роки» зі змінами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Пустовойт А.М., Гусєв А.С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17.06.2016 №252-08/VІІ «Про затвердження Програми розвитку та утримання комунального підприємства Кам’янської міської ради «Управляюча компанія по обслуговуванню житлового фонду» на 2016 – 2020 роки» зі змінам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Пустовойт А.М., Гусєв А.С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8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 внесення змін до рішення міської ради від 25.12.2015 №28-03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Кам’янське автотранспортне підприємство 042802» на 2016 – 2019 роки» зі змін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житлово-комунального господарства та будівництва міської ради Понізов С.Є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УХВАЛИЛИ:</w:t>
      </w:r>
      <w:r>
        <w:rPr>
          <w:b/>
          <w:i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Пустовойт А.М., Гусєв А.С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9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затвердження переліку адміністративних послуг, які надаються через Центр надання адміністративних послуг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i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0</w:t>
      </w:r>
    </w:p>
    <w:p>
      <w:pPr>
        <w:pStyle w:val="Style13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внесення доповнень до рішення міської ради від 17.11.2017                        №875-20/VII «Про планування діяльності міської ради з підготовки проектів регуляторних актів на 2018 рі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Кравцов М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Normal"/>
        <w:ind w:left="57" w:right="57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УХВАЛИЛИ:</w:t>
      </w:r>
      <w:r>
        <w:rPr>
          <w:b/>
          <w:i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1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ab/>
      </w:r>
      <w:r>
        <w:rPr>
          <w:rStyle w:val="S1"/>
          <w:color w:val="000000"/>
          <w:sz w:val="28"/>
          <w:szCs w:val="28"/>
        </w:rPr>
        <w:t xml:space="preserve">Про внесення змін до рішення міської ради від </w:t>
      </w:r>
      <w:r>
        <w:rPr>
          <w:color w:val="000000"/>
          <w:sz w:val="28"/>
          <w:szCs w:val="28"/>
        </w:rPr>
        <w:t>16.12.2016 №570-12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снування міської премії в галузі культури «Кам’янське мистецьке перевесло»</w:t>
      </w:r>
    </w:p>
    <w:p>
      <w:pPr>
        <w:pStyle w:val="BodyText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иректора департаменту з гуманітарних питань міської ради  Лапшина Г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  <w:lang w:eastAsia="ru-RU"/>
        </w:rPr>
        <w:t>УХВАЛИЛИ:</w:t>
      </w:r>
      <w:r>
        <w:rPr>
          <w:b/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амойленко Г.М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2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затвердження Порядку проведення конкурсу на зайняття посади керівника інклюзивно – ресурсного центру</w:t>
      </w:r>
    </w:p>
    <w:p>
      <w:pPr>
        <w:pStyle w:val="BodyText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eastAsia="ar-SA"/>
        </w:rPr>
        <w:t>ВИСТУПИЛИ: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заступник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иректора департаменту з гуманітарних питань міської ради  Лапшина Г.Ю. з інформацією з даного питання.</w:t>
      </w:r>
    </w:p>
    <w:p>
      <w:pPr>
        <w:pStyle w:val="BodyText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  <w:lang w:eastAsia="ar-SA"/>
        </w:rPr>
        <w:t>УХВАЛИЛИ:</w:t>
      </w:r>
      <w:r>
        <w:rPr>
          <w:b/>
          <w:color w:val="000000"/>
        </w:rPr>
        <w:t xml:space="preserve"> </w:t>
        <w:tab/>
      </w:r>
      <w:r>
        <w:rPr>
          <w:color w:val="000000"/>
          <w:sz w:val="28"/>
          <w:szCs w:val="28"/>
          <w:lang w:eastAsia="ar-SA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амойленко Г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3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затвердження Порядку проведення конкурсу на зайняття посади керівника комунального закладу освіти</w:t>
      </w:r>
    </w:p>
    <w:p>
      <w:pPr>
        <w:pStyle w:val="BodyText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eastAsia="ar-SA"/>
        </w:rPr>
        <w:t>ВИСТУПИЛИ: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заступник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иректора департаменту з гуманітарних питань міської ради  Лапшина Г.Ю. з інформацією з даного питання.</w:t>
      </w:r>
    </w:p>
    <w:p>
      <w:pPr>
        <w:pStyle w:val="BodyText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  <w:lang w:eastAsia="ar-SA"/>
        </w:rPr>
        <w:t>УХВАЛИЛИ:</w:t>
      </w:r>
      <w:r>
        <w:rPr>
          <w:b/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ій Самойленко Г.М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4</w:t>
      </w:r>
    </w:p>
    <w:p>
      <w:pPr>
        <w:pStyle w:val="Normal"/>
        <w:spacing w:before="120" w:after="120"/>
        <w:ind w:firstLine="31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изнання таким, що втратило чинність, рішення міської ради від 27.05.2011 №124-08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I «Про затвердження Порядку надання дозволу </w:t>
        <w:br/>
        <w:t xml:space="preserve">на експлуатацію об’єкта поводження з небезпечними відходами на території міста»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управління екології та природних ресурсів міської ради Наполов Б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;</w:t>
      </w:r>
    </w:p>
    <w:p>
      <w:pPr>
        <w:pStyle w:val="Normal"/>
        <w:ind w:left="57" w:right="57" w:firstLine="21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доручення: </w:t>
      </w:r>
      <w:r>
        <w:rPr>
          <w:color w:val="000000"/>
          <w:sz w:val="28"/>
          <w:szCs w:val="28"/>
        </w:rPr>
        <w:t xml:space="preserve">управлінню екології та природних ресурсів міської ради (Наполов) провести аналіз документів, які перебувають на контролі управління за період з початку повноважень депутаті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кликання (листопад 2015 року) по теперішній час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5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5.12.2015 №25-03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І «Про затвердження Екологічної програми міста Кам'янське на 2016 </w:t>
      </w:r>
      <w:r>
        <w:rPr>
          <w:b/>
          <w:bCs/>
          <w:color w:val="000000"/>
          <w:sz w:val="27"/>
          <w:szCs w:val="27"/>
        </w:rPr>
        <w:t xml:space="preserve">– </w:t>
      </w:r>
      <w:r>
        <w:rPr>
          <w:color w:val="000000"/>
          <w:sz w:val="28"/>
          <w:szCs w:val="28"/>
        </w:rPr>
        <w:t>2020 роки» зі змінами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управління екології та природних ресурсів міської ради Наполов Б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) підтримати </w:t>
      </w:r>
      <w:r>
        <w:rPr>
          <w:color w:val="000000"/>
          <w:sz w:val="28"/>
          <w:szCs w:val="28"/>
        </w:rPr>
        <w:t>проект рішення;</w:t>
      </w:r>
    </w:p>
    <w:p>
      <w:pPr>
        <w:pStyle w:val="Normal"/>
        <w:ind w:left="57" w:firstLine="21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b/>
          <w:color w:val="000000"/>
          <w:sz w:val="28"/>
          <w:szCs w:val="28"/>
        </w:rPr>
        <w:t xml:space="preserve"> пропозиці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" w:firstLine="2109"/>
        <w:jc w:val="both"/>
        <w:rPr/>
      </w:pPr>
      <w:r>
        <w:rPr>
          <w:color w:val="000000"/>
          <w:sz w:val="28"/>
          <w:szCs w:val="28"/>
        </w:rPr>
        <w:t xml:space="preserve">у зв’язку з утворенням великої кількості несанкціонованих сміттєзвалища на території міста, ураховуючи звернення адміністрацій Дніпровського, Заводського та Південного районів міста, запропонувати </w:t>
      </w:r>
      <w:r>
        <w:rPr>
          <w:b/>
          <w:color w:val="000000"/>
          <w:sz w:val="28"/>
          <w:szCs w:val="28"/>
        </w:rPr>
        <w:t>збільшити</w:t>
      </w:r>
      <w:r>
        <w:rPr>
          <w:color w:val="000000"/>
          <w:sz w:val="28"/>
          <w:szCs w:val="28"/>
        </w:rPr>
        <w:t xml:space="preserve"> у 2018 році фінансування природоохоронного заходу у сфері поводження з відходами «Забезпечення екологічно-безпечного збирання, перевезення та знешкодження відходів» на 3 000,000 тис. грн. та викласти п.п. 4.1. пункту 4 додатку 3 рішення в наступній редакції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04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59"/>
        <w:gridCol w:w="55"/>
        <w:gridCol w:w="1131"/>
        <w:gridCol w:w="994"/>
        <w:gridCol w:w="149"/>
        <w:gridCol w:w="860"/>
        <w:gridCol w:w="347"/>
        <w:gridCol w:w="709"/>
        <w:gridCol w:w="993"/>
        <w:gridCol w:w="36"/>
        <w:gridCol w:w="7"/>
        <w:gridCol w:w="1067"/>
        <w:gridCol w:w="9"/>
        <w:gridCol w:w="9"/>
        <w:gridCol w:w="1115"/>
        <w:gridCol w:w="9"/>
        <w:gridCol w:w="786"/>
        <w:gridCol w:w="9"/>
        <w:gridCol w:w="61"/>
        <w:gridCol w:w="946"/>
        <w:gridCol w:w="56"/>
      </w:tblGrid>
      <w:tr>
        <w:trPr>
          <w:tblHeader w:val="true"/>
          <w:trHeight w:val="5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заходу</w:t>
            </w:r>
          </w:p>
        </w:tc>
        <w:tc>
          <w:tcPr>
            <w:tcW w:w="6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шторисна вартість заходу, тис. грн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повідальний за виконанн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про захі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8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вартість, тис. грн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4. Заходи у сфері поводження з відходами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екологічно-безпечного збирання, перевезення та знешкодження відході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7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</w:t>
              <w:br/>
              <w:t>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</w:t>
              <w:br/>
              <w:t>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,</w:t>
              <w:br/>
              <w:t>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</w:t>
              <w:br/>
              <w:t>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</w:t>
              <w:br/>
              <w:t>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екології </w:t>
              <w:br/>
              <w:t xml:space="preserve">та природних ресурсів </w:t>
              <w:br/>
              <w:t>міської рад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квідація стихійних сміттєва</w:t>
            </w:r>
            <w:r>
              <w:rPr>
                <w:color w:val="000000"/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</w:rPr>
              <w:t>лищ</w:t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по розділ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6,</w:t>
              <w:br/>
              <w:t>6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,</w:t>
              <w:br/>
              <w:t>8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,</w:t>
              <w:br/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</w:t>
              <w:br/>
              <w:t>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</w:t>
              <w:br/>
              <w:t>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1,</w:t>
              <w:br/>
              <w:t>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25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бюджет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а су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77,</w:t>
              <w:br/>
              <w:t>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,</w:t>
              <w:br/>
              <w:t>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84,</w:t>
            </w:r>
            <w:r>
              <w:rPr>
                <w:color w:val="000000"/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0,</w:t>
              <w:br/>
              <w:t>457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6,</w:t>
              <w:br/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,</w:t>
              <w:br/>
              <w:t>5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9,</w:t>
              <w:b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9,</w:t>
              <w:br/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ний бюджет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1,</w:t>
              <w:br/>
              <w:t>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бюджет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3) з метою економії бюджетних коштів та оптимізації структури працівників виконавчих органів Кам’янської міської ради рекомендувати міському голові Білоусову А.Л. </w:t>
      </w:r>
      <w:r>
        <w:rPr>
          <w:b/>
          <w:color w:val="000000"/>
          <w:sz w:val="28"/>
          <w:szCs w:val="28"/>
        </w:rPr>
        <w:t>надати доручення</w:t>
      </w:r>
      <w:r>
        <w:rPr>
          <w:color w:val="000000"/>
          <w:sz w:val="28"/>
          <w:szCs w:val="28"/>
        </w:rPr>
        <w:t xml:space="preserve"> заступнику міського голови з питань діяльності виконавчих органів міської ради, керуючому справами виконавчого комітету міської ради Завгородній Т.Ж. спільно з відділом персоналу міської ради (Дмитрюк) опрацювати питання щодо скорочення чисельності управління екології та природних ресурсів міської ради на 1 штатну одиницю та підготувати проект рішення на 22 сесію, як додатковий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від 17.11.2017 №914-20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«Родина героя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соціальної політики міської ради  Хуторянська О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7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22.12.2017 №955-21/V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, на 2018 – 2022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соціальної політики міської ради  Хуторянська О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8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управління соціальної політики Кам’янської міської рад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соціальної політики міської ради  Хуторянська О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9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17.11.2017 №912-20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комплексної програми підтримки демобілізованих учасників антитерористичної операції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соціальної політики міської ради  Хуторянська О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0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17.11.2017 №9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-20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соціального захисту населення міста на 2018 – 2022 рок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соціальної політики міської ради  Хуторянська О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1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5.12.2015 №29-03/V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«Про затвердження Програми захисту прав дітей та розвитку сімейних форм виховання у м. Кам’янському на 2016 – 2020 роки» зі змінами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соціальної політики міської ради  Хуторянська О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11.12.2015 №07-02/VІІ «Про виконавчий комітет Кам’янської міської ради VІІ скликання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начальник відділу персоналу міської ради Дмитрюк Т.В. </w:t>
        <w:br/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я Самойленко Г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3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 внесення змін до рішення міської ради від 24.02.2017 №665-14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 «Про затвердження Списку присяжних Заводського районного суду м.Дніпродзержинська»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юридичного відділу міської ради Білий О.С. 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я Самойленко Г.М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4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30.03.2016 №132-06/VІІ «Про Комплексну програму забезпечення громадського порядку та громадської безпеки у м. Кам’янське на 2016 – 2020 роки» зі зміна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відділ запобігання корупції та взаємодії з правоохоронними органами міської ради Островерх Т.К. 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я Самойленко Г.М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5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рограм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ідвищення боєздатності та функціонування Кам’янського об’єднаного міського військового комісаріату щодо забезпечення виконання мобілізаційних заходів, призову громадян України на строкову військову службу до лав Збройних Сил України </w:t>
      </w:r>
      <w:r>
        <w:rPr>
          <w:color w:val="000000"/>
          <w:sz w:val="28"/>
          <w:szCs w:val="28"/>
        </w:rPr>
        <w:t>на 2018 рі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відділу режимно-секретної, оборонно-мобілізаційної роботи та військового обліку міської ради Хабаров А.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я Самойленко Г.М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6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міської Програми забезпечення заходів щодо припинення діяльності комунального підприємства «Редакція газети «Відомості КМР» на 2018 рік шляхом ліквідації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color w:val="000000"/>
          <w:sz w:val="28"/>
          <w:szCs w:val="28"/>
          <w:u w:val="single"/>
        </w:rPr>
        <w:t>Зазначене питання не розглядалося.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7</w:t>
      </w:r>
    </w:p>
    <w:p>
      <w:pPr>
        <w:pStyle w:val="Heading1"/>
        <w:spacing w:before="0" w:after="120"/>
        <w:ind w:left="57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няття з контролю рішень міської ради, які виконані у ІІ півріччі 2017 року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відділу секретаріату міської ради Цибенко В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8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. Про внесення змін до рішення міської ради від 17.11.2017 №884-20/VII «Про затвердження Програми підтримки Кам'янської міської виборчої комісії у міжвиборчий період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відділу секретаріату міської ради Цибенко В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9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адміністрацію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івденного району Кам’янської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секретар міської ради Залевський О.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0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службу у справах дітей адміністрації Південного району Кам’янської міської ради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</w:rPr>
        <w:t>секретар міської ради Залевський О.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адміністрацію Дніпровського району Кам’янської міської рад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кретар міської ради Залевський О.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2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службу у справах дітей адміністрації Дніпровського району Кам’янської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кретар міської ради Залевський О.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3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 затвердження положення про адміністрацію Заводського району Кам’янської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секретар міської ради Залевський О.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4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службу у справах дітей адміністрації Заводського району Кам’янської міської рад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секретар міської ради Залевський О.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ський запит депутатів фракції «Свобода» стосовно підняття біля приміщення Кам’янської міської ради революційного прапора ОУН у певні дати, пов’язані із визначними подіями національно-визвольної боротьби та вшанування пам’яті героїв (перелік додаєтьс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депутатський запит прийняти до відом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</w:t>
      </w:r>
    </w:p>
    <w:p>
      <w:pPr>
        <w:pStyle w:val="Normal"/>
        <w:ind w:right="38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рішення міської ради від 24.02.2017                 №670-14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введення додаткових штатних одиниць для обслуговування </w:t>
        <w:br/>
        <w:t>ПК ім.Горького у складі комунального закладу «Академічний музично-драматичний театр ім.Лесі Українки м.Кам’янського» Кам’янської міської ради» (зі змінам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департаменту з гуманітарних питань міської ради Лапшина Г.Ю.  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  <w:r>
        <w:rPr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я Самойленко Г.М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рішення міської ради від 17.11.2017               №888-20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</w:t>
      </w:r>
      <w:r>
        <w:rPr>
          <w:bCs/>
          <w:color w:val="000000"/>
          <w:sz w:val="28"/>
          <w:szCs w:val="28"/>
        </w:rPr>
        <w:t>затвердження програми енергоефективності та зменшення споживання енергетичних ресурсів у м.Кам’янському на 2018 рік»</w:t>
      </w:r>
      <w:r>
        <w:rPr>
          <w:color w:val="000000"/>
          <w:sz w:val="28"/>
          <w:szCs w:val="28"/>
        </w:rPr>
        <w:t xml:space="preserve"> (зі змінами)</w:t>
      </w:r>
    </w:p>
    <w:p>
      <w:pPr>
        <w:pStyle w:val="Normal"/>
        <w:ind w:right="38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 економічного розвитку міської ради Єрмоленко Г.В. 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рішення міської ради від 17.11.2017                 №880-20/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рішення міської ради від 29.11.2003                 №944-43/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ind w:right="38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начальник управління містобудування та архітектури міської ради Саєнко Ю.В. з інформацією з даного питання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рішення  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(під час голосування відсутня Самойленко Г.М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ше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т директора департаменту муніципальних послуг та регуляторної політики міської ради Гурської М.Г. від 27.11.2017 </w:t>
        <w:br/>
        <w:t>№01-02/1472 щодо виконання витягу з протоколу №20 від 26.10.2017 стосовно планових показників надходження грошових коштів від укладених договор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голови правління ГО «Сонячний світ» Трофімова М.О. від 30.01.2018 №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/30/01 щодо розгляду проекту програми допомоги малозабезпеченим родинам сплатити борги за теплопостачання «Турбота депутата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директора КЗ «ЦЮС» КМР Герасюти Т.І. від 01.02.2018 №07.27/9 щодо надання матеріальної допомоги на придбання сучасної української та світової літератури для центральної бібліотек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омадянина Дрокіна О.І. щодо звернення жителі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ід’їзду дома №29 по просп..Ювілейний стосовно стихійного засмічення території навколо будинку, в наслідок чого виникає багато незручностей жителям зазначеного будинку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доручення: </w:t>
      </w:r>
      <w:r>
        <w:rPr>
          <w:color w:val="000000"/>
          <w:sz w:val="28"/>
          <w:szCs w:val="28"/>
        </w:rPr>
        <w:t>департаменту житлово-комунального господарства та будівництва міської ради (Понізов),  управлінню екології та природних ресурсів міської ради (Наполов) опрацювати зазначене звернення, провести обстеження будинку за адресою, вказаною у зверненні  та зазначене питання взяти під власний контроль (звернення додається)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нформацію членам комісії  надати через відділ секретаріату для надання відповіді заявнику до 09.03.2018 року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ективне звернення мешканців будинку за адресою:                     просп. Ювілейний, 29 щодо заборони встановлення «розливайки» біля будинку.     </w:t>
      </w:r>
    </w:p>
    <w:p>
      <w:pPr>
        <w:pStyle w:val="Normal"/>
        <w:ind w:right="3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ленами комісії запропоновано</w:t>
      </w:r>
      <w:r>
        <w:rPr>
          <w:b/>
          <w:color w:val="000000"/>
          <w:sz w:val="28"/>
          <w:szCs w:val="28"/>
        </w:rPr>
        <w:t xml:space="preserve"> виключити пункт 11.2</w:t>
      </w:r>
      <w:r>
        <w:rPr>
          <w:color w:val="000000"/>
          <w:sz w:val="28"/>
          <w:szCs w:val="28"/>
        </w:rPr>
        <w:t>. щодо надання дозволу на розроблення технічної документації із землеустрою щодо встановлення меж частин земельних ділянок, на які поширюється право суборенди, сервітуту громадянці Сегеді Олені Василівні  по вул. по просп. Ювілейному, в районі будинку №29, для розміщення тимчасової споруди для провадження підприємницької діяльності з проекту рішення міської ради «Про набуття (припинення) прав на землю під тимчасовими спорудами», який буде розглядатись на засіданні 22-й сесії міської ради. Про прийняття рішення буде повідомлено додатково.</w:t>
      </w:r>
    </w:p>
    <w:p>
      <w:pPr>
        <w:pStyle w:val="Normal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ективне звернення мешканців будинку за адресою:                     просп. Ювілейний, 27 щодо заборони встановлення «розливайки» біля будинку.    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 доручити</w:t>
      </w:r>
      <w:r>
        <w:rPr>
          <w:color w:val="000000"/>
          <w:sz w:val="28"/>
          <w:szCs w:val="28"/>
        </w:rPr>
        <w:t xml:space="preserve"> управлінню містобудування та архітектури міської ради (Саєнко) відпрацювати дане питання та надати вичерпну інформацію членам комісії через відділ секретаріату для надання відповіді заявнику до 09.03.2018 року (звернення додається).</w:t>
      </w:r>
    </w:p>
    <w:p>
      <w:pPr>
        <w:pStyle w:val="Normal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      Т.В.Левченко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10" w:right="8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sz w:val="16"/>
      <w:szCs w:val="16"/>
      <w:lang w:val="uk-UA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2">
    <w:name w:val=" Знак Знак2"/>
    <w:qFormat/>
    <w:rPr>
      <w:rFonts w:ascii="Verdana" w:hAnsi="Verdana" w:cs="Verdana"/>
      <w:color w:val="4B614B"/>
      <w:sz w:val="17"/>
      <w:szCs w:val="17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6:00Z</dcterms:created>
  <dc:creator>Кулик</dc:creator>
  <dc:description/>
  <cp:keywords/>
  <dc:language>en-US</dc:language>
  <cp:lastModifiedBy>Infosys</cp:lastModifiedBy>
  <cp:lastPrinted>2018-02-19T14:58:00Z</cp:lastPrinted>
  <dcterms:modified xsi:type="dcterms:W3CDTF">2018-02-22T12:39:00Z</dcterms:modified>
  <cp:revision>36</cp:revision>
  <dc:subject/>
  <dc:title> </dc:title>
</cp:coreProperties>
</file>