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итань екології, промислової політики, економіки, </w:t>
        <w:br/>
        <w:t>праці, енергозбере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ОТОКОЛ №2</w:t>
      </w:r>
      <w:r>
        <w:rPr>
          <w:b/>
          <w:color w:val="000000"/>
          <w:sz w:val="28"/>
          <w:szCs w:val="28"/>
          <w:lang w:val="en-US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 xml:space="preserve">від </w:t>
      </w:r>
      <w:r>
        <w:rPr>
          <w:lang w:val="en-US"/>
        </w:rPr>
        <w:t xml:space="preserve">22 </w:t>
      </w:r>
      <w:r>
        <w:rPr/>
        <w:t>березня 201</w:t>
      </w:r>
      <w:r>
        <w:rPr>
          <w:lang w:val="ru-RU"/>
        </w:rPr>
        <w:t>8</w:t>
      </w:r>
      <w:r>
        <w:rPr/>
        <w:t xml:space="preserve"> року</w:t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96"/>
        <w:gridCol w:w="328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ИСУТНІ:</w:t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голова комісі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Левченко Т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lang w:val="ru-RU"/>
              </w:rPr>
              <w:t xml:space="preserve">заступник </w:t>
            </w:r>
            <w:r>
              <w:rPr/>
              <w:t>голов</w:t>
            </w:r>
            <w:r>
              <w:rPr>
                <w:lang w:val="ru-RU"/>
              </w:rPr>
              <w:t>и</w:t>
            </w:r>
            <w:r>
              <w:rPr/>
              <w:t xml:space="preserve"> комісії</w:t>
            </w:r>
            <w:r>
              <w:rPr>
                <w:lang w:val="ru-RU"/>
              </w:rPr>
              <w:t xml:space="preserve">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устовойт А.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член комісі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/>
              <w:t>Гусєв А.С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Донець О.Є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Самойленко Г.М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571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183"/>
        <w:gridCol w:w="285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lang w:val="ru-RU"/>
              </w:rPr>
              <w:t>аступник міського голови з питань діяльності виконавчих оргнів міської ради, керуючий справами виконавчого комітету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вгородня Т.Ж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иректор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уравльов С.Г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color w:val="000000"/>
              </w:rPr>
              <w:t>директор департаменту фінансів міської рад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евченко Л.Ф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директор департаменту економічного розвитку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  <w:lang w:val="ru-RU"/>
              </w:rPr>
              <w:t>Єрмоленко Г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иректор департаменту муніципальних послуг та регуляторної політики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урська М.Г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иректор департаменту житлово-комунального господарства та будівництва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нізов С.Є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ректор департаменту з гуманітарних питань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нищенко Т.Я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відділу інформаційної діяльності та взаємодії з громадськістю міської рад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ережний Ю.А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з питань надзвичайних ситуацій та цивільного захисту населення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Андрєєв А.М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ступник начальника управління державного архітектурно-будівельного контролю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овк О.М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color w:val="000000"/>
          <w:sz w:val="28"/>
          <w:szCs w:val="28"/>
        </w:rPr>
        <w:t>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 питання, включені до проекту порядку денного 23 сесії міської ради.</w:t>
      </w:r>
    </w:p>
    <w:p>
      <w:pPr>
        <w:pStyle w:val="Normal"/>
        <w:ind w:left="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1</w:t>
      </w:r>
    </w:p>
    <w:p>
      <w:pPr>
        <w:pStyle w:val="Heading1"/>
        <w:ind w:left="0" w:hanging="43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Інформація «Про стан криміногенної ситуації на території міста Кам’янське у 2017 році та хід виконання Кам’янським відділом поліції ГУНП в Дніпропетровській області Комплексної програми забезпечення публічного порядку та публічної безпеки у м. Кам’янське на 2016 – 2020 рок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начальник Кам’янського ВПГУНП в Дніпропетровській області, полковник поліції Лукашов С.О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о до відом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2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Інформація «Про стан законності, заходи щодо її зміцнення та результати діяльності Дніпродзержинської місцевої прокуратури упродовж 2017 року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керівник Дніпродзержинської місцевої прокуратури, старший радник юстиції Захаров М.Ю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о до відом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затвердження проміжного ліквідаційного балансу комунального підприємства «Редакція газети «Відомості Кам'янської міської рад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   Журавльов С.Г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надання адміністрації Південного району Кам'янської міської ради згоди на передачу в безоплатне користування (позичку) комплексу нежитлових будівель за адресою: вул. Подольська, 89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 xml:space="preserve">Журавльов С.Г. з інформацією з даного питання. 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 xml:space="preserve"> </w:t>
        <w:tab/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5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 xml:space="preserve">СЛУХАЛИ: </w:t>
      </w:r>
      <w:r>
        <w:rPr>
          <w:color w:val="000000"/>
          <w:sz w:val="28"/>
          <w:szCs w:val="28"/>
        </w:rPr>
        <w:t>Про надання дозволу на списання комунального майн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 Журавльов С.Г. з інформацією з даного питання. </w:t>
      </w:r>
    </w:p>
    <w:p>
      <w:pPr>
        <w:pStyle w:val="Normal"/>
        <w:ind w:right="57" w:hanging="0"/>
        <w:jc w:val="both"/>
        <w:rPr/>
      </w:pPr>
      <w:r>
        <w:rPr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1) підтримати проект рішення;</w:t>
      </w:r>
    </w:p>
    <w:p>
      <w:pPr>
        <w:pStyle w:val="Normal"/>
        <w:ind w:right="57" w:firstLine="2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пропозиція:</w:t>
      </w:r>
      <w:r>
        <w:rPr>
          <w:color w:val="000000"/>
          <w:sz w:val="28"/>
          <w:szCs w:val="28"/>
        </w:rPr>
        <w:t xml:space="preserve"> виключити з додатку проекту рішення «Перелік комунального майна, на яке надається дозвіл на списання» пункти 1, 16, 17, 20, 25, 29, 30.</w:t>
      </w:r>
    </w:p>
    <w:p>
      <w:pPr>
        <w:pStyle w:val="Normal"/>
        <w:ind w:right="57" w:firstLine="2166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>доручення:</w:t>
      </w:r>
      <w:r>
        <w:rPr>
          <w:color w:val="000000"/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(Журавльов):</w:t>
      </w:r>
    </w:p>
    <w:p>
      <w:pPr>
        <w:pStyle w:val="Normal"/>
        <w:ind w:right="57" w:firstLine="2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ати  копії актів списання, на підставі яких надається дозвіл на списання комунального майна вищезазначених пунктів проекту рішення;</w:t>
      </w:r>
    </w:p>
    <w:p>
      <w:pPr>
        <w:pStyle w:val="Normal"/>
        <w:ind w:right="57" w:firstLine="2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ати копію рішення міської ради, згідно якого комплекс нежитлових будівель та споруд за адресою: вул. Дніпробудівська, 7  переданий на баланс комунального підприємства Кам’янської міської ради «Містшляхсервіс».</w:t>
      </w:r>
    </w:p>
    <w:p>
      <w:pPr>
        <w:pStyle w:val="Normal"/>
        <w:spacing w:before="120" w:after="0"/>
        <w:ind w:right="57" w:firstLine="2166"/>
        <w:jc w:val="both"/>
        <w:rPr/>
      </w:pPr>
      <w:r>
        <w:rPr>
          <w:color w:val="000000"/>
          <w:sz w:val="28"/>
          <w:szCs w:val="28"/>
        </w:rPr>
        <w:t xml:space="preserve">Інформацію надати через відділ секретаріату міської ради до 27.03.2018 року. </w:t>
      </w:r>
    </w:p>
    <w:p>
      <w:pPr>
        <w:pStyle w:val="Normal"/>
        <w:ind w:left="57" w:right="57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6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відомостей комунального підприємства Кам'янської міської ради «Трамвай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  Журавльов С.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роект рішення прийняти до відом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набуття (припинення) прав на землю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 Журавльов С.Г. з інформацією з даного питання. 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 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 проект рішення;</w:t>
      </w:r>
    </w:p>
    <w:p>
      <w:pPr>
        <w:pStyle w:val="Normal"/>
        <w:ind w:right="57" w:firstLine="216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доручення:</w:t>
      </w:r>
      <w:r>
        <w:rPr>
          <w:color w:val="000000"/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(Журавльов) надати копії документів переходу права на нерухоме майно до інших юридичних осіб у пунктах 10.8., 10.9., 10.10., 10.11., 10.12., 10.13., 10.14., 10.15., 10.16., 10.17., 10.18., 10.19. проекту рішення.</w:t>
      </w:r>
    </w:p>
    <w:p>
      <w:pPr>
        <w:pStyle w:val="Normal"/>
        <w:spacing w:before="120" w:after="0"/>
        <w:ind w:right="57" w:firstLine="2166"/>
        <w:jc w:val="both"/>
        <w:rPr/>
      </w:pPr>
      <w:r>
        <w:rPr>
          <w:color w:val="000000"/>
          <w:sz w:val="28"/>
          <w:szCs w:val="28"/>
        </w:rPr>
        <w:t xml:space="preserve">Інформацію надати через відділ секретаріату міської ради до 27.03.2018 року. </w:t>
      </w:r>
    </w:p>
    <w:p>
      <w:pPr>
        <w:pStyle w:val="Normal"/>
        <w:ind w:right="57" w:firstLine="2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набуття (припинення) прав на землю під тимчасовими споруд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 Журавльов С.Г. з інформацією з даного питанн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  <w:lang w:val="en-US"/>
        </w:rPr>
        <w:t xml:space="preserve">1) </w:t>
      </w:r>
      <w:r>
        <w:rPr>
          <w:b/>
          <w:color w:val="000000"/>
          <w:sz w:val="28"/>
          <w:szCs w:val="28"/>
        </w:rPr>
        <w:t>пропозиці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052" w:hanging="0"/>
        <w:jc w:val="both"/>
        <w:rPr/>
      </w:pPr>
      <w:r>
        <w:rPr>
          <w:color w:val="000000"/>
          <w:sz w:val="28"/>
          <w:szCs w:val="28"/>
        </w:rPr>
        <w:t>- виключити пункт 11.1. проекту рішення:</w:t>
      </w:r>
    </w:p>
    <w:p>
      <w:pPr>
        <w:pStyle w:val="Normal"/>
        <w:ind w:right="-108" w:firstLine="216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11.1. Громадянину Гончар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Сергі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Олександрович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</w:t>
        <w:br/>
        <w:t xml:space="preserve">по просп.Ювілейному, в районі будинку №27, для розміщення тимчасової споруди для провадження підприємницької діяльності.» </w:t>
      </w:r>
    </w:p>
    <w:p>
      <w:pPr>
        <w:pStyle w:val="Normal"/>
        <w:ind w:right="-108" w:firstLine="2166"/>
        <w:jc w:val="both"/>
        <w:rPr/>
      </w:pPr>
      <w:r>
        <w:rPr/>
        <w:t>та пункт 7 додатку 2 до проекту рішення:</w:t>
      </w:r>
    </w:p>
    <w:tbl>
      <w:tblPr>
        <w:tblW w:w="11700" w:type="dxa"/>
        <w:jc w:val="left"/>
        <w:tblInd w:w="-1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9"/>
        <w:gridCol w:w="16"/>
        <w:gridCol w:w="1315"/>
        <w:gridCol w:w="780"/>
        <w:gridCol w:w="7"/>
        <w:gridCol w:w="923"/>
        <w:gridCol w:w="860"/>
        <w:gridCol w:w="945"/>
        <w:gridCol w:w="1330"/>
        <w:gridCol w:w="1189"/>
        <w:gridCol w:w="798"/>
        <w:gridCol w:w="1098"/>
      </w:tblGrid>
      <w:tr>
        <w:trPr>
          <w:trHeight w:val="3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юридичних  та  фізичних  осіб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ДН та код ЗКПО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 знаходження земельної ділянки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а  площа земельної ділянки (га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а площа земельної ділянки спільного користування (га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ка (частина) користування земельної ділянки (%, га) 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земель за </w:t>
              <w:br/>
              <w:t>функціональним призначенням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землекористування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ВЦП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 землекористування по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шення, що втратило чинність повністю або  частково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 (г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3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9" w:firstLine="15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вариство </w:t>
              <w:br/>
              <w:t>з обмеженою відповідальністю</w:t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ІО-ПРЕС 2013»</w:t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8422452)</w:t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.</w:t>
              <w:br/>
              <w:t>Тараса Шевченка в районі житлового будинку №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озміщення тимчасової споруди для провадження підприємницької діяльност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іту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</w:t>
              <w:br/>
              <w:t>2019</w:t>
            </w:r>
          </w:p>
          <w:p>
            <w:pPr>
              <w:pStyle w:val="Normal"/>
              <w:spacing w:before="120" w:after="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1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ункт 5 додатка 2 до рішення міської ради від </w:t>
            </w:r>
            <w:r>
              <w:rPr>
                <w:color w:val="000000"/>
                <w:sz w:val="22"/>
                <w:szCs w:val="22"/>
                <w:lang w:val="ru-RU"/>
              </w:rPr>
              <w:t>21.04.</w:t>
              <w:br/>
              <w:t xml:space="preserve">2017 </w:t>
              <w:br/>
            </w: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86-16/VII частково втратив чинність</w:t>
            </w:r>
          </w:p>
        </w:tc>
      </w:tr>
    </w:tbl>
    <w:p>
      <w:pPr>
        <w:pStyle w:val="Normal"/>
        <w:ind w:right="-108" w:firstLine="21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9</w:t>
      </w:r>
    </w:p>
    <w:p>
      <w:pPr>
        <w:pStyle w:val="Heading1"/>
        <w:ind w:left="57" w:hanging="43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передачу громадянам земельних ділянок у власність та на умовах оренди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Heading1"/>
        <w:ind w:left="57" w:hanging="432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 xml:space="preserve">Журавльов С.Г. з інформацією з даного питання. 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0</w:t>
      </w:r>
    </w:p>
    <w:p>
      <w:pPr>
        <w:pStyle w:val="Heading1"/>
        <w:ind w:left="0" w:hanging="43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ідшкодування ТОВ ЗТФ «МіКомп» вартості невід’ємних поліпшень орендованого комунального майна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Heading1"/>
        <w:ind w:left="0" w:hanging="432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директор департаменту комунальної власності, земельних відносин та реєстрації речових прав на нерухоме майно міської ради  Журавльов С.Г. 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не 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1</w:t>
      </w:r>
    </w:p>
    <w:p>
      <w:pPr>
        <w:pStyle w:val="Normal"/>
        <w:ind w:left="4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затвердження передавального акта комунального підприємства Кам'янської міської ради «Кіноконцертний зал «МИР»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2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2.12.2017         №947-21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 «Про міський бюджет на 2018 рік»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иректор департаменту фінансів міської ради Шевченко Л.Ф.    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затвердження звіту про виконання міського бюджету за        2017 рік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иректор департаменту фінансів міської ради Шевченко Л.Ф.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4</w:t>
      </w:r>
    </w:p>
    <w:p>
      <w:pPr>
        <w:pStyle w:val="Heading3"/>
        <w:spacing w:before="0" w:after="0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внесення змін до рішення міської ради від 22.12.2017     №948-21/VІІ «Про Програму соціально-економічного та культурного розвитку міста на 2018 рік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иректор департаменту економічного розвитку міської ради Єрмоленко Г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 проект рішення;</w:t>
      </w:r>
    </w:p>
    <w:p>
      <w:pPr>
        <w:pStyle w:val="Normal"/>
        <w:ind w:right="57" w:firstLine="2166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пропозиція</w:t>
      </w:r>
      <w:r>
        <w:rPr>
          <w:color w:val="000000"/>
          <w:sz w:val="28"/>
          <w:szCs w:val="28"/>
        </w:rPr>
        <w:t>: виключити пункт 9 «Демонтаж комплексу нежитлових будівель та споруд за адресою: вул. Дніпробудівська, 7 (в.т.ч.ПКД)» додатку 1 проекту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5</w:t>
      </w:r>
    </w:p>
    <w:p>
      <w:pPr>
        <w:pStyle w:val="11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несення доповнень до рішення міської ради від 17.11.2017  №875-20/VII «</w:t>
      </w:r>
      <w:r>
        <w:rPr>
          <w:bCs/>
          <w:iCs/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ланування діяльності міської ради з підготовки проектів регуляторних актів на 2018 рік» (зі змінами)</w:t>
      </w:r>
    </w:p>
    <w:p>
      <w:pPr>
        <w:pStyle w:val="11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иректор департаменту муніципальних послуг та регуляторної політики міської ради Гурська М.Г.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несення змін до рішення міської ради від 26.02.2016 №93-05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Програму розвитку житлового господарства м.Кам'янського  </w:t>
        <w:br/>
      </w:r>
      <w:r>
        <w:rPr>
          <w:bCs/>
          <w:color w:val="000000"/>
          <w:sz w:val="28"/>
          <w:szCs w:val="28"/>
        </w:rPr>
        <w:t>на 2016 – 2020 роки» (</w:t>
      </w:r>
      <w:r>
        <w:rPr>
          <w:color w:val="000000"/>
          <w:sz w:val="28"/>
          <w:szCs w:val="28"/>
        </w:rPr>
        <w:t>зі змінами)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житлово-комунального господарства та будівництва міської ради Понізов С.Є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7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несення змін в рішення міської ради від 26.02.2016 №94-05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затвердження програми «Безпечне місто Кам’янське на 2016 – 2020 роки»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житлово-комунального господарства та будівництва міської ради Понізов С.Є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 внесення змін до рішення міської ради від 28.10.2016 №528-11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  «Про затвердження програми ремонту та утримання фонтанів м.Кам’янське на 2017 – 2020 рок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житлово-комунального господарства та будівництва міської ради Понізов С.Є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9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програми «Диспетчеризації процесів підприємств, установ, організацій життєдіяльності міста Кам'янське на 2018 – 2022 рок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иректор департаменту житлово-комунального господарства та будівництва міської ради Понізов С.Є. </w:t>
      </w:r>
      <w:r>
        <w:rPr>
          <w:color w:val="000000"/>
          <w:sz w:val="28"/>
          <w:szCs w:val="28"/>
        </w:rPr>
        <w:t xml:space="preserve">з інформацією з даного питання. 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i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0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вилуч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итованого вислову В.І.Леніна «Мы победили...» на монументі «Промете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з гуманітарних питань міської ради Онищенко Т.Я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УХВАЛИЛИ: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рішення прийнято до відом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16.12.2016         №601-12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</w:t>
      </w:r>
      <w:r>
        <w:rPr>
          <w:bCs/>
          <w:color w:val="000000"/>
          <w:sz w:val="28"/>
          <w:szCs w:val="28"/>
        </w:rPr>
        <w:t xml:space="preserve">затвердження програми </w:t>
      </w:r>
      <w:r>
        <w:rPr>
          <w:color w:val="000000"/>
          <w:sz w:val="28"/>
          <w:szCs w:val="28"/>
        </w:rPr>
        <w:t xml:space="preserve">розвитку освіти м.Кам'янського </w:t>
        <w:br/>
        <w:t>на 2017 – 2020 роки» (зі змінами)</w:t>
      </w:r>
    </w:p>
    <w:p>
      <w:pPr>
        <w:pStyle w:val="BodyText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директор департаменту з гуманітарних питань міської ради  Онищенко Т.Я.</w:t>
      </w:r>
    </w:p>
    <w:p>
      <w:pPr>
        <w:pStyle w:val="BodyText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Програму забезпечення пожежної безпеки в закладах освіти, культури та спорту міста Кам’янське на 2018 – 2022 роки</w:t>
      </w:r>
    </w:p>
    <w:p>
      <w:pPr>
        <w:pStyle w:val="BodyText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з гуманітарних питань міської ради  Онищенко Т.Я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25.12.2015 №31-03/VII «Про Цільову соціальну програму розвитку цивільного захисту та забезпечення пожежної безпеки в місті Кам’янське на 2016 – 2020 роки»</w:t>
      </w:r>
    </w:p>
    <w:p>
      <w:pPr>
        <w:pStyle w:val="BodyText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</w:rPr>
        <w:t>управління з питань надзвичайних ситуацій та цивільного захисту населення міської ради Андрєєв А.М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4</w:t>
      </w:r>
    </w:p>
    <w:p>
      <w:pPr>
        <w:pStyle w:val="Normal"/>
        <w:ind w:firstLine="31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16.12.2016 №607-12/VIІ «Про затвердження Програми розвитку муніципального телебачення </w:t>
        <w:br/>
        <w:t>ТРК «МІС» на 2017 – 2018 роки» (зі змінами)</w:t>
      </w:r>
    </w:p>
    <w:p>
      <w:pPr>
        <w:pStyle w:val="Normal"/>
        <w:ind w:firstLine="31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начальник відділу інформаційної діяльності та взаємодії з громадськістю міської ради Бережний Ю.А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5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16.12.2016 №614-12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І «Про затвердження Списку присяжних Баглійського районного суду м.Дніпродзержинська на 2017 – 2019 роки»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чальник юридичного відділу міської ради Білий О.С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 проект рішення;</w:t>
      </w:r>
    </w:p>
    <w:p>
      <w:pPr>
        <w:pStyle w:val="Normal"/>
        <w:ind w:right="57" w:firstLine="216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</w:t>
      </w:r>
      <w:r>
        <w:rPr>
          <w:b/>
          <w:color w:val="000000"/>
          <w:sz w:val="28"/>
          <w:szCs w:val="28"/>
        </w:rPr>
        <w:t>доручення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юридичному відділу міської ради (Білий) надати: </w:t>
      </w:r>
    </w:p>
    <w:p>
      <w:pPr>
        <w:pStyle w:val="Normal"/>
        <w:ind w:right="57" w:firstLine="2166"/>
        <w:jc w:val="both"/>
        <w:rPr/>
      </w:pPr>
      <w:r>
        <w:rPr>
          <w:bCs/>
          <w:color w:val="000000"/>
          <w:sz w:val="28"/>
          <w:szCs w:val="28"/>
        </w:rPr>
        <w:t>- копію подання територіального управління Державної судової адміністрації України в Дніпропетровській області;</w:t>
      </w:r>
    </w:p>
    <w:p>
      <w:pPr>
        <w:pStyle w:val="Normal"/>
        <w:ind w:right="57" w:firstLine="216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пію заяви гр. Климовича Анатолія Федоровича, на підставі якої зазначеного присяжного включено до даного проекту рішення стосовно виключення його зі Списку присяжних Баглійського районного суд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6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Програму безпечної життєдіяльності населення в комунальних закладах охорони здоров’я міста Кам'янське на 2018 – 2021 рок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чальник управління охорони здоров’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іської ради             Манаєнкова Ю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  <w:t xml:space="preserve">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затвердже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ложення</w:t>
      </w:r>
      <w:r>
        <w:rPr>
          <w:color w:val="000000"/>
          <w:sz w:val="28"/>
          <w:szCs w:val="28"/>
          <w:lang w:val="ru-RU"/>
        </w:rPr>
        <w:t xml:space="preserve"> про</w:t>
      </w:r>
      <w:r>
        <w:rPr>
          <w:color w:val="000000"/>
          <w:sz w:val="28"/>
          <w:szCs w:val="28"/>
        </w:rPr>
        <w:t xml:space="preserve"> департамент комунальної власності, земельних відносин та реєстрації речових прав на нерухоме майно Кам'янської міської ради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</w:rPr>
        <w:t>нові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едакції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  Журавльов С.Г.</w:t>
      </w:r>
      <w:r>
        <w:rPr>
          <w:color w:val="000000"/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8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положення про управління державного архітектурно-будівельного контролю Кам'янської міської рад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заступник </w:t>
      </w:r>
      <w:r>
        <w:rPr>
          <w:bCs/>
          <w:color w:val="000000"/>
          <w:sz w:val="28"/>
          <w:szCs w:val="28"/>
        </w:rPr>
        <w:t>начальника управлін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ржавного архітектурно-будівельного контролю міської </w:t>
      </w:r>
      <w:r>
        <w:rPr>
          <w:bCs/>
          <w:color w:val="000000"/>
          <w:sz w:val="28"/>
          <w:szCs w:val="28"/>
        </w:rPr>
        <w:t>ради Вовк О.М.. з інформацією</w:t>
      </w:r>
      <w:r>
        <w:rPr>
          <w:color w:val="000000"/>
          <w:sz w:val="28"/>
          <w:szCs w:val="28"/>
        </w:rPr>
        <w:t xml:space="preserve"> з даного пит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9-40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30.03.2016                №149-06/VII «Про затвердження положення про відділ персоналу Кам'янської міської ради»(зі змінами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>Про внесення змін до рішення міської ради від 27.02.2013      №715-32/VI «Про затвердження положення про обліково-фінансовий відділ Кам'янської міської ради» (зі змінами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8.04.2016         №196-07/VІІ «Про затвердження положення про загальний відділ Кам'янської міської ради» (зі змінами)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30.03.2016            №143-06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затвердження положення про організаційний відділ Кам'янської міської ради» (зі змінами)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о внесення змін до рішення міської ради від 30.03.2016         №142-06/V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Про затвердження положення про відділ секретаріату Кам'янської міської ради» (зі змінами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6.02.2016          №102-05/VII «Про затвердження положення про відділ державної реєстрації Кам'янської міської ради» (зі змінами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7.02.2013          №712-32/VI «Про затвердження положення про відділ інформаційних технологій Кам'янської міської ради» (зі змінами)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8.04.2016     №194-07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затвердження положення про юридичний відділ Кам'янської міської ради» (зі змінами)</w:t>
      </w:r>
      <w:r>
        <w:rPr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Heading1"/>
        <w:ind w:left="0" w:hanging="432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4.02.2017          №663-14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затвердження положення про відділ запобігання корупції та взаємодії з правоохоронними органами Кам'янської міської рад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СЛУХАЛИ: </w:t>
      </w:r>
      <w:r>
        <w:rPr>
          <w:color w:val="000000"/>
          <w:sz w:val="28"/>
          <w:szCs w:val="28"/>
        </w:rPr>
        <w:t>Про внесення змін до рішення міської ради від 30.03.2016            №151-06/VIІ «Про затвердження положення про відділ звернень громадян Кам'янської міської ради» (зі змінами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 внесення змін до рішення міської ради від 30.03.2016 №150-06/VIІ «Про затвердження положення про відділ інформаційної діяльності та взаємодії з громадськістю Кам'янської міської ради» (зі змінами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7.02.2013        №716-32/VI «Про затвердження положення про адміністративно-господарчий відділ Кам'янської міської ради» (зі змінами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ступник міського голови з питань діяльності виконавчих органів міської ради, керуючий справами виконавчого комітету міської ради Завгородня Т.Ж.</w:t>
      </w:r>
      <w:r>
        <w:rPr>
          <w:color w:val="000000"/>
          <w:sz w:val="28"/>
          <w:szCs w:val="28"/>
        </w:rPr>
        <w:t xml:space="preserve">з інформацією по даним питанням. Вона зазначила, що в проекті порядку денного з №29 питання  по №40 представлені проекти рішень про внесення змін до положень про відділи міської ради. Ці проекти є однотипними, вони підготовлені на виконання прийнятого на минулій сесії рішення про внесення змін до структури виконавчих органів міської ради. </w:t>
      </w:r>
      <w:r>
        <w:rPr>
          <w:b/>
          <w:color w:val="000000"/>
          <w:sz w:val="28"/>
          <w:szCs w:val="28"/>
          <w:u w:val="single"/>
        </w:rPr>
        <w:t>УХВАЛИЛИ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 1) підтримати проекти рішень,  </w:t>
      </w:r>
    </w:p>
    <w:p>
      <w:pPr>
        <w:pStyle w:val="Normal"/>
        <w:ind w:firstLine="1881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i/>
          <w:color w:val="000000"/>
          <w:sz w:val="28"/>
          <w:szCs w:val="28"/>
        </w:rPr>
        <w:t>пропозиція:</w:t>
      </w:r>
      <w:r>
        <w:rPr>
          <w:color w:val="000000"/>
          <w:sz w:val="28"/>
          <w:szCs w:val="28"/>
        </w:rPr>
        <w:t xml:space="preserve"> відповідно до п.8 ст. 21 Регламенту Кам’янської міської ради об’єднати питання з №29 по №40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як однотипні, в одне питання порядку денного і голосувати його «пакетом» у спрощеному порядк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1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створення цільового фонду Ка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янської міської рад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фінансів міської ради Шевченко Л.Ф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2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5.12.2015         №28-03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Кам’янське автотранспортне підприємство 042802» на 2016 – 2019 роки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житлово-комунального господарства та будівництва міської ради Понізов С.Є. з інформацією з даного питання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3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 xml:space="preserve">Про децентралізацію системи теплопостачання правобережної </w:t>
        <w:br/>
        <w:t>частини міста Кам`янськ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житлово-комунального господарства та будівництва міської ради Понізов С.Є. з інформацією з даного питання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4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штатних посад для обслуговування </w:t>
        <w:br/>
        <w:t>комунального закладу «Кіноконцертний зал «МИР» Кам’янської міської рад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з гуманітарних питань міської ради Онищенко Т.Я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Додаткове питання </w:t>
      </w:r>
      <w:r>
        <w:rPr>
          <w:b/>
          <w:i/>
          <w:color w:val="000000"/>
          <w:sz w:val="28"/>
          <w:szCs w:val="28"/>
          <w:lang w:val="ru-RU"/>
        </w:rPr>
        <w:t>5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  <w:lang w:val="ru-RU"/>
        </w:rPr>
        <w:t>Про внесення змін до рішення міської ради від 27.03.2015 №1274-61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Про затвердження Програми розвитку КП «Центральний парк культури та відпочинку» на 2015-2020 рок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рекомендувати міській раді внести його додатковим питанням до проекту порядку денного 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-ї сес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нше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38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ективне звернення мешканців будинку за адресою:                     просп. Ювілейний, 27 щодо заборони встановлення «розливайки» біля будинку (лист додається).   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доручи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правлін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жавного архітектурно-будівельного контролю міської ради (Піхаленко) відпрацювати дане питання, провести перевірку документів щодо законності виконання або виконаних будівельних робіт за зазначеною адресою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Інформацію членам комісії через відділ секретаріату для надання відповіді заявнику до 05.04.2018 рок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 аналіз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ішення міської ради від 26.12.2014 №1182-58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Про затвердження Програми  благоустрою м. Кам’янське на 2015 –2019 роки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розрізі об’єктів благоустрою міста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доручити </w:t>
      </w:r>
      <w:r>
        <w:rPr>
          <w:color w:val="000000"/>
          <w:sz w:val="28"/>
          <w:szCs w:val="28"/>
        </w:rPr>
        <w:t>департаменту житлово-комунального господарства та будівництва міської ради (Понізов) надати інформацію щодо встановлення дорожнього знаку по проспекту  Т.Шевчен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 районі комунального закладу «Спеціалізована школа з поглибленим вивченням іноземних мов </w:t>
        <w:br/>
        <w:t>І ступеня – колегіум №16» Кам’янської  міської ради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Інформацію членам комісії через відділ секретаріату міської ради до 29.03.2018 рок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       Т.В.Левченко</w:t>
      </w:r>
    </w:p>
    <w:p>
      <w:pPr>
        <w:pStyle w:val="Normal"/>
        <w:spacing w:before="120" w:after="0"/>
        <w:rPr/>
      </w:pPr>
      <w:r>
        <w:rPr>
          <w:b/>
          <w:color w:val="000000"/>
          <w:sz w:val="28"/>
          <w:szCs w:val="28"/>
        </w:rPr>
        <w:t>«     » ______________201</w:t>
      </w:r>
      <w:r>
        <w:rPr>
          <w:b/>
          <w:color w:val="000000"/>
          <w:sz w:val="28"/>
          <w:szCs w:val="28"/>
          <w:lang w:val="ru-RU"/>
        </w:rPr>
        <w:t>8</w:t>
      </w:r>
      <w:r>
        <w:rPr>
          <w:b/>
          <w:color w:val="000000"/>
          <w:sz w:val="28"/>
          <w:szCs w:val="28"/>
        </w:rPr>
        <w:t xml:space="preserve"> рік</w:t>
      </w:r>
    </w:p>
    <w:sectPr>
      <w:type w:val="nextPage"/>
      <w:pgSz w:w="11906" w:h="16838"/>
      <w:pgMar w:left="171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altName w:val="Arial Unicode MS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/>
      <w:color w:val="0000FF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1">
    <w:name w:val=" Знак Знак1"/>
    <w:qFormat/>
    <w:rPr>
      <w:sz w:val="16"/>
      <w:szCs w:val="16"/>
      <w:lang w:val="uk-UA" w:bidi="ar-SA"/>
    </w:rPr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character" w:styleId="S1">
    <w:name w:val="s1"/>
    <w:basedOn w:val="Style11"/>
    <w:qFormat/>
    <w:rPr/>
  </w:style>
  <w:style w:type="character" w:styleId="2">
    <w:name w:val=" Знак Знак2"/>
    <w:qFormat/>
    <w:rPr>
      <w:rFonts w:ascii="Verdana" w:hAnsi="Verdana" w:cs="Verdana"/>
      <w:color w:val="4B614B"/>
      <w:sz w:val="17"/>
      <w:szCs w:val="17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Arial Unicode MS" w:cs="Mangal"/>
      <w:kern w:val="2"/>
      <w:lang w:eastAsia="zh-CN" w:bidi="hi-IN"/>
    </w:rPr>
  </w:style>
  <w:style w:type="paragraph" w:styleId="11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1:00Z</dcterms:created>
  <dc:creator>Кулик</dc:creator>
  <dc:description/>
  <cp:keywords/>
  <dc:language>en-US</dc:language>
  <cp:lastModifiedBy>user</cp:lastModifiedBy>
  <cp:lastPrinted>2018-04-17T09:13:00Z</cp:lastPrinted>
  <dcterms:modified xsi:type="dcterms:W3CDTF">2018-04-17T10:24:00Z</dcterms:modified>
  <cp:revision>39</cp:revision>
  <dc:subject/>
  <dc:title> </dc:title>
</cp:coreProperties>
</file>