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4191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 питань екології, промислової політики, економіки,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праці, енергозбере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ОТОКОЛ №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від </w:t>
      </w:r>
      <w:r>
        <w:rPr>
          <w:lang w:val="ru-RU"/>
        </w:rPr>
        <w:t xml:space="preserve">17 квітня </w:t>
      </w:r>
      <w:r>
        <w:rPr/>
        <w:t xml:space="preserve"> 2018 року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96"/>
        <w:gridCol w:w="328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олова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евченко Т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lang w:val="ru-RU"/>
              </w:rPr>
              <w:t xml:space="preserve">заступник </w:t>
            </w:r>
            <w:r>
              <w:rPr/>
              <w:t>голов</w:t>
            </w:r>
            <w:r>
              <w:rPr>
                <w:lang w:val="ru-RU"/>
              </w:rPr>
              <w:t>и</w:t>
            </w:r>
            <w:r>
              <w:rPr/>
              <w:t xml:space="preserve"> комісії</w:t>
            </w:r>
            <w:r>
              <w:rPr>
                <w:lang w:val="ru-RU"/>
              </w:rPr>
              <w:t xml:space="preserve">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устовойт А.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лен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/>
              <w:t>Гусєв А.С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Донець О.Є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Самойленко Г.М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571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83"/>
        <w:gridCol w:w="2852"/>
      </w:tblGrid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Таліпова А.Г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 фінансів міської ради</w:t>
            </w:r>
            <w:r>
              <w:rPr>
                <w:b/>
              </w:rPr>
              <w:t xml:space="preserve">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>Єрмоленко Г.В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равцов М.В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нізов С.Є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директора з фінансово-господарських питань департаменту з гуманітарних питань міської рад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апшина Г.Ю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начальника управління екології та природних ресурсів міської рад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ремінь В.А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управління соціальної політики міської ради </w:t>
              <w:br/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силаєва О.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служби у справах дітей міської рад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елипас Г.В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охорони здоров’я  міської рад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наєнкова Ю.В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відділу режимно-секретної, оборонно-мобілізаційної роботи та військового обліку міської рад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Хабаров А.О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24 сесії міської ради.</w:t>
      </w:r>
    </w:p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адміністрації Заводського району міської ради згоди на передачу в безоплатне користування (позичку) нежитлової будівлі за адресою: вул.Інститутська,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КВП КМР «Міськводоканал» на відчуження комунального майн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>не 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дозволу на списання комунальног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згоди на прийняття у комунальну власність м.Кам'янського міні-навантажувача </w:t>
      </w:r>
      <w:r>
        <w:rPr>
          <w:sz w:val="28"/>
          <w:szCs w:val="28"/>
          <w:lang w:val="en-US"/>
        </w:rPr>
        <w:t>Bobc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70 в комплекті з навісним обладнанням зі спільної власності територіальних громад сіл, селищ, міст Дніпропетро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затвердження передавального акта комунального закладу охорони здоров’я Кам'янської міської ради «Центр первинної медико-санітарної допомоги №1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ередавального акта комунального закладу охорони здоров’я Кам'янської міської ради «Центр первинної медико-санітарної допомоги №2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ередавального акта комунального закладу охорони здоров’я Кам'янської міської ради «Центр первинної медико-санітарної допомоги №3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буття (припинення) прав на землю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Heading1"/>
        <w:ind w:left="0" w:firstLine="5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набуття (припинення) прав на землю під тимчасовими спорудам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7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numPr>
          <w:ilvl w:val="0"/>
          <w:numId w:val="1"/>
        </w:numPr>
        <w:ind w:left="0" w:right="57" w:firstLine="5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>1.) проект рішення прийняти до відома</w:t>
      </w:r>
    </w:p>
    <w:p>
      <w:pPr>
        <w:pStyle w:val="Normal"/>
        <w:numPr>
          <w:ilvl w:val="0"/>
          <w:numId w:val="1"/>
        </w:numPr>
        <w:ind w:left="0" w:right="57" w:firstLine="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пропозиції: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ind w:left="0" w:right="-108" w:firstLine="703"/>
        <w:jc w:val="both"/>
        <w:rPr>
          <w:sz w:val="28"/>
          <w:szCs w:val="28"/>
        </w:rPr>
      </w:pPr>
      <w:r>
        <w:rPr>
          <w:sz w:val="28"/>
          <w:szCs w:val="28"/>
        </w:rPr>
        <w:t>1.) виключити пункт 10.1. проекту рішення, а  саме: «10.1. Громадянці Сегеді Олені Василівні по просп. Ювілейному, в районі будинку №29, для розміщення тимчасової споруди для провадження підприємницької діяльності.»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ind w:left="0" w:right="-108" w:firstLine="703"/>
        <w:jc w:val="both"/>
        <w:rPr>
          <w:sz w:val="28"/>
          <w:szCs w:val="28"/>
        </w:rPr>
      </w:pPr>
      <w:r>
        <w:rPr>
          <w:sz w:val="28"/>
          <w:szCs w:val="28"/>
        </w:rPr>
        <w:t>2.)  виключити  пункт 2 додатку 2 проекту рішення, а саме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276"/>
        <w:gridCol w:w="708"/>
        <w:gridCol w:w="709"/>
        <w:gridCol w:w="709"/>
        <w:gridCol w:w="709"/>
        <w:gridCol w:w="992"/>
        <w:gridCol w:w="994"/>
        <w:gridCol w:w="992"/>
        <w:gridCol w:w="1985"/>
      </w:tblGrid>
      <w:tr>
        <w:trPr>
          <w:trHeight w:val="32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юридичних  та  фізичних  осіб</w:t>
            </w:r>
          </w:p>
          <w:p>
            <w:pPr>
              <w:pStyle w:val="Normal"/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знаходження земельної ділян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 площа земельної ділянки (г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 земельної ділянки спільного користування (г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ка (частина) користування земельної ділянки (%, га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земель за функціональним призначенн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землекористуванн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ВЦП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 землекористування п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шення, що втратило чинність повністю або  частково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3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9" w:firstLine="1509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ин Україн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Євген Анатолійови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ул. Вячеслава Чорновола, </w:t>
              <w:br/>
              <w:t>в районі магазину «АТ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озміщення тимчасової споруди для провадження підприємницької діяльності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іту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5 додатка 1 до рішення міської ради від 24.04.2015 № 1291-62/VІ частково втратив чинність. 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сти договір про встановлення особистого строкового сервітуту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57" w:firstLine="5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Heading1"/>
        <w:ind w:left="0" w:hanging="43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ередачу громадянам земельних ділянок у власність та на умовах оренди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numPr>
          <w:ilvl w:val="0"/>
          <w:numId w:val="1"/>
        </w:numPr>
        <w:ind w:left="0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касування рішення міської ради від 26.02.2016 №82-0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  <w:br/>
        <w:t>«Про розроблення детального плану території, прилеглої до вулиці Широка»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начальник управління містобудування та архітектури міської ради- головний архітектор міста Саєнко Ю.В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12.2017                   №947-21/VІІ «Про міський бюджет на 2018 рік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ректор департаменту фінансів міської ради Шевченко Л.Ф.    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17              №948-21/VІІ «Про Програму соціально-економічного та культурного розвиткуміста на 2018 рік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иректор департаменту економічного розвитку міської ради Єрмоленко Г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8"/>
          <w:szCs w:val="28"/>
          <w:u w:val="single"/>
        </w:rPr>
        <w:t>СЛУХАЛИ:</w:t>
      </w:r>
      <w:r>
        <w:rPr>
          <w:b/>
          <w:bCs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6.12.2014             №1182-58/VI «Про затвердження Програми благоустрою м.Кам’янське на 2015–2019 роки» зі змінами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Style14"/>
        <w:spacing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о внесення доповнень до рішення міської ради від 17.11.2017№875-20/VII «Про планування діяльності міської ради з підготовки проектів регуляторних актів на 2018 рік» (зі змінами)</w:t>
      </w:r>
    </w:p>
    <w:p>
      <w:pPr>
        <w:pStyle w:val="1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</w:t>
      </w:r>
      <w:r>
        <w:rPr>
          <w:bCs/>
          <w:sz w:val="28"/>
          <w:szCs w:val="28"/>
        </w:rPr>
        <w:t xml:space="preserve">директора департаменту муніципальних послуг та регуляторної політики міської ради Кравцов М.В.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оложення про департамент з гуманітарних питань Кам'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директора з фінансово-господарських питань департаменту з гуманітарних питань міської ради </w:t>
        <w:br/>
        <w:t xml:space="preserve">Лапшина Г.Ю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рисвоєння комунальному закладу «Навчально-виховний комплекс №37» Кам'янської міської ради імені Максима Самойловича</w:t>
      </w:r>
      <w:r>
        <w:rPr>
          <w:b/>
          <w:sz w:val="28"/>
          <w:szCs w:val="28"/>
          <w:u w:val="single"/>
        </w:rPr>
        <w:t xml:space="preserve"> ВИСТУПИЛИ:</w:t>
      </w:r>
      <w:r>
        <w:rPr>
          <w:sz w:val="28"/>
          <w:szCs w:val="28"/>
        </w:rPr>
        <w:tab/>
        <w:t xml:space="preserve">заступник директора з фінансово-господарських питань департаменту з гуманітарних питань міської ради </w:t>
        <w:br/>
        <w:t xml:space="preserve">Лапшина Г.Ю. 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1"/>
        <w:spacing w:before="60" w:after="60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ро внесення змін до рішення міської  ради від 30.01.2015 №1211-59/VI «Про міську програму «Здоров’я населення міста Кам’янське на 2015 – 2019 ро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охорони здоров’я міської ради </w:t>
        <w:br/>
        <w:t>Манаєнкова Ю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внесення змін до рішення міської ради від 17.11.2017               №912-20/</w:t>
      </w:r>
      <w:r>
        <w:rPr>
          <w:rFonts w:cs="Times New Roman" w:ascii="Times New Roman" w:hAnsi="Times New Roman"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атвердження Комплексної програми підтримки демобілізованих учасників антитерористичної операції»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ИСТУП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іння соціальної політики міської ради </w:t>
        <w:br/>
        <w:t>Посилаєва О.Д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інформацією з даного питання. 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внесення змін до рішення міської ради від 17.11.2017               №886-20/</w:t>
      </w:r>
      <w:r>
        <w:rPr>
          <w:rFonts w:cs="Times New Roman" w:ascii="Times New Roman" w:hAnsi="Times New Roman"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атвердження Програми розвитку комунального підприємства Кам'янської міської ради «Екосервіс» на 2018 рік»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ИСТУП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ступник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іння екології та природних ресурсів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емінь В.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інформацією з даного питання. 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9.07.2016             №286-0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внесення змін до відомостей служби у справах дітей Кам'янської міської ради» </w:t>
      </w:r>
    </w:p>
    <w:p>
      <w:pPr>
        <w:pStyle w:val="BodyText"/>
        <w:ind w:right="5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/>
        <w:tab/>
      </w:r>
      <w:r>
        <w:rPr>
          <w:sz w:val="28"/>
          <w:szCs w:val="28"/>
        </w:rPr>
        <w:t>начальник служби у справах дітей міської ради Пелипас Г.В. з інформацією з даного питання</w:t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3.02.2018                 №1008-2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про </w:t>
      </w:r>
      <w:r>
        <w:rPr>
          <w:rStyle w:val="StrongEmphasis"/>
          <w:b w:val="false"/>
          <w:bCs w:val="false"/>
          <w:sz w:val="28"/>
          <w:szCs w:val="28"/>
        </w:rPr>
        <w:t xml:space="preserve">підвищення боєздатності та функціонування Кам’янського об’єднаного міського військового комісаріату щодо забезпечення виконання мобілізаційних заходів, призову громадян України на строкову військову службу до лав Збройних Сил України </w:t>
      </w:r>
      <w:r>
        <w:rPr>
          <w:sz w:val="28"/>
          <w:szCs w:val="28"/>
        </w:rPr>
        <w:t>на 2018 рік»</w:t>
      </w:r>
    </w:p>
    <w:p>
      <w:pPr>
        <w:pStyle w:val="BodyText"/>
        <w:ind w:right="5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режимно-секретної, оборонно-мобілізаційної роботи та військового обліку міської ради Хабаров А.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            №880-20/VII «Про партиципаторне бюджетування (бюджет участі) у місті Кам’янське на 2017 – 2021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директор департаменту економічного розвитку міської ради Єрмоленко Г.В., начальник юридичного відділу міської ради Білий О.С. 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ро утворення наглядових рад  в комунальних підприємствах</w:t>
      </w:r>
      <w:r>
        <w:rPr>
          <w:b/>
          <w:sz w:val="28"/>
          <w:szCs w:val="28"/>
          <w:u w:val="single"/>
        </w:rPr>
        <w:t xml:space="preserve"> ВИСТУПИ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директор департаменту економічного розвитку міської ради Єрмоленко Г.В., начальник юридичного відділу міської ради Білий О.С. 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</w:t>
      </w:r>
    </w:p>
    <w:p>
      <w:pPr>
        <w:pStyle w:val="Normal"/>
        <w:ind w:firstLine="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рядку оприлюднення комунальними підприємствами, засновниками яких є Кам'янська міська рада, інформації про свою діяльність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директор департаменту економічного розвитку міської ради Єрмоленко Г.В., начальник юридичного відділу міської ради Білий О.С. 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23.02.2018   №1024-22/VII «Про затвердження Міської комплексної програми сприяння розвитку об’єднань співвласників багатоквартирних будинків у</w:t>
      </w:r>
      <w:r>
        <w:rPr>
          <w:bCs/>
          <w:sz w:val="28"/>
          <w:szCs w:val="28"/>
        </w:rPr>
        <w:t xml:space="preserve"> місті Кам’янське на </w:t>
      </w:r>
      <w:r>
        <w:rPr>
          <w:sz w:val="28"/>
          <w:szCs w:val="28"/>
        </w:rPr>
        <w:t>2018–2022</w:t>
      </w:r>
      <w:r>
        <w:rPr>
          <w:bCs/>
          <w:sz w:val="28"/>
          <w:szCs w:val="28"/>
        </w:rPr>
        <w:t xml:space="preserve">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иректор департаменту житлово-комунального господарства та будівництва міської ради Понізов С.Є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6.02.2016                 №93-0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Програму розвитку житлового господарства м.Кам’янського </w:t>
      </w:r>
      <w:r>
        <w:rPr>
          <w:bCs/>
          <w:sz w:val="28"/>
          <w:szCs w:val="28"/>
        </w:rPr>
        <w:t xml:space="preserve">на 2016–2020 роки» </w:t>
      </w:r>
      <w:r>
        <w:rPr>
          <w:sz w:val="28"/>
          <w:szCs w:val="28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иректор департаменту житлово-комунального господарства та будівництва міської ради Понізов С.Є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погодження інвестиційної програми комунального підприємства Кам’янської міської ради «Тепломережі» на 2018 рік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иректор департаменту житлово-комунального господарства та будівництва міської ради Понізов С.Є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16.12.2016               №594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Інформаційні системи» на 2017–2020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иректор департаменту житлово-комунального господарства та будівництва міської ради Понізов С.Є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Інше </w:t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т заступника начальника управління  державного архітектурно-будівельного контролю міської ради Вовка О.М. від 03.04.2018 №Ко-17 про виконання витягу з протоколу  від 22.03.2018 №2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т директора департаменту житлово-комунального господарства та будівництва міської ради Понізова С.Є. від 12.04.2018          №3-2/359-18 вих про виконання витягу з протоколу  від 22.03.2018 №2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інформацію прийняти до відома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     Т.В.Левченко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 » ______________2018 рік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1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Style13">
    <w:name w:val="Обычный (веб) Знак"/>
    <w:qFormat/>
    <w:rPr>
      <w:rFonts w:ascii="Verdana" w:hAnsi="Verdana" w:cs="Verdana"/>
      <w:color w:val="4B614B"/>
      <w:sz w:val="17"/>
      <w:szCs w:val="17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5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.kam.gov.ua/ua/treezas_so/pg/270318283416611_d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2:00Z</dcterms:created>
  <dc:creator>Кулик</dc:creator>
  <dc:description/>
  <cp:keywords/>
  <dc:language>en-US</dc:language>
  <cp:lastModifiedBy>User</cp:lastModifiedBy>
  <cp:lastPrinted>2017-12-20T08:43:00Z</cp:lastPrinted>
  <dcterms:modified xsi:type="dcterms:W3CDTF">2018-04-23T06:23:00Z</dcterms:modified>
  <cp:revision>124</cp:revision>
  <dc:subject/>
  <dc:title> </dc:title>
</cp:coreProperties>
</file>