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  <w:lang w:val="ru-RU" w:eastAsia="en-US"/>
        </w:rPr>
        <w:drawing>
          <wp:inline distT="0" distB="0" distL="0" distR="0">
            <wp:extent cx="418465" cy="5899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3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КАМ`ЯНСЬКА МІСЬКА РАД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31750" t="31750" r="31750" b="3175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ID="Прямая соединительная линия 4" stroked="t" o:allowincell="f" style="position:absolute;mso-position-horizontal-relative:char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Постійна комі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питань екології, промислової політики, економіки, </w:t>
        <w:br/>
        <w:t>праці, енергозбере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ПРОТОКОЛ №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від </w:t>
      </w:r>
      <w:r>
        <w:rPr>
          <w:lang w:val="ru-RU"/>
        </w:rPr>
        <w:t>21 травня</w:t>
      </w:r>
      <w:r>
        <w:rPr/>
        <w:t xml:space="preserve"> 2020 року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791"/>
        <w:gridCol w:w="3213"/>
      </w:tblGrid>
      <w:tr>
        <w:trPr/>
        <w:tc>
          <w:tcPr>
            <w:tcW w:w="23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ПРИСУТНІ:</w:t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голова комісії</w:t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Левченко Т.В.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lang w:val="ru-RU"/>
              </w:rPr>
              <w:t xml:space="preserve">заступник </w:t>
            </w:r>
            <w:r>
              <w:rPr/>
              <w:t>голов</w:t>
            </w:r>
            <w:r>
              <w:rPr>
                <w:lang w:val="ru-RU"/>
              </w:rPr>
              <w:t>и</w:t>
            </w:r>
            <w:r>
              <w:rPr/>
              <w:t xml:space="preserve"> комісії</w:t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устовойт А.М.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член комісії</w:t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Донець О.Є.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ВІДСУТНІ:</w:t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члени комісії</w:t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Гусєв А.С.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left="708" w:hanging="708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Самойленко Г.М.</w:t>
      </w:r>
    </w:p>
    <w:p>
      <w:pPr>
        <w:pStyle w:val="Normal"/>
        <w:tabs>
          <w:tab w:val="clear" w:pos="708"/>
          <w:tab w:val="left" w:pos="2160" w:leader="none"/>
        </w:tabs>
        <w:ind w:left="7560" w:hanging="0"/>
        <w:jc w:val="both"/>
        <w:rPr>
          <w:color w:val="FF0000"/>
        </w:rPr>
      </w:pPr>
      <w:r>
        <w:rPr>
          <w:color w:val="FF0000"/>
        </w:rPr>
        <w:tab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ЗАПРОШЕНІ:</w:t>
      </w:r>
    </w:p>
    <w:tbl>
      <w:tblPr>
        <w:tblW w:w="7297" w:type="dxa"/>
        <w:jc w:val="left"/>
        <w:tblInd w:w="2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115"/>
        <w:gridCol w:w="2755"/>
      </w:tblGrid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ступник міського голови з питань діяльності виконавчих органів міської рад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Щербатов Д.О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</w:rPr>
              <w:t>директор департаменту економічного розвитку міської рад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Єрмоленко Г.В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иректор департаменту фінансів міської ради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color w:val="000000"/>
              </w:rPr>
              <w:t>Шевченко Л.Ф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иректор департаменту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лмиков М.Ю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департаменту з гуманітарних питань міської ради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нищенко Т.Я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ступник директора,  начальник відділу природоохоронних заходів департаменту екології та природних ресурсів міської ради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емінь В.А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iCs/>
                <w:color w:val="000000"/>
                <w:lang w:eastAsia="ru-RU"/>
              </w:rPr>
              <w:t xml:space="preserve">директор департаменту житлово-комунального господарства та будівництва міської ради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Максименко О.О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lang w:val="ru-RU" w:eastAsia="ru-RU"/>
              </w:rPr>
            </w:pPr>
            <w:r>
              <w:rPr>
                <w:iCs/>
                <w:color w:val="FF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FF0000"/>
                <w:lang w:val="ru-RU"/>
              </w:rPr>
            </w:pPr>
            <w:r>
              <w:rPr/>
              <w:t>начальник управління  охорони здоров’я міської рад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FF0000"/>
              </w:rPr>
            </w:pPr>
            <w:r>
              <w:rPr/>
              <w:t>Ктітарова Н.В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 xml:space="preserve">начальник відділу з питань діяльності органів самоорганізації населення та об’єднань співвласників багатоквартирних будинків міської ради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Губський Д.В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начальник служби у справах дітей міської рад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Пелипас Г.В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заступник директора департаменту муніципальних послуг та регуляторної політики міської рад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Кравцов М.В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bCs/>
                <w:color w:val="000000"/>
              </w:rPr>
              <w:t xml:space="preserve">головний спеціаліст-юрисконсульт юридичного відділу міської ради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bCs/>
              </w:rPr>
              <w:t>Черкашина Д.М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кореспондент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Фіголь В.П.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 питання, включені до проекту порядку денног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42</w:t>
      </w:r>
      <w:r>
        <w:rPr>
          <w:color w:val="000000"/>
          <w:sz w:val="28"/>
          <w:szCs w:val="28"/>
        </w:rPr>
        <w:t xml:space="preserve"> с</w:t>
      </w:r>
      <w:r>
        <w:rPr>
          <w:sz w:val="28"/>
          <w:szCs w:val="28"/>
        </w:rPr>
        <w:t>есії міської ради.</w:t>
      </w:r>
    </w:p>
    <w:p>
      <w:pPr>
        <w:pStyle w:val="Normal"/>
        <w:ind w:left="73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3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Про припинення юридичної особи – комунального закладу охорони здоров’я Кам’янської міської ради «Міський медичний центр здоров’я та медицини спорту» шляхом приєдн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</w:t>
        <w:br/>
        <w:t>Калмиков М.Ю., начальник управління охорони здоров’я міської ради Ктітарова Н.В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надання дозволу на списання комунального майна </w:t>
      </w:r>
    </w:p>
    <w:p>
      <w:pPr>
        <w:pStyle w:val="Normal"/>
        <w:ind w:left="72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</w:t>
        <w:br/>
      </w:r>
      <w:r>
        <w:rPr>
          <w:sz w:val="28"/>
          <w:szCs w:val="28"/>
          <w:lang w:val="ru-RU"/>
        </w:rPr>
        <w:t xml:space="preserve">Калмиков М.Ю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Про затвердження звіту про виконання міського бюджету за                I квартал 2020 року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фінансів міської ради Шевченко Л.Ф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</w:t>
      </w:r>
    </w:p>
    <w:p>
      <w:pPr>
        <w:pStyle w:val="BodyText"/>
        <w:ind w:right="57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i/>
        </w:rPr>
        <w:t xml:space="preserve"> </w:t>
      </w:r>
      <w:r>
        <w:rPr>
          <w:sz w:val="28"/>
          <w:szCs w:val="28"/>
        </w:rPr>
        <w:t>Про внесення змін до рішення міської ради від 24.12.2019     №1689-3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бюджет міста Кам’янське на 2020 рік» (зі змінами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фінансів міської ради Шевченко Л.Ф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пайову участь замовників у створенні і розвитку інфраструктури міста Кам`янське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економічного розвитку міської ради Єрмоленко Г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6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4.12.2019 №1623-39/VІІ «Про Програму соціально-економічного та культурного розвитку міста на 2020 рік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економічного розвитку міської ради Єрмоленко Г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7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6.02.2016         №93-0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Програму розвитку житлового господарства м. Кам’янського </w:t>
        <w:br/>
      </w:r>
      <w:r>
        <w:rPr>
          <w:bCs/>
          <w:sz w:val="28"/>
          <w:szCs w:val="28"/>
        </w:rPr>
        <w:t xml:space="preserve">на 2016–2020 роки» </w:t>
      </w:r>
      <w:r>
        <w:rPr>
          <w:sz w:val="28"/>
          <w:szCs w:val="28"/>
        </w:rPr>
        <w:t>(зі змінами)</w:t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житлово-комунального господарства та будівництва міської ради Максименко О.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8</w:t>
      </w:r>
    </w:p>
    <w:p>
      <w:pPr>
        <w:pStyle w:val="Normal"/>
        <w:ind w:left="45" w:hanging="0"/>
        <w:jc w:val="both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9.01.2016        №58-04/VІІ «Про затвердження Програми розвитку комунального підприємства Кам’янської міської ради «Тепломережі» на 2016–2023 роки» (зі змінами)</w:t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житлово-комунального господарства та будівництва міської ради Максименко О.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9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16.12.2016        №601-1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</w:t>
      </w:r>
      <w:r>
        <w:rPr>
          <w:bCs/>
          <w:sz w:val="28"/>
          <w:szCs w:val="28"/>
        </w:rPr>
        <w:t xml:space="preserve">затвердження програми </w:t>
      </w:r>
      <w:r>
        <w:rPr>
          <w:sz w:val="28"/>
          <w:szCs w:val="28"/>
        </w:rPr>
        <w:t xml:space="preserve">розвитку освіти м. Кам'янського </w:t>
        <w:br/>
        <w:t>на 2017–2020 роки» (зі змінами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з гуманітарних питань міської ради Онищенко Т.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 1. </w:t>
      </w:r>
      <w:r>
        <w:rPr>
          <w:sz w:val="28"/>
          <w:szCs w:val="28"/>
        </w:rPr>
        <w:t>підтримати проект рішення</w:t>
      </w:r>
    </w:p>
    <w:p>
      <w:pPr>
        <w:pStyle w:val="TextBodyIndent"/>
        <w:spacing w:before="120" w:after="0"/>
        <w:ind w:left="0" w:firstLine="851"/>
        <w:jc w:val="both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>.пропозиція: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в’язку з прийняттям розпорядження голови обласної ради від 20.05.2020 №100-р виділено кошти по «Субвенції з місцевого бюджету на забезпечення якісної, сучасної та доступної загальної середньої освіти "Нова українська школа" за рахунок відповідної субвенції з державного бюджету» та  забезпечено кошти з міського бюджету на співфінансування по відповідній субвенції, таким чином </w:t>
      </w:r>
      <w:r>
        <w:rPr>
          <w:color w:val="000000"/>
          <w:sz w:val="28"/>
          <w:szCs w:val="28"/>
        </w:rPr>
        <w:t>необхідно внести зміни до рішення міської ради від 16.12.2016 №601-12/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, а саме: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даток 2:</w:t>
      </w:r>
    </w:p>
    <w:p>
      <w:pPr>
        <w:pStyle w:val="TextBodyIndent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.1 завдання 8 збільшити на суму 3526,016 тис.грн (державний бюджет) у 2020 році;</w:t>
      </w:r>
    </w:p>
    <w:p>
      <w:pPr>
        <w:pStyle w:val="TextBodyIndent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 п.1 завдання 8 збільшити на суму 1788,834 тис.грн (бюджет міста) у 2020 році;</w:t>
      </w:r>
    </w:p>
    <w:p>
      <w:pPr>
        <w:pStyle w:val="TextBodyIndent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ом за програмою збільшити на суму 5314,85 тис.грн у 2020 році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даток 3:</w:t>
      </w:r>
    </w:p>
    <w:p>
      <w:pPr>
        <w:pStyle w:val="TextBodyIndent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ього збільшити на суму 5314,85 тис.грн у 2020 році;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бюджет міста збільшити на суму 1788,834 тис.грн у 2020 році;</w:t>
      </w:r>
    </w:p>
    <w:p>
      <w:pPr>
        <w:pStyle w:val="TextBodyIndent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ержавний бюджет (освітня субвенція, субвенція соц.-економ. розвитку тощо) збільшити на суму 3526,016 тис.грн у 2020 році.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ідповідні зміни також необхідно внести в додатки 2,3 в колонки всього обсяги фінансування за роками.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0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3.02.2018 №1024-22/VII «Про затвердження Міської комплексної програми сприяння розвитку об’єднань співвласників багатоквартирних будинків у місті Кам’янське   на 2018–2022 роки» (зі змінами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відділу з питань діяльності органів самоорганізації населення та об’єднань співвласників багатоквартирних будинків міської ради  Губський Д.В. з інформацією з даного пит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1</w:t>
      </w:r>
    </w:p>
    <w:p>
      <w:pPr>
        <w:pStyle w:val="BodyText"/>
        <w:ind w:right="-108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4.12.2019  №1646-39/VIІ «Про затвердження Комплексної програми «Здоров'я населення </w:t>
        <w:br/>
        <w:t>міста Кам’янське» на 2020–2022 роки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охорони здоров’я міської ради Ктітарова Н.В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2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надання дозволу департаменту житлово-комунального господарства та будівництва Кам’янської міської ради на передачу функцій замовника на будівництво (реконструкцію) об’єкта «Реконструкція комунального закладу «Середня загальноосвітня школа №20 ім. О.І. Стовби» </w:t>
        <w:br/>
        <w:t>Кам’янської міської ради за адресою: вул. Стовби, 2, м. Кам’янське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иректор департаменту житлово-комунального господарства та будівництва міської ради Максименко О.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3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о внесення змін до рішення міської ради від 28.12.2011       №311-17/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 xml:space="preserve">І </w:t>
      </w:r>
      <w:r>
        <w:rPr>
          <w:sz w:val="28"/>
          <w:szCs w:val="28"/>
        </w:rPr>
        <w:t xml:space="preserve">«Про встановлення ставок єдиного податку для фізичних осіб – підприємців» </w:t>
      </w:r>
      <w:r>
        <w:rPr>
          <w:bCs/>
          <w:iCs/>
          <w:sz w:val="28"/>
          <w:szCs w:val="28"/>
        </w:rPr>
        <w:t>(зі змінами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директора  департаменту муніципальних послуг та регуляторної політики міської ради  Кравцов М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4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24.12.2019 №1659-39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 «Про затвердження списку присяжних Баглійського районного суду м. Дніпродзержинська на 2019–2022 роки» (зі змінами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ловний спеціаліст-юрисконсульт юридичного відділу міської ради Черкашина Д.М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5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</w:rPr>
        <w:t xml:space="preserve"> </w:t>
      </w:r>
      <w:r>
        <w:rPr>
          <w:sz w:val="28"/>
          <w:szCs w:val="28"/>
        </w:rPr>
        <w:t>Про затвердження передавального акту комунального закладу «Бібліотека селища Карнаухівка»  Кам’янс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з гуманітарних питань міської ради Онищенко Т.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6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/>
        <w:t xml:space="preserve"> </w:t>
      </w:r>
      <w:r>
        <w:rPr>
          <w:sz w:val="28"/>
          <w:szCs w:val="28"/>
        </w:rPr>
        <w:t>Про внесення змін до відомостей комунального некомерційного підприємства Кам’янської міської ради «Міська лікарня №9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  Калмиков М.Ю., начальник управління охорони здоров’я міської ради Ктітарова Н.В. з інформацією з даного пит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7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Про затвердження статуту комунального некомерційного підприємства Кам’янської міської ради «Міський консультативно-діагностичний центр» в новій редакції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  Калмиков М.Ю., начальник управління охорони здоров’я міської ради Ктітарова Н.В. з інформацією з даного пит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8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затвердження положення про департамент житлово-комунального господарства та будівництва Кам’янської міської ради (в новій редакції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житлово-комунального господарства та будівництва міської ради </w:t>
      </w:r>
      <w:r>
        <w:rPr>
          <w:sz w:val="28"/>
          <w:szCs w:val="28"/>
          <w:lang w:val="ru-RU"/>
        </w:rPr>
        <w:t xml:space="preserve">Максименко О.О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даткове питання 1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5.12.2015          №25-03/VIІ «Про затвердження Екологічної програми міста Кам`янського на 2016–2020 роки» (зі змінами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директора,  начальник відділу природоохоронних заходів департаменту екології та природних ресурсів міської ради                    Кремінь В.А.</w:t>
      </w:r>
      <w:r>
        <w:rPr/>
        <w:t xml:space="preserve">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 та рекомендувати міській раді внести його додатковим питанням до порядку денного 42-ї сесії міської ради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даткове питання 2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7.03.2015 №1275-61/VI  «Про затвердження програми розвитку комунального підприємства «Лівобережний парк» на 2015–2020 роки» (зі змінами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з гуманітарних питань міської ради Онищенко Т.Я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даткове питання 3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5.12.2015              №29-03/VII «Про затвердження Програми захисту прав дітей та розвитку сімейних форм виховання у м.Кам’янському на 2016–2020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служби у справах дітей міської ради Пелипас Г.В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одаткове питання 4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30.03.2018 №1063-23/VII «Про децентралізацію системи теплопостачання правобережної частини міста Кам`янське» (зі змінами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житлово-комунального господарства та будівництва міської ради </w:t>
      </w:r>
      <w:r>
        <w:rPr>
          <w:sz w:val="28"/>
          <w:szCs w:val="28"/>
          <w:lang w:val="ru-RU"/>
        </w:rPr>
        <w:t xml:space="preserve">Максименко О.О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даткове питання 5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проведення конкурсу на надання послуг з вивезення побутових відходів, які утворюються на підприємствах, в установах та організаціях розміщених на території м. Кам`янське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житлово-комунального господарства та будівництва міської ради </w:t>
      </w:r>
      <w:r>
        <w:rPr>
          <w:sz w:val="28"/>
          <w:szCs w:val="28"/>
          <w:lang w:val="ru-RU"/>
        </w:rPr>
        <w:t xml:space="preserve">Максименко О.О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даткове питання 6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надання дозволу Комунальному підприємству Кам’янської міської ради «Управляюча компанія по обслуговуванню житлового фонду» на укладання договорів з мешканцями селище Світле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житлово-комунального господарства та будівництва міської ради </w:t>
      </w:r>
      <w:r>
        <w:rPr>
          <w:sz w:val="28"/>
          <w:szCs w:val="28"/>
          <w:lang w:val="ru-RU"/>
        </w:rPr>
        <w:t xml:space="preserve">Максименко О.О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проведення конкурсу по відбору інвесторів для встановлення/будівництва зупиночних комплексів на території міста Кам`янське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житлово-комунального господарства та будівництва міської ради </w:t>
      </w:r>
      <w:r>
        <w:rPr>
          <w:sz w:val="28"/>
          <w:szCs w:val="28"/>
          <w:lang w:val="ru-RU"/>
        </w:rPr>
        <w:t xml:space="preserve">Максименко О.О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ект рішення прийняти до відома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нше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Лист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 від 07.05.2020 №12вих-16/185 про надання пропозицій щодо присвоєння звання  «Почесний громадянин міста Кам’янське»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до відома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Листи директора департаменту житлово-комунального господарства та будівництва міської ради Максименко  О.О. від 09.04.2020 №3-3/148-20вих, від 12.05.2020 №3-3/203-20вих про виконання витягу з протоколу від 20.02.2020 №37 щодо вартості матеріалів, отриманих внаслідок ліквідації основних засобів –теплообмінників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>до відома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Лист директора департаменту житлово-комунального господарства та будівництва міської ради Максименко  О.О. від 19.03.2020 №3-2/76-20вих про виконання витягу з протоколу від 20.02.2020 №37 щодо можливості відновлення дорожнього покриття вздовж вулиці Криворізька (від вул. Ціолковського до вул. Чистої роси)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>до відома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Лист начальника управління транспортної інфраструктури та зв’язку міської ради Конельського Д.П. від 31.03.2020 №02-02/109 щодо вартості матеріалів, отриманих внаслідок ліквідації основних засобів – трамвайних вагонів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>до відом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                                                                     Т.В.Ле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9">
    <w:name w:val=" Знак Знак9"/>
    <w:qFormat/>
    <w:rPr>
      <w:b/>
      <w:bCs/>
      <w:sz w:val="22"/>
      <w:szCs w:val="22"/>
      <w:lang w:val="uk-UA" w:bidi="ar-SA"/>
    </w:rPr>
  </w:style>
  <w:style w:type="character" w:styleId="InternetLink">
    <w:name w:val="Hyperlink"/>
    <w:rPr>
      <w:b/>
      <w:bCs/>
      <w:strike w:val="false"/>
      <w:dstrike w:val="false"/>
      <w:color w:val="6B9FDB"/>
      <w:u w:val="none"/>
    </w:rPr>
  </w:style>
  <w:style w:type="character" w:styleId="31">
    <w:name w:val="Основной текст 3 Знак"/>
    <w:qFormat/>
    <w:rPr>
      <w:sz w:val="16"/>
      <w:szCs w:val="16"/>
      <w:lang w:val="uk-UA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Cs w:val="20"/>
    </w:rPr>
  </w:style>
  <w:style w:type="paragraph" w:styleId="1">
    <w:name w:val="Основной текст1"/>
    <w:basedOn w:val="Normal"/>
    <w:qFormat/>
    <w:pPr>
      <w:suppressAutoHyphens w:val="false"/>
      <w:ind w:right="5035" w:hanging="0"/>
    </w:pPr>
    <w:rPr>
      <w:rFonts w:eastAsia="Calibri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Основной"/>
    <w:basedOn w:val="Normal"/>
    <w:qFormat/>
    <w:pPr>
      <w:spacing w:before="120" w:after="0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06:00Z</dcterms:created>
  <dc:creator>Ткаченко</dc:creator>
  <dc:description/>
  <cp:keywords/>
  <dc:language>en-US</dc:language>
  <cp:lastModifiedBy>User</cp:lastModifiedBy>
  <cp:lastPrinted>2020-05-19T16:36:00Z</cp:lastPrinted>
  <dcterms:modified xsi:type="dcterms:W3CDTF">2020-05-25T10:43:00Z</dcterms:modified>
  <cp:revision>88</cp:revision>
  <dc:subject/>
  <dc:title>    </dc:title>
</cp:coreProperties>
</file>