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lang w:val="ru-RU" w:eastAsia="en-US"/>
        </w:rPr>
        <w:drawing>
          <wp:inline distT="0" distB="0" distL="0" distR="0">
            <wp:extent cx="418465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ID="Прямая соединительная линия 4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екології, промислової політики, економіки, </w:t>
        <w:br/>
        <w:t>праці, енергозбере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 №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ід </w:t>
      </w:r>
      <w:r>
        <w:rPr>
          <w:lang w:val="ru-RU"/>
        </w:rPr>
        <w:t>30 червня</w:t>
      </w:r>
      <w:r>
        <w:rPr/>
        <w:t xml:space="preserve"> 2020 року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791"/>
        <w:gridCol w:w="3213"/>
      </w:tblGrid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голов</w:t>
            </w:r>
            <w:r>
              <w:rPr>
                <w:lang w:val="ru-RU"/>
              </w:rPr>
              <w:t>и</w:t>
            </w:r>
            <w:r>
              <w:rPr/>
              <w:t xml:space="preserve"> комі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устовойт А.М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онець О.Є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усєв А.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амойленко Г.М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ВІДСУТНІ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евченко Т.В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7560" w:hanging="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Щербатов Д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заступник директора департаменту економічного розвитк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какун О.І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лмиков М.Ю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департаменту з гуманітарних питань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заступник директора,  начальник відділу природоохоронних заходів департаменту екології та природних ресурс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емінь В.А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lang w:eastAsia="ru-RU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аксименко О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val="ru-RU" w:eastAsia="ru-RU"/>
              </w:rPr>
            </w:pPr>
            <w:r>
              <w:rPr>
                <w:iCs/>
                <w:color w:val="FF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начальник управління  охорони здоров’я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тітарова Н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начальник відділу з питань діяльності органів самоорганізації населення та об’єднань співвласників багатоквартирних будинк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убський Д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равцов М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 xml:space="preserve">начальник управління транспортної інфраструктури </w:t>
              <w:br/>
              <w:t xml:space="preserve">та зв’язку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Конельський Д.П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lang w:eastAsia="ru-RU"/>
              </w:rPr>
            </w:pPr>
            <w:r>
              <w:rPr/>
              <w:t xml:space="preserve">головний спеціаліст відділу запобігання корупції та взаємодії </w:t>
              <w:br/>
              <w:t xml:space="preserve">з правоохоронними органами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FF0000"/>
              </w:rPr>
            </w:pPr>
            <w:r>
              <w:rPr/>
              <w:t>Каузова Д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lang w:eastAsia="ru-RU"/>
              </w:rPr>
            </w:pPr>
            <w:r>
              <w:rPr/>
              <w:t xml:space="preserve">начальник відділу інформаційної діяльності та взаємодії </w:t>
              <w:br/>
              <w:t xml:space="preserve">з громадськістю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дорожній І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lang w:eastAsia="ru-RU"/>
              </w:rPr>
            </w:pPr>
            <w:r>
              <w:rPr/>
              <w:t xml:space="preserve">член ліквідаційної комісії </w:t>
              <w:br/>
              <w:t>з припинення шляхом ліквідації адміністрації Заводського району Кам’янської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рб О.С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FF0000"/>
                <w:lang w:eastAsia="ru-RU"/>
              </w:rPr>
            </w:pPr>
            <w:r>
              <w:rPr/>
              <w:t xml:space="preserve">начальник сектору режимно-секретної, оборонно-мобілізаційної роботи та військового обліку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абаров А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соціальної політики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відділу секретаріату міської ради  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ернець Н.А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4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екологічний стан м. Кам’янське та хід виконання Екологічної програми  міста Кам’янського  на 2016–2020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,  начальник відділу природоохоронних заходів департаменту екології та природних ресурсів міської ради                     Кремінь В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№880-20/VІІ «Про партиципаторне бюджетування (бюджет участі) у місті Кам’янське  на 2017–2021 роки»  зі змінами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економічного розвитку міської ради Скакун О.І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Пустовойт, Донець, Самойленко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Депутат міської ради Гусєв А.С. не голосував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02.11.2018 №1247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Кодексу етики для </w:t>
      </w:r>
      <w:r>
        <w:rPr>
          <w:sz w:val="28"/>
          <w:szCs w:val="28"/>
          <w:lang w:eastAsia="uk-UA"/>
        </w:rPr>
        <w:t>Кам’янського</w:t>
      </w:r>
      <w:r>
        <w:rPr>
          <w:sz w:val="28"/>
          <w:szCs w:val="28"/>
        </w:rPr>
        <w:t xml:space="preserve"> міського голови та депутатів </w:t>
      </w:r>
      <w:r>
        <w:rPr>
          <w:sz w:val="28"/>
          <w:szCs w:val="28"/>
          <w:lang w:eastAsia="uk-UA"/>
        </w:rPr>
        <w:t>Кам’янської</w:t>
      </w:r>
      <w:r>
        <w:rPr>
          <w:sz w:val="28"/>
          <w:szCs w:val="28"/>
        </w:rPr>
        <w:t xml:space="preserve"> міської рад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відділу запобігання корупції та взаємодії </w:t>
        <w:br/>
        <w:t>з правоохоронними органами міської ради Каузова Д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i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 внесення доповнень до рішення міської ради від 23.02.2018                №992-22/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ереліку адміністративних послуг</w:t>
      </w:r>
      <w:r>
        <w:rPr>
          <w:bCs/>
          <w:iCs/>
          <w:sz w:val="28"/>
          <w:szCs w:val="28"/>
          <w:lang w:val="uk-UA"/>
        </w:rPr>
        <w:t xml:space="preserve">, </w:t>
        <w:br/>
        <w:t xml:space="preserve">які надаються через Центр надання адміністративних послуг» </w:t>
        <w:br/>
        <w:t>зі змінами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</w:t>
        <w:br/>
        <w:t>та регуляторної політики міської ради Кравцов М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внесення змін до рішення міської ради від 04.10.2019 №1553-3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ланування діяльності міської ради з підготовки проектів регуляторних актів на 2020 рік» зі змінами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</w:t>
        <w:br/>
        <w:t>та регуляторної політики міської ради Кравцов М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3.02.2018 №1024-22/VII «Про затвердження Міської комплексної програми сприяння розвитку об’єднань співвласників багатоквартирних будинків у місті Кам’янське на 2018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 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02.11.2018 №1215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та діяльності комунальної установи «Центр молодіжних ініціатив» Кам’янської міської ради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Задорожній І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shd w:fill="FFFFFF" w:val="clear"/>
        <w:tabs>
          <w:tab w:val="clear" w:pos="708"/>
          <w:tab w:val="left" w:pos="-5812" w:leader="none"/>
          <w:tab w:val="left" w:pos="1078" w:leader="none"/>
        </w:tabs>
        <w:ind w:right="27" w:hanging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 міста Кам'янське станом на 01.01.20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няття з контролю рішень міської ради, які виконані у І півріччі 2020 рок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відділу секретаріату міської ради             Ковтун А. В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інвестиційного меморандуму №134М </w:t>
        <w:br/>
        <w:t>від 22.06.2020 рок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інвестиційного меморандуму №135М </w:t>
        <w:br/>
        <w:t>від 22.06.2020 року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Style16"/>
        <w:spacing w:before="120" w:after="12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затвердження ліквідаційного балансу адміністрації Заводського району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член ліквідаційної комісії з припинення шляхом ліквідації </w:t>
        <w:br/>
        <w:t>адміністрації Заводського району Кам’янської міської ради  Горб О.С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sz w:val="28"/>
          <w:szCs w:val="28"/>
        </w:rPr>
        <w:t>Про припинення комунального закладу «Міжшкільний ресурсний центр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№5»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sz w:val="28"/>
          <w:szCs w:val="28"/>
        </w:rPr>
        <w:t>Про внесення змін до відомостей Комунального початкового спеціалізованого мистецького навчального закладу «Дитяча музична школа №1 м. 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</w:t>
      </w:r>
      <w:r>
        <w:rPr>
          <w:sz w:val="28"/>
          <w:szCs w:val="28"/>
        </w:rPr>
        <w:t>Про внесення змін до відомостей Комунального початкового спеціалізованого мистецького навчального закладу «Дитяча музична школа №3 м. 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очаткового спеціалізованого мистецького навчального закладу «Дитяча музична школа №5 м. 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тання 19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очаткового спеціалізованого мистецького навчального закладу «Дитяча музична школа №6 м. 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итання 20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очаткового спеціалізованого мистецького навчального закладу «Лівобережна школа мистецтв м. 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очаткового спеціалізованого мистецького навчального закладу «Дитяча художня школа ім. І.Г.Першудчева м. 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навчального закладу культури «Школа мистецтв м. Кам’янського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02.2017 </w:t>
        <w:br/>
        <w:t>№663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оложення про відділ запобігання корупції та взаємодії з правоохоронними органами Кам’янської міської рад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відділу запобігання корупції та взаємодії </w:t>
        <w:br/>
        <w:t>з правоохоронними органами міської ради Каузова Д.В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сектор режимно-секретної, оборонно-мобілізаційної роботи та військового обліку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ектору режимно-секретної, оборонно-мобілізаційної роботи та військового обліку міської ради </w:t>
        <w:br/>
        <w:t>Хабаров А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1.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пропозиція:</w:t>
      </w:r>
      <w:r>
        <w:rPr>
          <w:sz w:val="28"/>
          <w:szCs w:val="28"/>
        </w:rPr>
        <w:t xml:space="preserve"> відповідно до п.8 ст. 21 Регламенту Кам’янської міської ради об’єднати питання з №13 по питання №24 як однотипні, в одне питання порядку денного і голосувати його «пакетом» у спрощеному порядку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изначення базових закладів та передачу штатних одиниць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12.2019 </w:t>
        <w:br/>
        <w:t xml:space="preserve">№1646-39/VII «Про затвердження Комплексної програми «Здоров'я населення мста Кам'янське на 2020–2022 роки» зі змінам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'я міської ради Ктітарова Н.В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</w:t>
        <w:br/>
        <w:t>№913-20/VII «Про затвердження програми соціального захисту населення міста на 2018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</w:t>
        <w:br/>
        <w:t>Посилаєва О.Д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6.02.2016             №93-0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рограму розвитку житлового господарства м.Кам'янського </w:t>
      </w:r>
      <w:r>
        <w:rPr>
          <w:bCs/>
          <w:sz w:val="28"/>
          <w:szCs w:val="28"/>
        </w:rPr>
        <w:t>на 2016–2020 роки»</w:t>
      </w:r>
      <w:r>
        <w:rPr>
          <w:sz w:val="28"/>
          <w:szCs w:val="28"/>
        </w:rPr>
        <w:t xml:space="preserve">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30.03.2018 </w:t>
        <w:br/>
        <w:t>№1063-23/VII</w:t>
      </w:r>
      <w:r>
        <w:rPr/>
        <w:t xml:space="preserve"> </w:t>
      </w:r>
      <w:r>
        <w:rPr>
          <w:sz w:val="28"/>
          <w:szCs w:val="28"/>
        </w:rPr>
        <w:t>«Про децентралізацію системи теплопостачання правобережної частини міста Кам’янське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 від 01.03.2019 </w:t>
        <w:br/>
        <w:t>№1359-3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е автотранспортне підприємство 042802» на 2019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надання дозволу на укладання договору фінансового лізингу </w:t>
        <w:br/>
        <w:t>КП КМР «Транспорт» з 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 </w:t>
        <w:br/>
        <w:t>та зв’язку міської ради Конельський Д.П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29.09.2017 </w:t>
        <w:br/>
        <w:t>№843-19/VII «Про затвердження програми розвитку транспортного комплексу міста Кам'янське на 2018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 </w:t>
        <w:br/>
        <w:t>та зв’язку міської ради Конельський Д.П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25.04.2019 </w:t>
        <w:br/>
        <w:t xml:space="preserve">№1430-32/VII </w:t>
      </w:r>
      <w:r>
        <w:rPr>
          <w:sz w:val="28"/>
          <w:szCs w:val="28"/>
        </w:rPr>
        <w:t>«Про</w:t>
      </w:r>
      <w:r>
        <w:rPr>
          <w:bCs/>
          <w:sz w:val="28"/>
          <w:szCs w:val="28"/>
        </w:rPr>
        <w:t xml:space="preserve"> затвердження програми розвитку</w:t>
      </w:r>
      <w:r>
        <w:rPr>
          <w:sz w:val="28"/>
          <w:szCs w:val="28"/>
        </w:rPr>
        <w:t xml:space="preserve">  міського електричного транспорту міста Кам’янського на 2019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 </w:t>
        <w:br/>
        <w:t>та зв’язку міської ради Конельський Д.П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'янської міської ради «Міська лікарня №9»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'я міської ради Ктітарова Н.В., заступник міського голови  з питань діяльності виконавчих органів міської ради Щербатов Д.О.,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1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 від 29.02.2012 №370-20/VI </w:t>
      </w:r>
      <w:r>
        <w:rPr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-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</w:t>
        <w:br/>
        <w:t>Посилаєва О.Д.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            №608-12/VIІ «Про затвердження Програми розвитку місцевого самоврядування у м. Кам’янському на 2017-2021 роки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Задорожній І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                                                              А.М.Пустовой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6:00Z</dcterms:created>
  <dc:creator>Ткаченко</dc:creator>
  <dc:description/>
  <cp:keywords/>
  <dc:language>en-US</dc:language>
  <cp:lastModifiedBy>User</cp:lastModifiedBy>
  <cp:lastPrinted>2020-07-09T12:50:00Z</cp:lastPrinted>
  <dcterms:modified xsi:type="dcterms:W3CDTF">2020-07-09T09:51:00Z</dcterms:modified>
  <cp:revision>116</cp:revision>
  <dc:subject/>
  <dc:title>    </dc:title>
</cp:coreProperties>
</file>