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 питань екології, промислової політики, економіки, праці, </w:t>
        <w:br/>
        <w:t>енергозбереження та впровадження аутсорсинг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4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18</w:t>
      </w:r>
      <w:r>
        <w:rPr>
          <w:color w:val="000000"/>
          <w:sz w:val="22"/>
          <w:szCs w:val="22"/>
        </w:rPr>
        <w:t xml:space="preserve"> лютого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Донець О.Є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Пустовойт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екретар комісії </w:t>
        <w:tab/>
        <w:tab/>
        <w:tab/>
        <w:tab/>
        <w:tab/>
        <w:tab/>
        <w:t>Метель О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міського голови з питань діяльності </w:t>
        <w:br/>
        <w:t>виконавчих органів міської ради</w:t>
        <w:tab/>
        <w:tab/>
        <w:tab/>
        <w:tab/>
        <w:t>Нестеренко А.Г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начальник відділу взаємодії з правоохоронними </w:t>
        <w:br/>
        <w:t xml:space="preserve">органами та запобігання корупції міської ради  </w:t>
        <w:tab/>
        <w:tab/>
        <w:t>Пелипас Г.В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заступник начальника Дніпродзержинського відділу </w:t>
        <w:br/>
        <w:t xml:space="preserve">поліції ГУ Національної поліції </w:t>
        <w:br/>
        <w:t>в Дніпропетровській області</w:t>
        <w:tab/>
        <w:tab/>
        <w:tab/>
        <w:tab/>
        <w:t>Пинчук А.А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7" w:hanging="0"/>
        <w:rPr/>
      </w:pPr>
      <w:r>
        <w:rPr>
          <w:color w:val="000000"/>
        </w:rPr>
        <w:t xml:space="preserve">заступник директора департаменту </w:t>
        <w:br/>
        <w:t>комунальної власності та земельних відносин</w:t>
        <w:tab/>
        <w:tab/>
        <w:t>Рощина Т.В</w:t>
      </w:r>
      <w:r>
        <w:rPr/>
        <w:t>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ind w:left="2126" w:hanging="2"/>
        <w:rPr/>
      </w:pPr>
      <w:r>
        <w:rPr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</w:t>
        <w:br/>
        <w:t xml:space="preserve">економічного розвитку </w:t>
        <w:tab/>
        <w:tab/>
        <w:tab/>
        <w:t>Швець І.Л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охорони здоров’я </w:t>
        <w:br/>
        <w:t xml:space="preserve">та соціального захисту населення </w:t>
        <w:tab/>
        <w:tab/>
        <w:tab/>
        <w:t>Посилаєва О.Д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– </w:t>
        <w:br/>
        <w:t xml:space="preserve">начальник Служби містобудівного кадастру </w:t>
        <w:br/>
        <w:t>управління містобудування та архітектури</w:t>
        <w:tab/>
        <w:tab/>
        <w:t>Яковенко С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надання </w:t>
        <w:br/>
        <w:t>муніципальних послуг та розвитку підприємництва</w:t>
        <w:tab/>
        <w:t>Кравцов М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ний спеціаліст відділу персоналу міської ради</w:t>
        <w:tab/>
        <w:t>Купрієнко Н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заступник директора департаменту житлово-</w:t>
        <w:br/>
        <w:t>комунального господарства та будівництва</w:t>
        <w:tab/>
        <w:tab/>
        <w:t>Понізов С.Є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відувач відділу правових питань </w:t>
        <w:br/>
        <w:t xml:space="preserve">адміністрації Дніпровського району </w:t>
        <w:tab/>
        <w:tab/>
        <w:tab/>
        <w:t>Косогова Ю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юридичного відділу міської ради </w:t>
        <w:tab/>
        <w:tab/>
        <w:t>Білий О.С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транспортної </w:t>
        <w:br/>
        <w:t xml:space="preserve">інфраструктури та цивільного захисту населення </w:t>
        <w:tab/>
        <w:t>Верещак Є.М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КП «Трамвай»</w:t>
        <w:tab/>
        <w:tab/>
        <w:tab/>
        <w:tab/>
        <w:tab/>
        <w:t>Скакун І.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територіального центру Заводського району</w:t>
        <w:tab/>
        <w:t>Масеніна С.Д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голови адміністрації Південного району </w:t>
        <w:tab/>
        <w:t>Задорожній І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епутат міської ради</w:t>
        <w:tab/>
        <w:tab/>
        <w:tab/>
        <w:tab/>
        <w:tab/>
        <w:t>Круть А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а ГО «Щит»</w:t>
        <w:tab/>
        <w:tab/>
        <w:tab/>
        <w:tab/>
        <w:tab/>
        <w:tab/>
        <w:t>Ткаченко О.Г.</w:t>
        <w:b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45"/>
        <w:rPr>
          <w:sz w:val="28"/>
          <w:szCs w:val="28"/>
        </w:rPr>
      </w:pPr>
      <w:r>
        <w:rPr>
          <w:sz w:val="28"/>
          <w:szCs w:val="28"/>
        </w:rPr>
        <w:t>Про питання, включені до проекту порядку денного 5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(Дніпродзержинським відділом поліції Головного управління Національної поліції в Дніпропетровській області) Комплексної програми  профілактики правопорушень у м. Дніпродзержинську на 2011–2015 ро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взаємодії з правоохоронними органами та запобігання корупції міської ради Пелипас Г.В., заступник начальника  Дніпродзержинського відділу поліції Головного управління Національної поліції в Дніпропетровській області Пинчук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звіту про виконання міського бюджету за 2015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II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ро передачу громадянам земельних ділянок у власність та на умовах оренд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Литвиненко Ю.І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дійснення міською радою повноважень щодо державної реєстрації прав на нерухоме майно та їх обтяжень, надання відомостей з Державного земельного кадастру відповідно до законів Україн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 xml:space="preserve">Про надання департаменту житлово-комунального господарства </w:t>
        </w:r>
      </w:hyperlink>
      <w:hyperlink r:id="rId5">
        <w:r>
          <w:rPr>
            <w:rStyle w:val="InternetLink"/>
            <w:sz w:val="28"/>
            <w:szCs w:val="28"/>
          </w:rPr>
          <w:t xml:space="preserve">та будівництва міської ради згоди на передачу в безоплатне </w:t>
        </w:r>
      </w:hyperlink>
      <w:hyperlink r:id="rId6">
        <w:r>
          <w:rPr>
            <w:rStyle w:val="InternetLink"/>
            <w:sz w:val="28"/>
            <w:szCs w:val="28"/>
          </w:rPr>
          <w:t xml:space="preserve">користування (позичку) комунальному </w:t>
        </w:r>
      </w:hyperlink>
      <w:hyperlink r:id="rId7">
        <w:r>
          <w:rPr>
            <w:rStyle w:val="InternetLink"/>
            <w:sz w:val="28"/>
            <w:szCs w:val="28"/>
          </w:rPr>
          <w:t>підприємству Дніпродзержинської міської ради «Комсервіс» спецтехнік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комунальному підприємству «Дніпродзержинське житлове об’єднання» згоди на передачу в безоплатне користування (позичку) громадській організації «Звитяга України» нежитлової будівлі за адресою:                      вул. Спортивна, 38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 за проект ріше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2 (Пустовойт А.М., Литвиненко Ю.І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3 (Донець О.Є., Метель О.О.,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директора департаменту  </w:t>
      </w:r>
      <w:r>
        <w:rPr>
          <w:color w:val="000000"/>
          <w:sz w:val="28"/>
          <w:szCs w:val="28"/>
        </w:rPr>
        <w:t>комунальної власності та земельних відносин міської ради</w:t>
      </w:r>
      <w:r>
        <w:rPr>
          <w:sz w:val="28"/>
          <w:szCs w:val="28"/>
        </w:rPr>
        <w:t xml:space="preserve"> Рощина Т.В. з інформацією з даного питання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знання таким, що втратило чинність, рішення міської ради від 30.09.2015 №1395-66/VI «Про надання дозволу на відчуження майна комунального підприємства «Дніпродзержинське житлове об’єднання» в рахунок погашення кредиторських вимог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</w:t>
      </w:r>
      <w:r>
        <w:rPr>
          <w:color w:val="000000"/>
          <w:sz w:val="28"/>
          <w:szCs w:val="28"/>
        </w:rPr>
        <w:t>директора департаменту комунальної власності та земельних відносин міської ради Рощина Т.В</w:t>
      </w:r>
      <w:r>
        <w:rPr>
          <w:sz w:val="28"/>
          <w:szCs w:val="28"/>
        </w:rPr>
        <w:t>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роблення детального плану території, прилеглої до вулиці Широ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– начальник Служби містобудівного кадастру управління містобудування та архітектури Яковенко С.А.,  директор ТОВ «Утилізаційно-рекультиваційні технології 2015» Польовий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роблення проекту внесення змін до детального плану території, прилеглої до вулиці Коротка та залізничної колії, затвердженого рішенням виконавчого комітету міської ради від 26.08.2015 №16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– начальник Служби містобудівного кадастру управління містобудування та архітектури Яковенко С.А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на виконання депутатських повноважень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уповноваженого представника Дніпродзержинської міської ради – члена Дніпропетровської обласної асоціації органів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1-03/VІІ «Про Програму соціально-економічного та культурного розвитку міста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ючити з підрозділу «Інші об’єкти комунального господарства» розділу «Комунальне господарство» додатку 1 до проекту рішення наступні об’єк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світлофорного об’єкту на перетині просп. Леніна з              просп. Аношкіна в м. Дніпродзержинськ (в т.ч. ПКД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світлофорного об’єкту на перетині вул. Сировця з              просп. Аношкіна в м. Дніпродзержинськ (в т.ч. ПКД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івництво бюветів в м. Дніпродзержинськ (в т.ч. проектно-вишукувальні робо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</w:t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департаменту охорони здоров’я та соціального захисту населення міської ради (Манаєнкова) надати департаменту економічного розвитку міської ради пропозиції щодо будівель, в яких можливе розміщення амбулаторії загальної практики сімейної медицини №9 КЗОЗ ДМР «Центр ПМСД №3», для подальшого включення визначеного об’єкта до Програми соціально-економічного та культурного розвитку міста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1 (Литвиненко Ю.І. 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24-03/VІІ «Про затвердження програми енергоефективності та зменшення споживання енергетичних ресурсів у м.Дніпродзержинську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2.2013 №679-32/VI «Про утворення центру надання адміністративних послуг м.Дніпродзержинська «Міський центр муніципальних послуг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надання муніципальних послуг та розвитку підприємництва Кравцов М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 до рішення міської ради від 30.10.2015 № 1432-67/VI «</w:t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 проектів регуляторних актів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надання муніципальних послуг та розвитку підприємництва Кравцов М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 xml:space="preserve">Про утворення комісій з розгляду питань щодо звільнення громадян від плати </w:t>
        </w:r>
      </w:hyperlink>
      <w:hyperlink r:id="rId9">
        <w:r>
          <w:rPr>
            <w:rStyle w:val="InternetLink"/>
            <w:sz w:val="28"/>
            <w:szCs w:val="28"/>
          </w:rPr>
          <w:t xml:space="preserve">за соціальне обслуговування (надання соціальних послуг) територіальними центрами </w:t>
        </w:r>
      </w:hyperlink>
      <w:hyperlink r:id="rId10">
        <w:r>
          <w:rPr>
            <w:rStyle w:val="InternetLink"/>
            <w:sz w:val="28"/>
            <w:szCs w:val="28"/>
          </w:rPr>
          <w:t xml:space="preserve">Дніпровського, Баглійського, </w:t>
        </w:r>
      </w:hyperlink>
      <w:hyperlink r:id="rId11">
        <w:r>
          <w:rPr>
            <w:rStyle w:val="InternetLink"/>
            <w:sz w:val="28"/>
            <w:szCs w:val="28"/>
          </w:rPr>
          <w:t>Заводського районі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територіального центру Заводського району Масеніна С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використання коштів, передбачених в міському бюджеті для фінансової підтримки органів самоорганізації населення Баглійського, Дніпровського та Заводського район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відділу правових питань адміністрації Дніпровського району Косогова 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1) підтримати проект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до пункту 8. додатку до проекту рішення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ункт, що стосується розміру оплати праці голови територіального комітету,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голови територіального комітету – не більше розміру мінімальної заробітної плати;»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комунального виробничого підприємства Дніпродзержинської міської ради «Міськводоканал» на 2016–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, головний інженер КВП ДМР «Міськводоканал» Токовило О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  <w:t xml:space="preserve">Голова постійної комісії Беспальчук М.Г. ознайомив членів постійної комісії зі змістом особистої думки директора департаменту фінансів Шевченко Т.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 з урахуванням особистої думки директора департаменту фінансів Шевченко Т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ВП ДМР «Місьководоканал» (Савченко) надати на чергове засідання постійної комісії обґрунтування запропонованих у Програмі обсягів фінансування основних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партаменту житлово-комунального господарства та будівництва міської ради (Гончар) постійно здійснювати контроль за використання коштів КВП ДМР «Міськводоканал» під час реалізації основних заходів Прогр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3 (Донець О.Є., Пустовойт А.М., Литвиненко Ю.І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2 (Метель О.О., Самойленко Г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розвитку житлового господарства м.Дніпродзержинська на 2016–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  <w:t xml:space="preserve">Голова постійної комісії Беспальчук М.Г. ознайомив членів постійної комісії зі змістом особистої думки директора департаменту фінансів Шевченко Т.М.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особистої думки директора департаменту фінансів Шевченко Т.М. та пропозиції постійної комісії з питань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«Безпечне місто Дніпродзержинськ на 2016-2020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департаменту фінансів Шевченко Т.М. повідомила членам постійної комісії про те, що вона знімає з розгляду особисту думку до проекту рішення у зв'язку з тим, що у міському бюджеті винайдено кошти у сумі 2,0 млн. грн для виконання заходів Програми у 2016 роц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 проект рішення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1 (Литвиненко Ю.І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0.04.2007 № 180-09/V «Про затвердження програми розвитку міськелектротранспорту на 2007-2017 рр.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транспортної інфраструктури та цивільного захисту населення міської ради Верещак Є.М., директор КП «Трамвай» Скакун І.І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3 (Донець О.Є., Метель О.О., Литвиненко Ю.І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1 (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1 (Самойленко Г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 міської ради від 08.07.2015 №1350-64/VI «Про затвердження комплексної  програми підтримки демобілізованих  учасників антитерористичної операції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1 (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плату компенсації за самостійно споруджений надгробок на могилі загиблого учасника антитерористичної операції Волошина Ю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списку присяжних Заводського районного суду м.Дніпродзержинськ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у додаток до проекту ріше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зі списку присяжних Заводського районного суду м. Дніпродзержинська на 2016-2018 роки пункти 2., 5., 8., 9, та доповнити пунктом такого змісту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асов Сергій Анатолійович, 30.12.1970 р.н., зареєстрований за адресою: вул. Челюскіна, 36А, м. Дніпродзержинсь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епутатський запит депутата міської ради Лісничого І.С. про надання громадській організації «Звитяга України» у довгострокову оренду окремо розташованої будівлі за адресою: вул. Спортивна, 38 для розміщення  реабілітаційного центру допомоги воїнам А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Депутатський запит депутата міської ради Чернявського В.Г. про безпеку мешканців міста, які користуються підземним переходом селище «Будівельників» та переходом через залізничні колії до зупинки «Провулок 5-й Жовтневий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епутат Дніпродзержинської міської ради VII скликання          Чернявський В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ь міської ради від 28.12.2012 №621-30/VI (зі змінами), від 11.12.2015 №07-02/VII та від 29.01.2016 №39-04/VI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спеціаліст відділу персоналу міської ради Купрієнко Н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комунального підприємства Дніпродзержинської міської ради «Благоустрій»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житлово-комунального господарства та будівництва міської ради Понізов С.Є., заступник міського голови з питань діяльності виконавчих органів міської ради Нестеренко А.Г., голова ГО «Щит» Ткаченко О.Г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Щодо здійснення повноважень у сфері реєстрації місця проживання фізичних осіб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голови адміністрації Південного району Задорожній В.І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ложення про відділ державної реєстрації Дніпродзержи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рганізації діяльності міської ради Пост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</w:rPr>
          <w:t>Про внесення змін до рішення міської ради від 28.12.2011 №286-17/VI «Про затвердження Програми соціального захисту населення міста на 2012–2017 роки» (зі змінами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</w:rPr>
          <w:t>Про внесення змін до рішення міської ради від 29.01.2016 №39-04/VIІ «Про структуру виконавчих органів Дніпродзержинської міської ради               VII скликання, загальну чисельність апарату міської ради та її виконавчих органів».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промисловості та екології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фінансово-економічний стан КП ДМР «Дніпродзержинськ-тепломережа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Дніпродзержинськтепломережа» Бурчак О.К., голова постійної комісії Донець О.Є., секретар комісії Метель О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иректору КП «Дніпродзержинськтепломережа» Бурчаку О.К. посилити роботу юридичної служби підприємства щодо стягнення заборгованості з фізичних та юридичних осіб за надані послуги з теплопостачання та опрацювати питання щодо можливості отримання підприємством платежів від населення через утримання із заробітної плат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управління промисловості та екології про хід виконання рішення міської ради від 29.04.2011 №92-07/VI «Про екологічний стан міста та затвердження Програми виходу з екологічної кризи міста Дніпродзержинськ на 2011-2015 роки (зі змінами та доповненнями)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управління промисловості та екології про хід виконання рішення міської ради від 24.04.2014 №1055-49/VI «Про екологічний стан міста та стан виконання заходів Програми виходу з екологічної кризи міста Дніпродзержинськ на 2011-201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управління промисловості та екології про хід виконання рішення міської ради від 24.04.2015 №1309-62/VI «Про екологічний стан міста та стан виконання заходів Програми виходу з екологічної кризи міста Дніпродзержинськ на 2011-201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в.о. директора КП «Дорожник» Мордовіна В.В. (вх. від 17.02.2016 №01-44/219) щодо виділення коштів у сумі 855,0 тис. грн для погашення заборгованості із заробітної пла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управління промисловості та екології на витяг з протоколу засідання постійної комісії №3 від 21.01.2016 щодо активізації роботи по впровадженню в дію заходів Екологічної програми міста Дніпродзержинськ та 2016-2020 роки та взаємодії з адміністраціями Баглійського, Дніпровського та Заводського районів для недопущення утворення в місті  стихійних звалищ твердих побутових відхо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епартаменту комунальної власності та земельних відносин на витяг з протоколу засідання постійної комісії №3 від 21.01.2016 щодо функціонального використання нежитлової будівлі за адресою: вул. Спортивна, 38 громадською організацією «Звитяга Украї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О.Є.Донець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О.О.Метель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77_05.zip" TargetMode="External"/><Relationship Id="rId4" Type="http://schemas.openxmlformats.org/officeDocument/2006/relationships/hyperlink" Target="http://dndz.gov.ua/01/rada/project/00589_05_1__.zip" TargetMode="External"/><Relationship Id="rId5" Type="http://schemas.openxmlformats.org/officeDocument/2006/relationships/hyperlink" Target="http://dndz.gov.ua/01/rada/project/00589_05_1__.zip" TargetMode="External"/><Relationship Id="rId6" Type="http://schemas.openxmlformats.org/officeDocument/2006/relationships/hyperlink" Target="http://dndz.gov.ua/01/rada/project/00589_05_1__.zip" TargetMode="External"/><Relationship Id="rId7" Type="http://schemas.openxmlformats.org/officeDocument/2006/relationships/hyperlink" Target="http://dndz.gov.ua/01/rada/project/00589_05_1__.zip" TargetMode="External"/><Relationship Id="rId8" Type="http://schemas.openxmlformats.org/officeDocument/2006/relationships/hyperlink" Target="http://dndz.gov.ua/01/rada/project/00560_15_7__.zip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dndz.gov.ua/01/rada/project/00198_10_project_rishennya.zip" TargetMode="External"/><Relationship Id="rId13" Type="http://schemas.openxmlformats.org/officeDocument/2006/relationships/hyperlink" Target="http://dndz.gov.ua/01/rada/project/00198_10_project_rishennya.zi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7:00Z</dcterms:created>
  <dc:creator>Admin</dc:creator>
  <dc:description/>
  <cp:keywords/>
  <dc:language>en-US</dc:language>
  <cp:lastModifiedBy>Кулик</cp:lastModifiedBy>
  <dcterms:modified xsi:type="dcterms:W3CDTF">2016-02-25T10:47:00Z</dcterms:modified>
  <cp:revision>8</cp:revision>
  <dc:subject/>
  <dc:title> </dc:title>
</cp:coreProperties>
</file>