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 питань екології, промислової політики, економіки, праці, </w:t>
        <w:br/>
        <w:t>енергозбереження та впровадження аутсорсинг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6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3 кві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Донець О.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Пустовойт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екретар комісії </w:t>
        <w:tab/>
        <w:tab/>
        <w:tab/>
        <w:tab/>
        <w:tab/>
        <w:tab/>
        <w:t>Метель О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Самойленко Г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член комісії</w:t>
        <w:tab/>
        <w:tab/>
        <w:tab/>
        <w:tab/>
        <w:tab/>
        <w:tab/>
        <w:tab/>
        <w:t>Литвиненко Ю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ПРОШЕНІ:  </w:t>
        <w:tab/>
        <w:t>директор КП ДМР «Комунальник»</w:t>
        <w:tab/>
        <w:tab/>
        <w:tab/>
        <w:t>Наполов Б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в.о. директора КП ДМР «Комсервіс» </w:t>
        <w:tab/>
        <w:tab/>
        <w:tab/>
        <w:t>Вітебський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заступник директора КП «Комсервіс» </w:t>
        <w:tab/>
        <w:tab/>
        <w:tab/>
        <w:t>Галкін О.В.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  <w:t>директор КП «ДКАТП 042802»</w:t>
        <w:tab/>
        <w:tab/>
        <w:tab/>
        <w:tab/>
        <w:t>Чернявський В.Г.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  <w:t xml:space="preserve">директор КП «ДАУ «Зеленбуд» </w:t>
        <w:tab/>
        <w:tab/>
        <w:tab/>
        <w:tab/>
        <w:t>Мисюра О.О.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 xml:space="preserve">Про роботу комунальних підприємств «Комунальник», «Комсервіс», </w:t>
        <w:br/>
        <w:t>«ДКАТП 042802», «ДАУ «Зеленбуд» у березні 2016 року, перспективний план роботи на квітень, травень 2016 року та заходи щодо розвитку та покращення фінансово-економічного стану комунальних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роботу управління промисловості та екології міської ради у березні 2016 року та перспективний план роботи управління на квітень, травень 2016 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боту КП «Комунальник» у березні 2016 року, перспективний план роботи на квітень, травень 2016 року та заходи щодо розвитку та покращення фінансово-економічного стану комунального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КП «Комунальник» Наполов Б.Г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олов Б.Г. зауважив про необхідність вирішення питання щодо підвищення тарифу на послуги із знешкодження твердих побутових відходів, які підприємство надає населенню приватного сектора, бюджетним установам та іншим споживачам, а також повідомив про наміри щодо будівництва полігону твердих побутових відходів, що унеможливить негативний вплив звалища сміття на навколишнє природне середовище та здоров’я насел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інформацію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боту КП «Комсервіс» у березні 2016 року, перспективний план роботи на квітень, травень 2016 року та заходи щодо розвитку та покращення фінансово-економічного стану комунального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в.о. директора КП «Комсервіс» Вітебський І.М., заступник директора КП «Комсервіс» Галкін О.В. з інформацією з даного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кін О.В. порушив питання про необхідність виділення коштів з міського бюджету для фінансування першочергових заходів, передбачених у пунктах  1.2.4., 2.4., 2.6., 3.6., 4.4. програми КП ДМР «Комсервіс» по забезпеченню ефективної експлуатації та утримання міських доріг, мостів, шляхопроводів, зливової каналізації закритого типу, гідротехнічних споруд (зливово-меліоративна система відкритого та закритого типу) в м. Дніпродзержинську на 2014-2018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інформацію прийняти до відом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КП ДМР «Комсервіс» (Вітебський) надати на чергове засідання постійної комісії, яке відбудеться 20.04.2016 о 10.00 год.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альну інформацію щодо обсягів фінансування заходів, визначених у пунктах 1.2.4., 2.4., 2.6., 3.6., 4.4. програми КП ДМР «Комсервіс» по забезпеченню ефективної експлуатації та утримання міських доріг, мостів, шляхопроводів, зливової каналізації закритого типу, гідротехнічних споруд (зливово-меліоративна система відкритого та закритого типу) в м. Дніпродзержинську на 2014-2018 рок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щодо середньомісячних доходів та видатків підприємства, а також обсягів основних засобів, що перебувають на балансі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боту КП «ДКАТП 042802» у березні 2016 року, перспективний план роботи на квітень, травень 2016 року та заходи щодо розвитку та покращення фінансово-економічного стану комунального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КП «ДКАТП 042802» Чернявського В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інформацію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боту КП «ДАУ «Зеленбуд» у березні 2016 року, перспективний план роботи на квітень, травень 2016 року та заходи щодо розвитку та покращення фінансово-економічного стану комунального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КП «ДАУ «Зеленбуд» Мисюра О.О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інформацію прийняти до відома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) </w:t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 xml:space="preserve">КП «ДАУ «Зеленбуд» (Мисюра) спільно з департаментом житлово-комунального господарства та будівництва міської ради (Гончар) та управлінням промисловості та екології міської ради (Плєшакова) опрацювати питання щодо проведення інвентаризації об’єктів зеленого господарства в місті та знесення </w:t>
      </w:r>
      <w:r>
        <w:rPr>
          <w:rStyle w:val="St"/>
          <w:sz w:val="28"/>
          <w:szCs w:val="28"/>
        </w:rPr>
        <w:t>деревних рослин, які викликають алергійні захворюв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боту управління промисловості та екології міської ради у березні 2016 року та перспективний план роботи на квітень, травень 2016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промисловості та екології міської ради Плєшакова Т.О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О.Є.Донець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О.О.Метель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uk-UA"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0:00Z</dcterms:created>
  <dc:creator>Admin</dc:creator>
  <dc:description/>
  <cp:keywords/>
  <dc:language>en-US</dc:language>
  <cp:lastModifiedBy>Кулик</cp:lastModifiedBy>
  <cp:lastPrinted>2016-04-14T10:36:00Z</cp:lastPrinted>
  <dcterms:modified xsi:type="dcterms:W3CDTF">2016-04-14T12:57:00Z</dcterms:modified>
  <cp:revision>24</cp:revision>
  <dc:subject/>
  <dc:title> </dc:title>
</cp:coreProperties>
</file>