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11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28 берез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Беспальчук М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заступник голови</w:t>
        <w:tab/>
        <w:tab/>
        <w:tab/>
        <w:tab/>
        <w:tab/>
        <w:tab/>
        <w:t>Сідоров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Торішня Г.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ВІДСУТНІ:</w:t>
        <w:tab/>
        <w:t>члени комісії</w:t>
        <w:tab/>
        <w:tab/>
        <w:tab/>
        <w:tab/>
        <w:tab/>
        <w:tab/>
        <w:tab/>
        <w:t>Підгурський М.І.</w:t>
        <w:tab/>
        <w:tab/>
        <w:tab/>
        <w:tab/>
        <w:tab/>
        <w:tab/>
        <w:tab/>
        <w:tab/>
        <w:tab/>
        <w:tab/>
        <w:t>Полинько М.О.</w:t>
      </w:r>
    </w:p>
    <w:p>
      <w:pPr>
        <w:pStyle w:val="Normal"/>
        <w:ind w:left="2126" w:hanging="2126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/>
      </w:pPr>
      <w:r>
        <w:rPr/>
        <w:t xml:space="preserve">ЗАПРОШЕНІ:  </w:t>
        <w:tab/>
        <w:t xml:space="preserve">директор департаменту житлово-комунального </w:t>
        <w:br/>
        <w:t xml:space="preserve">господарства та будівництва </w:t>
        <w:tab/>
        <w:tab/>
        <w:tab/>
        <w:tab/>
        <w:t>Гончар Е.Ю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35"/>
        <w:rPr>
          <w:sz w:val="28"/>
          <w:szCs w:val="28"/>
        </w:rPr>
      </w:pPr>
      <w:r>
        <w:rPr>
          <w:sz w:val="28"/>
          <w:szCs w:val="28"/>
        </w:rPr>
        <w:t>Про розгляд титульного списку капітальних ремонтів житлового фонду на 2016 рі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розгляд титульного списку капітальних ремонтів житлового фонду на 2016 рік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постійної комісії Беспальчук М.Г., директор департаменту житлово-комунального господарства та будівництва міської ради Гончар Е.Ю. з інформацією з даного питанн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тульний список капітальних ремонтів житлового фонду на 2016 рік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департаменту житлово-комунального господарства та будівництва міської ради (Гончар): 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- своєчасно вносити на розгляд постійної комісії усі зміни та доповнення до титульного списку капітальних ремонтів житлового фонду на 2016 рік;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постійну комісію про роботи, які були виконані згідно з титульним списком капітальних ремонтів житлового фонду на 2016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ати на розгляд постійної комісії календарний план робіт, які виконуватимуться відповідно до титульного списку капітальних ремонтів житлового фонду на 2016 рі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Г.Беспальчу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ab/>
        <w:tab/>
        <w:t>Г.А.Торішн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Courier New" w:hAnsi="Antiqua;Courier New" w:cs="Antiqua;Courier Ne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9:00Z</dcterms:created>
  <dc:creator>Кулик</dc:creator>
  <dc:description/>
  <cp:keywords/>
  <dc:language>en-US</dc:language>
  <cp:lastModifiedBy>Кулик</cp:lastModifiedBy>
  <cp:lastPrinted>2016-03-25T12:11:00Z</cp:lastPrinted>
  <dcterms:modified xsi:type="dcterms:W3CDTF">2016-03-28T12:03:00Z</dcterms:modified>
  <cp:revision>3</cp:revision>
  <dc:subject/>
  <dc:title> </dc:title>
</cp:coreProperties>
</file>