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4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left="7080" w:firstLine="708"/>
        <w:rPr/>
      </w:pPr>
      <w:r>
        <w:rPr>
          <w:color w:val="000000"/>
          <w:sz w:val="22"/>
          <w:szCs w:val="22"/>
        </w:rPr>
        <w:t>від 20 тра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член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ind w:left="2126" w:hanging="2126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>
          <w:sz w:val="28"/>
          <w:szCs w:val="28"/>
        </w:rPr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директор департаменту житлово-комунального </w:t>
        <w:br/>
        <w:t>господарства та будівництва</w:t>
      </w:r>
      <w:r>
        <w:rPr>
          <w:sz w:val="28"/>
          <w:szCs w:val="28"/>
        </w:rPr>
        <w:t xml:space="preserve"> </w:t>
        <w:tab/>
        <w:tab/>
        <w:tab/>
        <w:tab/>
      </w:r>
      <w:r>
        <w:rPr/>
        <w:t>Гончар Е.Ю.</w:t>
      </w:r>
    </w:p>
    <w:p>
      <w:pPr>
        <w:pStyle w:val="Normal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Про інформацію департаменту житлово-комунального господарства та будівництва міської ради (вх. від 19.05.2016 №01-40/490) на витяг з протоколу №12 засідання постійної комісії від 21.04.2016 щодо надання пропозицій стосовно вирішення питання відселення мешканців житлових будинків №67 по просп. Свободи (колишній просп. Леніна) та №4 по пров. Маговому у зв’язку з їх руйнуванням, плану дій щодо реалізації програми забезпечення житлом сімей з аварійного житлового фонду міста, виділення коштів з міського бюджету для придбання вторинного житла для аварійних квартир та термінового вжиття заходів по відселенню мешканців з аварійного житла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епартаменту житлово-комунального господарства та будівництва міської ради (вх. від 19.05.2016 №01-40/490) на витяг з протоколу №12 засідання постійної комісії від 21.04.2016 щодо надання пропозицій стосовно вирішення питання відселення мешканців житлових будинків №67 по просп. Леніна та №4 по пров. Маговому у зв’язку з їх руйнуванням, плану дій щодо реалізації програми забезпечення житлом сімей з аварійного житлового фонду міста, виділення коштів з міського бюджету для придбання вторинного житла для аварійних квартир та термінового вжиття заходів по відселенню мешканців з аварійного житл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, дир</w:t>
      </w:r>
      <w:r>
        <w:rPr>
          <w:color w:val="000000"/>
          <w:sz w:val="28"/>
          <w:szCs w:val="28"/>
        </w:rPr>
        <w:t>ектор департаменту житлово-комунального господарства та будівництва міської ради Гончар Е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(Шпаляренко) опрацювати питання щодо </w:t>
      </w:r>
      <w:r>
        <w:rPr>
          <w:sz w:val="28"/>
          <w:szCs w:val="28"/>
        </w:rPr>
        <w:t>відселення мешканців житлових будинків №67 по просп. Свободи (колишній просп. Леніна) та №4 по пров. Маговому згідно з рекомендаціями, наданими міською комісією по обстеженню житлових будинків та приміщень на предмет придатності для проживання, та надати постійній комісії відповідні пропозиції стосовно вирішення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4:00Z</dcterms:created>
  <dc:creator>Кулик</dc:creator>
  <dc:description/>
  <cp:keywords/>
  <dc:language>en-US</dc:language>
  <cp:lastModifiedBy>Кулик</cp:lastModifiedBy>
  <cp:lastPrinted>2016-05-20T14:37:00Z</cp:lastPrinted>
  <dcterms:modified xsi:type="dcterms:W3CDTF">2016-05-20T11:40:00Z</dcterms:modified>
  <cp:revision>10</cp:revision>
  <dc:subject/>
  <dc:title> </dc:title>
</cp:coreProperties>
</file>