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7</w:t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 15 червня 2016 року</w:t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ідгурський М.І.</w:t>
      </w:r>
    </w:p>
    <w:p>
      <w:pPr>
        <w:pStyle w:val="Normal"/>
        <w:ind w:left="212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скасування пункту 4. рішення виконавчого комітету міської ради від 26.08.2015 №168 «Про</w:t>
      </w:r>
      <w:r>
        <w:rPr/>
        <w:t xml:space="preserve"> </w:t>
      </w:r>
      <w:r>
        <w:rPr>
          <w:sz w:val="28"/>
          <w:szCs w:val="28"/>
        </w:rPr>
        <w:t>передачу комунальному підприємству Дніпродзержинської міської  ради «Дніпродзержинськтепломережа» магістральних мереж теплопостачання міста, транспортних засобів та обладнання, що знаходяться в оренді ТОВ «Теплосервіс» стосовно визначення комунального підприємства Дніпродзержинської міської ради «Дніпродзержинськтепломережа» виконавцем послуг з утримання будинків і споруд та прибудинкових територій у частині послуг з обслуговування внутрішньобудинкових мереж теплопостачання у житлових будинках мі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укладання комунальними підприємствами договорів на реструктуризацію заборгованості зі споживачами, які мають заборгованість за отримані житлово-комунальні послуги та не в змозі сплатити її у короткий термін у повному обсязі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скасування пункту 4. рішення виконавчого комітету міської ради від 26.08.2015 №168 «Про</w:t>
      </w:r>
      <w:r>
        <w:rPr/>
        <w:t xml:space="preserve"> </w:t>
      </w:r>
      <w:r>
        <w:rPr>
          <w:sz w:val="28"/>
          <w:szCs w:val="28"/>
        </w:rPr>
        <w:t>передачу комунальному підприємству Дніпродзержинської міської  ради «Дніпродзержинськтепломережа» магістральних мереж теплопостачання міста, транспортних засобів та обладнання, що знаходяться в оренді ТОВ «Теплосервіс» стосовно визначення комунального підприємства Дніпродзержинської міської ради «Дніпродзержинськтепломережа» виконавцем послуг з утримання будинків і споруд та прибудинкових територій у частині послуг з обслуговування внутрішньобудинкових мереж теплопостачання у житлових будинках міс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Беспальчук М.Г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b/>
          <w:i/>
          <w:sz w:val="28"/>
          <w:szCs w:val="28"/>
        </w:rPr>
        <w:t xml:space="preserve">рекомендувати </w:t>
      </w:r>
      <w:r>
        <w:rPr>
          <w:sz w:val="28"/>
          <w:szCs w:val="28"/>
        </w:rPr>
        <w:t>міському голові Білоусову А.Л. доручити департаменту житлово-комунального господарства та будівництва міської ради (Карпусь) підготувати та внести на розгляд виконавчого комітету міської ради проект рішення про скасування пункту 4. рішення виконавчого комітету міської ради від 26.08.2015 №168 «Про</w:t>
      </w:r>
      <w:r>
        <w:rPr/>
        <w:t xml:space="preserve"> </w:t>
      </w:r>
      <w:r>
        <w:rPr>
          <w:sz w:val="28"/>
          <w:szCs w:val="28"/>
        </w:rPr>
        <w:t xml:space="preserve">передачу комунальному підприємству Дніпродзержинської міської  ради «Дніпродзержинськтепломережа» магістральних мереж теплопостачання міста, транспортних засобів та обладнання, що знаходяться в оренді ТОВ «Теплосервіс»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одноголосно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highlight w:val="cyan"/>
          <w:u w:val="single"/>
        </w:rPr>
      </w:pPr>
      <w:r>
        <w:rPr>
          <w:b/>
          <w:i/>
          <w:color w:val="000000"/>
          <w:sz w:val="28"/>
          <w:szCs w:val="28"/>
          <w:highlight w:val="cyan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укладання комунальними підприємствами договорів на реструктуризацію заборгованості зі споживачами, які мають заборгованість за отримані житлово-комунальні послуги та не в змозі сплатити її у короткий термін у повному обсязі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рекомендувати</w:t>
      </w:r>
      <w:r>
        <w:rPr>
          <w:color w:val="000000"/>
          <w:sz w:val="28"/>
          <w:szCs w:val="28"/>
        </w:rPr>
        <w:t xml:space="preserve"> комунальним підприємствам, які надають житлово-комунальні послуги населенню, у разі неможливості сплати споживачами заборгованості за отримані послуги у короткий термін у повному обсязі, укладати з ними договори на реструктуризацію заборгованості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Департаменту житлово-комунального господарства та будівництва міської ради (Карпусь) довести рекомендацію постійної комісії до відома комунальних підприємств, які надають житлово-комунальні послуги населенню, у термін до 27.06.2016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 w:eastAsia="zh-CN"/>
    </w:rPr>
  </w:style>
  <w:style w:type="paragraph" w:styleId="4">
    <w:name w:val=" Знак Знак4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1:00Z</dcterms:created>
  <dc:creator>Кулик</dc:creator>
  <dc:description/>
  <cp:keywords/>
  <dc:language>en-US</dc:language>
  <cp:lastModifiedBy>Кулик</cp:lastModifiedBy>
  <cp:lastPrinted>2016-06-14T12:51:00Z</cp:lastPrinted>
  <dcterms:modified xsi:type="dcterms:W3CDTF">2016-06-17T12:45:00Z</dcterms:modified>
  <cp:revision>14</cp:revision>
  <dc:subject/>
  <dc:title> </dc:title>
</cp:coreProperties>
</file>