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’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житлово-комунального господарст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8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>від 24  березня 2017 року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ПРИСУТНІ:</w:t>
        <w:tab/>
        <w:tab/>
        <w:t xml:space="preserve">секретар міської ради </w:t>
        <w:tab/>
        <w:tab/>
        <w:tab/>
        <w:tab/>
        <w:tab/>
        <w:t>Залевський О.Ю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>голова комісії                                                                      Беспальчук М.Г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>секретар комісії                                                                   Торішня Г.А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                                    </w:t>
      </w:r>
      <w:r>
        <w:rPr/>
        <w:t xml:space="preserve">члени комісії                                                                    </w:t>
        <w:tab/>
        <w:t>Полинько М.О.</w:t>
      </w:r>
    </w:p>
    <w:p>
      <w:pPr>
        <w:pStyle w:val="Normal"/>
        <w:tabs>
          <w:tab w:val="clear" w:pos="708"/>
          <w:tab w:val="left" w:pos="2160" w:leader="none"/>
        </w:tabs>
        <w:ind w:left="9206" w:hanging="1418"/>
        <w:jc w:val="both"/>
        <w:rPr/>
      </w:pPr>
      <w:r>
        <w:rPr/>
        <w:t>Підгурський М.І.</w:t>
      </w:r>
    </w:p>
    <w:p>
      <w:pPr>
        <w:pStyle w:val="Normal"/>
        <w:tabs>
          <w:tab w:val="clear" w:pos="708"/>
          <w:tab w:val="left" w:pos="-57" w:leader="none"/>
          <w:tab w:val="left" w:pos="3477" w:leader="none"/>
          <w:tab w:val="left" w:pos="6726" w:leader="none"/>
          <w:tab w:val="left" w:pos="7182" w:leader="none"/>
          <w:tab w:val="left" w:pos="7695" w:leader="none"/>
          <w:tab w:val="left" w:pos="7752" w:leader="none"/>
          <w:tab w:val="left" w:pos="7866" w:leader="none"/>
        </w:tabs>
        <w:rPr/>
      </w:pPr>
      <w:r>
        <w:rPr/>
        <w:t xml:space="preserve">ВІДСУТНІ:                заступник голови комісії                                                    Сідоров С.Л.        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tbl>
      <w:tblPr>
        <w:tblW w:w="8436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960"/>
        <w:gridCol w:w="10"/>
        <w:gridCol w:w="3238"/>
      </w:tblGrid>
      <w:tr>
        <w:trPr>
          <w:trHeight w:val="1122" w:hRule="atLeast"/>
        </w:trPr>
        <w:tc>
          <w:tcPr>
            <w:tcW w:w="422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Шпаляренко О.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директор департаменту економічного розвитку міської рад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Єрмоленко Г.В.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головний спеціаліст юридичного відділу міської рад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Голенко М.О.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начальник управління містобудування та архітектури, головний архітектор міст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52" w:hanging="0"/>
              <w:jc w:val="both"/>
              <w:rPr/>
            </w:pPr>
            <w:r>
              <w:rPr/>
              <w:t xml:space="preserve">Саєнко Ю.В. 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журналіст сайту «5692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2" w:hanging="0"/>
              <w:jc w:val="both"/>
              <w:rPr/>
            </w:pPr>
            <w:r>
              <w:rPr/>
              <w:t>Співак І.Є.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журналіст сайту «5692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2" w:hanging="0"/>
              <w:jc w:val="both"/>
              <w:rPr/>
            </w:pPr>
            <w:r>
              <w:rPr/>
              <w:t>Ярошенко І.Д.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громадянин міста , який зареєстрований за адресою: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. Кам’янське, вул. Олекса Сокола, 104-4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12" w:hanging="0"/>
              <w:jc w:val="both"/>
              <w:rPr/>
            </w:pPr>
            <w:r>
              <w:rPr/>
              <w:t>Нікулін А.Ю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 15 сесії міської ради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1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о набуття (припинення) прав на землю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директор департаменту комунальної власності, земельних відносин та реєстрації речових прав на нерухоме майно міської ради                </w:t>
      </w:r>
      <w:r>
        <w:rPr>
          <w:sz w:val="28"/>
          <w:szCs w:val="28"/>
        </w:rPr>
        <w:t>Шпаляренко О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val="ru-RU"/>
        </w:rPr>
        <w:t>Про передачу громадянам земельних ділянок у власність та на умовах оренд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департаменту комунальної власності, земельних відносин та реєстрації речових прав на нерухоме майно міської ради Шпаляренко О.А. з інформацією з даного питання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</w:t>
      </w:r>
      <w:r>
        <w:rPr>
          <w:b/>
          <w:sz w:val="28"/>
          <w:szCs w:val="28"/>
          <w:u w:val="single"/>
        </w:rPr>
        <w:t>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За – 3 (Беспальчук, Підгурський, Торішня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b/>
          <w:i/>
          <w:color w:val="000000"/>
          <w:sz w:val="18"/>
          <w:szCs w:val="18"/>
        </w:rPr>
        <w:t>Утримались – 1 (Полинько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3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о набуття (припинення) прав на землю під тимчасовими спорудами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директор департаменту комунальної власності, земельних відносин та реєстрації речових прав на нерухоме майно міської ради                Шпаляренко О.А. з інформацією з даного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</w:r>
      <w:r>
        <w:rPr>
          <w:sz w:val="28"/>
          <w:szCs w:val="28"/>
        </w:rPr>
        <w:t>не підтримати проект рішення та рекомендувати міській раді виключити проект рішення з порядку денного 15 сесії міської ради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Додаткове питання 1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о внесення змін до рішення міської ради від 16.12.2016 №562-1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о програму соціально-економічного та культурного розвитку міста на 2017 рік»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економічного розвитку міської ради Єрмоленко Г.В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роти – 0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Утримались – 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Додаткове питання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о затвердження Положення про порядок  обчислення та сплати земельного податку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директор департаменту комунальної власності, земельних відносин та реєстрації речових прав на нерухоме майно міської ради                </w:t>
      </w:r>
      <w:r>
        <w:rPr>
          <w:sz w:val="28"/>
          <w:szCs w:val="28"/>
        </w:rPr>
        <w:t>Шпаляренко О.А.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1) підтримати проект рішення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b/>
          <w:i/>
          <w:sz w:val="16"/>
          <w:szCs w:val="16"/>
        </w:rPr>
        <w:t xml:space="preserve">                                                    </w:t>
      </w: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позиція: </w:t>
      </w:r>
      <w:r>
        <w:rPr>
          <w:sz w:val="28"/>
          <w:szCs w:val="28"/>
        </w:rPr>
        <w:t xml:space="preserve">викласти підпункт </w:t>
      </w:r>
      <w:r>
        <w:rPr>
          <w:color w:val="000000"/>
          <w:sz w:val="28"/>
          <w:szCs w:val="28"/>
        </w:rPr>
        <w:t xml:space="preserve">6.1.12. пункту 6.1. «Від сплати податку звільняються» розділу 6. «Пільги щодо сплати податку для юридичних осіб» додатку «Положення про порядок обчислення та сплати земельного податку»  проекту рішення </w:t>
      </w:r>
      <w:r>
        <w:rPr>
          <w:sz w:val="28"/>
          <w:szCs w:val="28"/>
        </w:rPr>
        <w:t xml:space="preserve">в наступній редакції: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ідприємства, установи, організації комунальної форми власності, які надають послуги з утилізації та знешкодження твердих побутових відходів на території міста»</w:t>
      </w:r>
    </w:p>
    <w:p>
      <w:pPr>
        <w:pStyle w:val="Normal"/>
        <w:jc w:val="both"/>
        <w:rPr>
          <w:b/>
          <w:b/>
          <w:i/>
          <w:i/>
          <w:color w:val="000000"/>
          <w:spacing w:val="-5"/>
          <w:sz w:val="16"/>
          <w:szCs w:val="16"/>
        </w:rPr>
      </w:pPr>
      <w:r>
        <w:rPr>
          <w:b/>
          <w:i/>
          <w:color w:val="000000"/>
          <w:spacing w:val="-5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Додаткове питання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о затвердження списку присяжних Дніпровського районного суду м.Дніпродзержинська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головний спеціаліст юридичного відділу міської ради                   Голенко М.</w:t>
      </w:r>
      <w:r>
        <w:rPr>
          <w:sz w:val="28"/>
          <w:szCs w:val="28"/>
        </w:rPr>
        <w:t>О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3 (Беспальчук, Полинько, Підгурський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ід час голосування  відсутня Торішня Г.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Додаткове питання 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о внесення змін до рішення міської ради від 28.10.2016 №517-1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ро затвердження переліку зелених зон міста та зон, що мають благоустрій, на яких заборонено розміщення тимчасових споруд для провадження підприємницької діяльності, крім земельних ділянок, які знаходяться у користуванні на правах приватної власності або оренди» зі змінам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начальник управління містобудування та архітектури,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 та рекомендувати міській раді внести його додатковим питанням до проекту порядку денного 15 сесії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путатський запит</w:t>
      </w:r>
    </w:p>
    <w:p>
      <w:pPr>
        <w:pStyle w:val="Normal"/>
        <w:widowControl w:val="false"/>
        <w:autoSpaceDE w:val="false"/>
        <w:ind w:left="-5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епутатський запит депутата Кам’янської міської ради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Поліводи Ю.П. щодо збільшення оплати праці  у сфері охорони здоров’я, збільшення медичної субвенції державного бюджету на 2017 рі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</w:t>
      </w:r>
      <w:r>
        <w:rPr>
          <w:b/>
          <w:sz w:val="28"/>
          <w:szCs w:val="28"/>
          <w:u w:val="single"/>
        </w:rPr>
        <w:t>: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тримати депутатський запит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00" w:leader="none"/>
        </w:tabs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ше</w:t>
      </w:r>
    </w:p>
    <w:p>
      <w:pPr>
        <w:pStyle w:val="Normal"/>
        <w:widowControl w:val="false"/>
        <w:autoSpaceDE w:val="false"/>
        <w:ind w:left="-5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Лист начальника відділу запобігання корупції та взаємодії з правоохоронними органами міської ради Островерх Т.К. від 13.03.2017 № 75 про опрацювання витягу з протоколу засідання постійної комісії з питань житлово-комунального господарства від 15.02.2017 № 2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 </w:t>
      </w:r>
      <w:r>
        <w:rPr>
          <w:sz w:val="28"/>
          <w:szCs w:val="28"/>
        </w:rPr>
        <w:t>доручити відділу запобігання корупції та взаємодії з правоохоронними органами міської ради (Островерх) спільно з Кам’янським відділом поліції ГУ НП в Дніпропетровській області (Лукашов) підготувати інформацію щодо кількості виявлення та вилучення з незаконного обігу вогнепальної, холодної зброї  та боєприпасів на території міста за період             2016 року та І квартал 2017 року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Лист директора департаменту  житлово-комунального господарства та будівництва міської ради Чернікова А.А. від 22.02.2017                    № 3-2/157-17вих про опрацювання витягу з протоколу засідання комісії з питань житлово-комунального господарства від 20.01.2017 №2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</w:t>
      </w:r>
      <w:r>
        <w:rPr>
          <w:b/>
          <w:sz w:val="28"/>
          <w:szCs w:val="28"/>
          <w:u w:val="single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справи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5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Лист директора департаменту  житлово-комунального господарства та будівництва міської ради Чернікова А.А. від 01.03.2017               №3-5/72-17вих про опрацювання витягу з протоколу засідання комісії з питань житлово-комунального господарства від 15.02.2017 №2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</w:t>
      </w:r>
      <w:r>
        <w:rPr>
          <w:b/>
          <w:sz w:val="28"/>
          <w:szCs w:val="28"/>
          <w:u w:val="single"/>
        </w:rPr>
        <w:t>: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справи</w:t>
      </w:r>
    </w:p>
    <w:p>
      <w:pPr>
        <w:pStyle w:val="Normal"/>
        <w:widowControl w:val="false"/>
        <w:autoSpaceDE w:val="false"/>
        <w:ind w:left="-5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color w:val="0000FF"/>
          <w:sz w:val="28"/>
          <w:szCs w:val="28"/>
          <w:lang w:val="ru-RU"/>
        </w:rPr>
        <w:tab/>
        <w:tab/>
        <w:tab/>
      </w:r>
      <w:r>
        <w:rPr>
          <w:b/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ind w:left="-5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Лист директора КП КМР «Управляюча компанія по обслуговуванню житлового фонду» Маханька Д.А. від 15.02.2017 №208/4 щодо доступу фахівцями КП КМР «Управляюча компанія по обслуговуванню житлового фонду» до модернізованих електричних мереж в місті Кам’янське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</w:t>
      </w:r>
      <w:r>
        <w:rPr>
          <w:b/>
          <w:sz w:val="28"/>
          <w:szCs w:val="28"/>
          <w:u w:val="single"/>
        </w:rPr>
        <w:t>: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sz w:val="28"/>
          <w:szCs w:val="28"/>
        </w:rPr>
        <w:t>підготувати лист від постійної комісії з питань житлово-комунального господарства  до ПАТ «Дніпрообленерго» з питання надання доступу фахівцям КП КМР «Управляюча компанія по обслуговуванню житлового фонду» до модернізованих електричних мереж в місті Кам’янське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00" w:leader="none"/>
        </w:tabs>
        <w:jc w:val="both"/>
        <w:rPr>
          <w:sz w:val="16"/>
          <w:szCs w:val="16"/>
        </w:rPr>
      </w:pPr>
      <w:r>
        <w:rPr>
          <w:color w:val="0000FF"/>
          <w:sz w:val="28"/>
          <w:szCs w:val="28"/>
          <w:lang w:val="ru-RU"/>
        </w:rPr>
        <w:tab/>
        <w:tab/>
        <w:tab/>
      </w:r>
      <w:r>
        <w:rPr>
          <w:b/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ind w:left="-5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Лист директора КП КМР «Управляюча компанія по обслуговуванню житлового фонду» Маханька Д.А. від 21.02.2017 №239/2 про опрацювання витягу з протоколу засідання комісії з питань житлово-комунального господарства від 20.01.2017 №25</w:t>
      </w:r>
    </w:p>
    <w:p>
      <w:pPr>
        <w:pStyle w:val="Normal"/>
        <w:widowControl w:val="false"/>
        <w:autoSpaceDE w:val="false"/>
        <w:ind w:left="-50" w:hanging="0"/>
        <w:jc w:val="both"/>
        <w:rPr>
          <w:color w:val="FF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</w:t>
      </w:r>
      <w:r>
        <w:rPr>
          <w:b/>
          <w:sz w:val="28"/>
          <w:szCs w:val="28"/>
          <w:u w:val="single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 справи</w:t>
      </w:r>
    </w:p>
    <w:p>
      <w:pPr>
        <w:pStyle w:val="Normal"/>
        <w:widowControl w:val="false"/>
        <w:autoSpaceDE w:val="false"/>
        <w:ind w:left="-50" w:hanging="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ind w:left="-5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Лист начальника управління містобудування та архітектури міської ради-головного архітектора міста Саєнко Ю.В. від 17.03.2017 № 3и/83 про опрацювання витягу з протоколу засідання комісії з питань житлово-комунального господарства від 10.03.2017 №27</w:t>
      </w:r>
    </w:p>
    <w:p>
      <w:pPr>
        <w:pStyle w:val="Normal"/>
        <w:widowControl w:val="false"/>
        <w:autoSpaceDE w:val="false"/>
        <w:ind w:left="-5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</w:t>
      </w:r>
      <w:r>
        <w:rPr>
          <w:b/>
          <w:sz w:val="28"/>
          <w:szCs w:val="28"/>
          <w:u w:val="single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справи</w:t>
      </w:r>
    </w:p>
    <w:p>
      <w:pPr>
        <w:pStyle w:val="Normal"/>
        <w:widowControl w:val="false"/>
        <w:autoSpaceDE w:val="false"/>
        <w:ind w:left="-5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Колективне з</w:t>
      </w:r>
      <w:r>
        <w:rPr>
          <w:sz w:val="28"/>
          <w:szCs w:val="28"/>
        </w:rPr>
        <w:t>вернення гр. Ханішина Олексія  Олександровича від 23.02.2017 №Ко-Х-2083 про висловлення Подяки депутату міської ради Беспальчуку М.Г. та працівникам КП КМР «УКОЖФ» за допомогу у вирішенні проблемних питань</w:t>
      </w:r>
    </w:p>
    <w:p>
      <w:pPr>
        <w:pStyle w:val="Normal"/>
        <w:widowControl w:val="false"/>
        <w:autoSpaceDE w:val="false"/>
        <w:ind w:left="-5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секретар міської ради Залевський О.Ю. з інформацією з даного питання</w:t>
      </w:r>
    </w:p>
    <w:p>
      <w:pPr>
        <w:pStyle w:val="Normal"/>
        <w:widowControl w:val="false"/>
        <w:autoSpaceDE w:val="false"/>
        <w:ind w:left="-5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</w:t>
      </w:r>
      <w:r>
        <w:rPr>
          <w:b/>
          <w:sz w:val="28"/>
          <w:szCs w:val="28"/>
          <w:u w:val="single"/>
        </w:rPr>
        <w:t>: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нформацію прийняти до відома</w:t>
      </w:r>
    </w:p>
    <w:p>
      <w:pPr>
        <w:pStyle w:val="Normal"/>
        <w:widowControl w:val="false"/>
        <w:autoSpaceDE w:val="false"/>
        <w:ind w:left="-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5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Лист Генерального директора КП КМР «Тепломережі» Бурчака О.К. від 21.03.2017 № 00.06.0361 щодо кількості приладів обліку теплової енергії , які необхідно встановити.</w:t>
      </w:r>
    </w:p>
    <w:p>
      <w:pPr>
        <w:pStyle w:val="Normal"/>
        <w:widowControl w:val="false"/>
        <w:autoSpaceDE w:val="false"/>
        <w:ind w:left="-5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</w:t>
      </w:r>
      <w:r>
        <w:rPr>
          <w:b/>
          <w:sz w:val="28"/>
          <w:szCs w:val="28"/>
          <w:u w:val="single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учити КП КМР «Тепломережі» (Бурчак) надати інформацію щодо необхідного обсягу фінансування на встановлення приладів обліку теплової енергії у кількості 1122 од.  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Утримались – 0 </w:t>
      </w:r>
    </w:p>
    <w:p>
      <w:pPr>
        <w:pStyle w:val="Normal"/>
        <w:widowControl w:val="false"/>
        <w:autoSpaceDE w:val="false"/>
        <w:ind w:left="-5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 xml:space="preserve">                 М.Г. Беспальчу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ab/>
        <w:tab/>
        <w:t xml:space="preserve">      Г.А.Торішн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3:00Z</dcterms:created>
  <dc:creator>Кулик</dc:creator>
  <dc:description/>
  <cp:keywords/>
  <dc:language>en-US</dc:language>
  <cp:lastModifiedBy>Кулик</cp:lastModifiedBy>
  <dcterms:modified xsi:type="dcterms:W3CDTF">2017-03-24T11:43:00Z</dcterms:modified>
  <cp:revision>39</cp:revision>
  <dc:subject/>
  <dc:title> </dc:title>
</cp:coreProperties>
</file>