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1  квітня 2017 рок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990"/>
        <w:gridCol w:w="296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 постійної комісії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ьчук М.Г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: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  <w:t xml:space="preserve">           </w:t>
      </w:r>
    </w:p>
    <w:tbl>
      <w:tblPr>
        <w:tblW w:w="780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85"/>
        <w:gridCol w:w="2855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Таліпова А.Г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директора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економічного розвитку міської рад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вкун О.В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іков А.А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директора  департаменту охорони здоров’я та соціальної політики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Т.Я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завідувач сектору забезпечення діяльності депутатських комісій міської ради начальник відділу секретаріа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Лісецька Н.А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начальник служби у справах дітей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Пелипас Г.В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з питання надзвичайних ситуацій та цивільного захисту населення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ндрєєв Є.М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товський  В.Е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правових питань адміністрації Дніпровськог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Косогова  Ю.В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6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позиція</w:t>
      </w:r>
      <w:r>
        <w:rPr>
          <w:sz w:val="28"/>
          <w:szCs w:val="28"/>
        </w:rPr>
        <w:t>: виключити пункт 14.11. щодо затвердження проекту землеустрою щодо відведення земельної ділянки громадянину Єсаяну Ваге Давидовичу для розміщення кафе-бару «Літній майданчик» за адресою: просп. Василя Стуса (просп.Комсомольський)13Д, м. Кам</w:t>
      </w:r>
      <w:r>
        <w:rPr>
          <w:spacing w:val="42"/>
          <w:sz w:val="28"/>
          <w:szCs w:val="28"/>
        </w:rPr>
        <w:t>'</w:t>
      </w:r>
      <w:r>
        <w:rPr>
          <w:sz w:val="28"/>
          <w:szCs w:val="28"/>
        </w:rPr>
        <w:t>янське, Дніпропетровська область,</w:t>
      </w:r>
    </w:p>
    <w:p>
      <w:pPr>
        <w:pStyle w:val="Normal"/>
        <w:ind w:firstLine="21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зв’язку з чим</w:t>
      </w:r>
      <w:r>
        <w:rPr>
          <w:sz w:val="28"/>
          <w:szCs w:val="28"/>
          <w:lang w:val="ru-RU"/>
        </w:rPr>
        <w:t xml:space="preserve"> пункт 14.11.1. виключити відповідно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) проект рішення</w:t>
      </w:r>
      <w:r>
        <w:rPr>
          <w:sz w:val="28"/>
          <w:szCs w:val="28"/>
          <w:lang w:val="ru-RU"/>
        </w:rPr>
        <w:t xml:space="preserve"> прийняти до відома;</w:t>
      </w:r>
    </w:p>
    <w:p>
      <w:pPr>
        <w:pStyle w:val="Normal"/>
        <w:ind w:left="57" w:right="57" w:firstLine="188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) доручити </w:t>
      </w:r>
      <w:r>
        <w:rPr>
          <w:sz w:val="28"/>
          <w:szCs w:val="28"/>
        </w:rPr>
        <w:t>управлінню містобудування та архітектури міської ради (Саєнко) в термін до 14 березня 2017 року надати інформацію стосовно тимчасових споруд, які наведені у проекті рішення, які знаходяться в зелених зонах міста, на яких заборонено розміщення тимчасових споруд для провадження підприємницької діяльності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комунального майна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napToGrid w:val="false"/>
        <w:jc w:val="both"/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дання дозволу КП КМР «Містшляхсервіс» на відчуження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</w:rPr>
        <w:t xml:space="preserve">: </w:t>
        <w:tab/>
        <w:t xml:space="preserve"> 1) не підтримати проект рішення;</w:t>
      </w:r>
    </w:p>
    <w:p>
      <w:pPr>
        <w:pStyle w:val="Normal"/>
        <w:ind w:firstLine="2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доручити</w:t>
      </w:r>
      <w:r>
        <w:rPr>
          <w:sz w:val="28"/>
          <w:szCs w:val="28"/>
        </w:rPr>
        <w:t xml:space="preserve"> комунальному підприємству КМР «Містшляхсервіс» (Дороганов) провести повторну незалежну експертизу та надати копію експертного висновку щодо вартост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продажу на розгляд членам постійної комісії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ро надання згоди на прийняття у комунальну власність міста теплообчислювача «Січ-М» та лічильників рідини ультразвукових «Січ-А», встановлених мешканцями житлового будинку за адресою: </w:t>
        <w:br/>
        <w:t>просп. Перемоги, 3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Таліпов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9.11.2013 №944-43/VI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чальник управління містобудування та архітектури міської ради – </w:t>
      </w:r>
      <w:r>
        <w:rPr>
          <w:sz w:val="28"/>
          <w:szCs w:val="28"/>
        </w:rPr>
        <w:t>головний архітектор міста Сає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ручити управління містобудування та архітектури міської ради (Саєнко) надати список черговості  будівництва об’єктів невиробничого призначення для вільного доступу осіб з обмеженими фізичними можливостями, запланованих на 2017 рік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6.02.2016               №93-05/VII «Про програму розвитку житлового господарства м.Дніпродзержинська на 2016–2020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)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firstLine="21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: у зв’язку із перейменуванням міста  внести зміни до рішення міської ради, а саме: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- викласти у новій редакції назву програми та додатки до неї, слова «м.Дніпродзержинська» замінити на «м. Кам’янського», місто Кам’янське читати у відповідних відмінках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використання у 2017 році субвенції з міського бюджету обласного бюджету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та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відомостей департаменту охорони здоров’я та соціальної політики Кам’я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положення про </w:t>
      </w:r>
      <w:r>
        <w:rPr>
          <w:sz w:val="28"/>
          <w:szCs w:val="28"/>
          <w:lang w:val="ru-RU"/>
        </w:rPr>
        <w:t xml:space="preserve">управління </w:t>
      </w:r>
      <w:r>
        <w:rPr>
          <w:sz w:val="28"/>
          <w:szCs w:val="28"/>
        </w:rPr>
        <w:t xml:space="preserve">соціальної політики </w:t>
        <w:br/>
        <w:t>Кам’янської 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складу комісії по виділу з департаменту охорони здоров’я та соціальної політики Кам’янської міської ради управління соціальної політики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ро внесення доповнень до рішення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30.09.2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497-10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 внесення змін до рішення міської ради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9-3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ід 27.02.2013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Бовкун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ходи щодо обліку об’єктів торгівлі, ресторанного господарства та сфери послуг  на території м. Кам’ян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Бов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firstLine="216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ропозиції</w:t>
      </w:r>
      <w:r>
        <w:rPr>
          <w:sz w:val="28"/>
          <w:szCs w:val="28"/>
        </w:rPr>
        <w:t>:</w:t>
      </w:r>
    </w:p>
    <w:p>
      <w:pPr>
        <w:pStyle w:val="Normal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- внести зміни до проекту рішення, а саме пункт 3 викласти у наступній редакції: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«3. Зобов’язати департамент муніципальних послуг та регуляторної політики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іської ради</w:t>
      </w:r>
      <w:r>
        <w:rPr>
          <w:rFonts w:eastAsia="TimesNewRoman;Times New Roman" w:cs="TimesNewRoman;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(Гурська) </w:t>
      </w:r>
      <w:r>
        <w:rPr>
          <w:sz w:val="28"/>
          <w:szCs w:val="28"/>
        </w:rPr>
        <w:t xml:space="preserve"> перевіряти об’єкти торгівлі на предмет розміщення  «зовнішнього» куточка споживача з зазначенням інформації про суб’єкта  господарювання, який здійснює діяльність у сфері торгівлі, ресторанного господарства, сфери послуг та розваг на наявність розміщеної інформації про документи, що підтверджують його право на провадження відповідної діяльності, про що  складати відповідний акт.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и з 3 по 8 проекту рішення вважати пунктами з 4 по 9.</w:t>
      </w:r>
    </w:p>
    <w:p>
      <w:pPr>
        <w:pStyle w:val="Normal"/>
        <w:ind w:left="57" w:firstLine="1359"/>
        <w:jc w:val="both"/>
        <w:rPr/>
      </w:pPr>
      <w:r>
        <w:rPr>
          <w:sz w:val="28"/>
          <w:szCs w:val="28"/>
        </w:rPr>
        <w:t>- доповнити додаток 1 «Положення про облік об’єктів  торгівлі, ресторанного господарства та сфери послуг на території м.Кам’янського» пунктом 8 наступного змісту: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«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суб’єкта господарювання, який здійснює діяльність у сфері торгівлі, ресторанного господарства, сфери послуг та розваг на кожному об’єкті торгівлі  здійснити розміщення  «зовнішнього» куточка споживача з зазначенням інформації про власника об’єкта (власника тимчасової споруди або орендаря) та документів, що підтверджують його право на провадження відповідної діяльності.»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Пункт 8 проекту рішення додатку 1 вважати пунктом 9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міської ради Бовкун О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пинення комунального закладу «Дошкільний навчальний заклад (ясла-садок) №47 «Любисток» Дніпродзержинської міської ради в результаті його ліквідації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департаменту з гуманітарних питань міської ради Онищенко Т.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міської ради від 27.03.2015 №1274-61/VI «Про затвердження Програми розвитку комунального підприємства «Центральний парк культури та відпочинку» на 2015-2020 роки»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ій раді виключити дане питання з розгляду порядку денного 16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затвердження проекту </w:t>
      </w:r>
      <w:bookmarkStart w:id="0" w:name="OLE_LINK6"/>
      <w:bookmarkStart w:id="1" w:name="OLE_LINK5"/>
      <w:bookmarkStart w:id="2" w:name="_GoBack"/>
      <w:r>
        <w:rPr>
          <w:sz w:val="28"/>
          <w:szCs w:val="28"/>
        </w:rPr>
        <w:t>«</w:t>
      </w:r>
      <w:bookmarkEnd w:id="2"/>
      <w:r>
        <w:rPr>
          <w:sz w:val="28"/>
          <w:szCs w:val="28"/>
        </w:rPr>
        <w:t>Тепло, безпечно в оселі – діти здорові й веселі» Створення безпечного комфортного середовища для перебування дітей в дошкільній установі –запорука майбутнього стабільного розвитку держави у комунальному закладі «Дошкільний навчальний заклад (ясла-садок) №37 «Веселка» Кам’янської міської ради</w:t>
      </w:r>
      <w:r>
        <w:rPr>
          <w:bCs/>
          <w:sz w:val="28"/>
          <w:szCs w:val="28"/>
        </w:rPr>
        <w:t>»</w:t>
      </w:r>
      <w:bookmarkEnd w:id="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роекту «Якість харчування – як запорука успішного навчання» в КЗ «Навчально-виховний комплекс «Гімназія №11 - спеціалізована школа з поглибленим вивченням англійської мови І ступеня- дошкільний навчальний заклад «Еврика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bCs/>
          <w:color w:val="000000"/>
          <w:sz w:val="28"/>
          <w:szCs w:val="28"/>
        </w:rPr>
        <w:t xml:space="preserve">Про внесення змін до рішень міської ради від 20.04.2007 №180-09/V </w:t>
      </w:r>
      <w:r>
        <w:rPr>
          <w:sz w:val="28"/>
          <w:szCs w:val="28"/>
        </w:rPr>
        <w:t>«Про затвердження програми розвитку міськелектротранспорту на 2007-2017 роки»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(зі змінами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іння транспортної інфраструктури та зв’язку Литовський В.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firstLine="2127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ручити</w:t>
      </w:r>
      <w:r>
        <w:rPr>
          <w:sz w:val="28"/>
          <w:szCs w:val="28"/>
        </w:rPr>
        <w:t xml:space="preserve"> управлінню транспортної інфраструктури та зв’язк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итовський</w:t>
      </w:r>
      <w:r>
        <w:rPr>
          <w:sz w:val="28"/>
          <w:szCs w:val="28"/>
          <w:lang w:val="ru-RU"/>
        </w:rPr>
        <w:t xml:space="preserve">) спільно з комунальним підприємством </w:t>
      </w:r>
      <w:r>
        <w:rPr>
          <w:sz w:val="28"/>
          <w:szCs w:val="28"/>
        </w:rPr>
        <w:t>Кам’янської міської ради</w:t>
      </w:r>
      <w:r>
        <w:rPr>
          <w:sz w:val="28"/>
          <w:szCs w:val="28"/>
          <w:lang w:val="ru-RU"/>
        </w:rPr>
        <w:t xml:space="preserve"> «Трамвай» прорахувати доцільність введення безкоштовного проїзду в коммунальному громадському транспорті в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нське та зробити</w:t>
      </w:r>
      <w:r>
        <w:rPr>
          <w:color w:val="4F81B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івняльну таблицю, яка враховує витрати на компенсацію льготного проїзду підтримку КП КМР «Трамвай» та загальної вартості  безкоштовного проїзду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ерейменування залізничних станці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та зв’язку Литовський В.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Кам’янської міської ради від 29.07.2016              № 329-09/VII «Про внесення змін до відомостей управління транспортної інфраструктури та зв’язку Дніпродзержинської міської ради»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іння транспортної інфраструктури та зв’язку Литовський В.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5.12.2015 №31-03/VII «Про Цільову соціальну програму  розвитку цивільного захисту та  забезпечення пожежної  безпеки в місті Кам’янське на 2016 – 2020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з питань надзвичайних ситуацій та цивільного захисту населення міської ради Андрєєв Є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30.09.2016 №369-10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Про затвердження Порядку надання транспортного засобу дитячим будинкам сімейного тип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служби у справах дітей Пелипас Г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міської ради від 25.12.2015 №36-03/VII «Про затвердження Програми забезпечення діяльності ОСН в </w:t>
        <w:br/>
        <w:t>м. Дніпродзержинську на 2016-2020 ро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равових питань адміністрації Дніпровського району Косогова Ю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bCs/>
          <w:iCs/>
          <w:sz w:val="28"/>
          <w:szCs w:val="28"/>
        </w:rPr>
        <w:t>Про звернення до Президента України, Верховної Ради України, Прем’єр – міністра України щодо недопущення скасування мораторію на продаж землі  сільськогосподарського призначе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епутат міської ради Чернявський В.Г.</w:t>
      </w:r>
    </w:p>
    <w:p>
      <w:pPr>
        <w:pStyle w:val="Normal"/>
        <w:spacing w:before="120" w:after="120"/>
        <w:jc w:val="both"/>
        <w:rPr>
          <w:color w:val="4F81BD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йняти до відома.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звіту про виконання міського бюджету за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Т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 560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міський бюджет на 2017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Т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562-12/VІІ «Про Програму соціально-економічного та культурного розвитку міста на 2017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изнання таким, що втратило чинність, рішення </w:t>
        <w:br/>
        <w:t>Дніпродзержинської міської ради від 30.07.2010 №1014-5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визначення комунального підприємства «Дніпродзержинський спецкомбінат» ритуальною службою міста Дніпродзержинсь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Черні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16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огодження інвестиційної програми комунального підприємства Кам’янської міської ради «Тепломережі» на 2017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департаменту житлово-комунального господарства та будівництва міської ради Черніков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16 сесії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 xml:space="preserve">: Про внесення змін до рішення міської ради від 01.12.2015 №04-01/VII </w:t>
        <w:br/>
        <w:t>«Про постійні комісії Кам’янської міської ради VII скликання» зі змін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відувач сектору забезпечення діяльності депутатських комісій Лісецька Н.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</w:rPr>
        <w:t xml:space="preserve">: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міської ради від 24.02.2017 №677-14/VII </w:t>
        <w:br/>
        <w:t>«Про затвердження Програми підтримки Кам'янської міської виборчої комісії у міжвиборчий період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відувач сектору забезпечення діяльності депутатських комісій Лісецька Н.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spacing w:before="120" w:after="120"/>
        <w:ind w:firstLine="212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b/>
          <w:color w:val="8DB3E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 внести зміни до пункту 1 проекту рішення та викласти його у наступній редакції: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Внести зміни до рішення міської ради від 24.02.2017  №677-14/VII «Про затвердження Програми підтримки Кам'янської міської виборчої комісії </w:t>
        <w:br/>
        <w:t xml:space="preserve">у міжвиборчий період», а саме: викласти розділ 3.«Завдання Програми» додатку в новій редакції: </w:t>
      </w:r>
    </w:p>
    <w:p>
      <w:pPr>
        <w:pStyle w:val="Style1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Завданням Програми є забезпечення сприяння діяльності територіальної виборчої комісії в міжвиборчий період, а саме: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безпечення матеріально-технічними засобами територіальної виборчої комісії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ведення у відповідність правоустановчих та інших документів,  заміна печатки в зв’язку зі зміною назви міста, територіальної виборчої комісії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грошової винагороди залученому на підставі цивільно-правового договору працівника (бухгалтера) Кам’янської міської виборчої комісії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Style13"/>
        <w:suppressAutoHyphens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uppressAutoHyphens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8DB3E2"/>
          <w:sz w:val="28"/>
          <w:szCs w:val="28"/>
        </w:rPr>
      </w:pPr>
      <w:r>
        <w:rPr>
          <w:b/>
          <w:i/>
          <w:color w:val="8DB3E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ведення штатної одиниці у комунальному закладі «Центр позашкільної роботи та дитячої творчості» Кам’янської міської рад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внесення змін до рішення міської ради від 27.02.2013 №677-32/VІ </w:t>
        <w:br/>
        <w:t>«Про затвердження програми імунопрофілактики та захисту населення від інфекційних хвороб у м. Дніпродзержинську на 2013–2017 роки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охорони здоров’я та соціальної політики міської ради Манаєнкова Ю.В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розподільчого балансу департаменту охорони здоров’я та соціальної політики Кам’янської міської рад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охорони здоров’я та соціальної політики міської ради Манаєнкова Ю.В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08.07.2015 №1350-64/VII «Про затвердження комплексної програми підтримки демобілізованих учасників антитерористичної операції» зі зміна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охорони здоров’я та соціальної політики міської ради Манаєнкова Ю.В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Депутатський запит від депутата міської ради Чернявського В.Г. про звернення до Президента України щодо скасування рішення НКРЕКП з встановлення щомісячної абонентської плати за підключення до системи газопостачання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депутатський запит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ШЕ:                                   </w:t>
      </w:r>
      <w:r>
        <w:rPr/>
        <w:t xml:space="preserve">                       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Лист директора комунального підприємство Кам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янської міської ради «Благоустрій» Мошни Є.В. від 10.04.2017 №03/04 щодо розрахунку сплати (внеску) за тимчасове використання об’єкту благоустрою міста власними тимчасових споруд для здійснення підприємницької діяльності та надання послуг та щодо розрахунку платежів, які спрямовуються в міській бюджет за тимчасові споруд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Лист начальника відділу запобігання корупції та взаємодії з правоохоронними органами  міської ради Островерх Т.К. від 07.04.2017 №108 щодо виконання витягу з протоколу від 24.03.2017 № 28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комісії                                                            М.Г.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Г.А. Торіш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4-14T10:12:00Z</cp:lastPrinted>
  <dcterms:modified xsi:type="dcterms:W3CDTF">2017-04-14T13:12:00Z</dcterms:modified>
  <cp:revision>928</cp:revision>
  <dc:subject/>
  <dc:title> </dc:title>
</cp:coreProperties>
</file>