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2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22</w:t>
      </w:r>
      <w:r>
        <w:rPr>
          <w:color w:val="000000"/>
          <w:sz w:val="22"/>
          <w:szCs w:val="22"/>
        </w:rPr>
        <w:t xml:space="preserve"> грудня 2015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ВІДСУТНІ:</w:t>
        <w:tab/>
        <w:t xml:space="preserve">член комісії 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в.о. директора департаменту житлово-комунального </w:t>
        <w:br/>
        <w:t xml:space="preserve">господарства та будівництва </w:t>
        <w:tab/>
        <w:tab/>
        <w:tab/>
        <w:tab/>
        <w:t>Понізов С.Є.</w:t>
        <w:br/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1418" w:firstLine="709"/>
        <w:rPr/>
      </w:pPr>
      <w:r>
        <w:rPr/>
        <w:t>заступник генерального директора</w:t>
      </w:r>
    </w:p>
    <w:p>
      <w:pPr>
        <w:pStyle w:val="Normal"/>
        <w:ind w:left="1418" w:firstLine="709"/>
        <w:rPr/>
      </w:pPr>
      <w:r>
        <w:rPr/>
        <w:t xml:space="preserve">КВП ДМР «Міськводоканал» </w:t>
        <w:tab/>
        <w:tab/>
        <w:tab/>
        <w:tab/>
        <w:t>Дейнега Є.В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2127" w:hanging="0"/>
        <w:rPr/>
      </w:pPr>
      <w:r>
        <w:rPr/>
        <w:t xml:space="preserve">начальник юридичної служби </w:t>
        <w:br/>
        <w:t>КВП ДМР «Міськводоканал»</w:t>
        <w:tab/>
        <w:tab/>
        <w:tab/>
        <w:tab/>
        <w:t>Котлабай В.В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/>
      </w:pPr>
      <w:r>
        <w:rPr>
          <w:sz w:val="28"/>
          <w:szCs w:val="28"/>
        </w:rPr>
        <w:t xml:space="preserve">Про фінансування сфери житлово-комунального господарства міста у              2016 роц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інформацію на витяг з протоколу засідання постійної комісії від 14.12.2015 №1 щодо діяльності КВП ДМР «Міськводокан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переобрання заступника голови та секретаря постійної комісії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фінансування сфери житлово-комунального господарства міста у 2016 роц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Т.М.,           в.о. директора департаменту житлово-комунального господарства та будівництва міської ради Понізов С.Є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Понізов) у термін до 05.01.2016 надати постійній комісії: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- звіт про роботи, виконані підприємствами житлово-комунального господарства за 9 місяців 2015 року;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щодо коштів, запланованих у бюджеті на 2016 рік для КЖЕП «Оріон»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рекомендувати: </w:t>
      </w:r>
      <w:r>
        <w:rPr>
          <w:sz w:val="28"/>
          <w:szCs w:val="28"/>
        </w:rPr>
        <w:t>міському голові Білоусову А.Л. доручи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у житлово-комунального господарства та будівництва міської ради (Понізов) спільно з департаментом економічного розвитку міської ради (Скакун) опрацювати питання щодо виведення з тарифу на послуги з утримання споруд та прибудинкових територій складової «Обслуговування внутрішньобудинкових систем водопостачання та водовідведення (від внутрішньої стіни до внутрішньої стіни квартири)» у зв'язку з тим, що зазначена вище складова закладена у тарифі на послуги з централізованого постачання холодної води та водовідведення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 xml:space="preserve">(з використанням внутрішньобудинкових систем) з 01.01.20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опрацювання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нести дане питання на розгляд засідання виконавчого комітету Дніпродзерж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у житлово-комунального господарства та будівництва міської ради (Понізов) внести відповідні зміни до рішення виконавчого комітету                        від 27.06.2012 №233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иректору КП «Дорожн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тініну В.І. у термін до 05.01.2016 надати постійній комісії (через відділ організації діяльності міської ради, каб. 117) інформацію щодо кількості працівників, їх посадових окладів та посадових обов’язк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на витяг з протоколу засідання постійної комісії від 14.12.2015 №1 щодо діяльності КВП ДМР «Міськводоканал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генерального директора КВП ДМР «Міськводоканал» Дейнега Є.В., начальник юридичної служби КВП ДМР «Міськводоканал»           Котлабай В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генеральному директору КВП ДМР «Міськводоканал» Хитрову А.М. у термін до 05.01.2016 надати постійній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розрахунки економічної складової тарифів на послуги з централізованого водопостачання холодної води та водовід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фактичний штатний розклад та посадові оклади працівників КВП ДМР «Міськводокан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віт по тендерним закупівлям за 2015 рік та річний план до тендерних закупівель на 2016 рік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обрання заступника голови та секретаря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Беспальчук М.Г. запропонував обрати на посаду заступника голови постійної комісії члена постійної комісії                   Сідорова С.Л., на посаду секретаря постійної комісії – члена постійної комісії Торішню Г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брати на посаду заступника голови постійної комісії               Сідорова С.Л., на посаду секретаря постійної комісії – Торішню Г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6:00Z</dcterms:created>
  <dc:creator>Кулик</dc:creator>
  <dc:description/>
  <cp:keywords/>
  <dc:language>en-US</dc:language>
  <cp:lastModifiedBy>Кулик</cp:lastModifiedBy>
  <cp:lastPrinted>2015-12-23T13:28:00Z</cp:lastPrinted>
  <dcterms:modified xsi:type="dcterms:W3CDTF">2015-12-23T12:52:00Z</dcterms:modified>
  <cp:revision>11</cp:revision>
  <dc:subject/>
  <dc:title> </dc:title>
</cp:coreProperties>
</file>