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від 5  </w:t>
      </w:r>
      <w:r>
        <w:rPr>
          <w:lang w:val="ru-RU"/>
        </w:rPr>
        <w:t xml:space="preserve">травня </w:t>
      </w:r>
      <w:r>
        <w:rPr/>
        <w:t>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>ПРИСУТНІ:</w:t>
        <w:tab/>
        <w:tab/>
        <w:t>голова комісії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секретар комісії                                                     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член комісії                                                           Приступа М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питання щодо розгляду лис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 04.05.17 3-6/5/7-17 в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иректора департамента житлово-комунального господарства та будівництва міської ради Чернікова А.А. стосовно перерозподілу коштів за ініціативою депутатів міської ради з приводу поточного ремонту житлового фонду для потреб мешканців округу, на поповнення статутного фонду Комунального підприємства Кам’янської міської ради «Управляюча компанія з обслуговування житлового фонду», як на балансоутримувача та управлінця житловим фондом, задля більш ефективного виконання вищезазначених заходів.</w:t>
      </w:r>
    </w:p>
    <w:p>
      <w:pPr>
        <w:pStyle w:val="Normal"/>
        <w:ind w:left="735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стосовно перерозподілу коштів за ініціативою депутатів міської ради з приводу поточного ремонту житлового фонду для потреб мешканців окру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Приступа М.Ю. з інформацією про обсяги виконання поточних ремонтів житлового фонду у 2017 роц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Беспальчук М.Г. з пропозицією стосовно визначення розпорядником бюджетних коштів на проведення поточного ремонту житлового фонду за ініціативою депутатів міської ради КП КМР «УКОЖФ» у зв’язку з тим, що на цей час дане підприємство визначено балансоутримувачем житлового фонду замість департаменту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>УХВАЛИЛИ: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постійній депутатській комісі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ої ради "з питань соціально-економічного розвитку міста, бюджету, фінансів та інвестицій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згляді заяв депутатів міської ради, з приводу поточного ремонту житлового фонду, визначати розпорядником коштів КП КМР «УКОЖФ» шляхом поповнення статутного капіталу КП КМР «УКОЖФ» на закупівлю матеріалів для проведення поточного ремонту багатоквартирних будинків, ОСББ та гуртожиткі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       М.Г. 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   Г.А.Торішн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3:00Z</dcterms:created>
  <dc:creator>Кулик</dc:creator>
  <dc:description/>
  <cp:keywords/>
  <dc:language>en-US</dc:language>
  <cp:lastModifiedBy>Кулик</cp:lastModifiedBy>
  <cp:lastPrinted>2017-05-10T10:38:00Z</cp:lastPrinted>
  <dcterms:modified xsi:type="dcterms:W3CDTF">2017-05-10T10:43:00Z</dcterms:modified>
  <cp:revision>2</cp:revision>
  <dc:subject/>
  <dc:title> </dc:title>
</cp:coreProperties>
</file>