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/>
      </w:pPr>
      <w:r>
        <w:rPr>
          <w:b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en-US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1</w:t>
      </w:r>
      <w:r>
        <w:rPr>
          <w:lang w:val="en-US"/>
        </w:rPr>
        <w:t>3</w:t>
      </w:r>
      <w:r>
        <w:rPr/>
        <w:t xml:space="preserve"> червня 2017 року</w:t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86"/>
        <w:gridCol w:w="296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НІ:</w:t>
              <w:tab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 постійної комісії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ьчук М.Г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голови постійної комісії                          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доров С.Л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комісі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ішня Г.А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комісі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урський М.І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а М.Ю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УТНІ:            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ько М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571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83"/>
        <w:gridCol w:w="285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Журавльов С.Г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Cs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вгородня Т.Ж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управління містобудування та архітектури міської ради – головний архітектора міс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аєнко Ю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/>
              <w:t>заступник директора департаменту фінансів міської ради</w:t>
            </w:r>
            <w:r>
              <w:rPr>
                <w:b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евченко Л.Ф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економічного розвитку міської ради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Єрмоленко Г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відділу споживчого ринку та захисту прав споживачів  департаменту муніципальних послуг та регуляторної політики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овкун О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Черніков А.А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 департаменту охорони здоров’я та соціальної політики міської ради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силаєва О.Д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а департаменту </w:t>
            </w:r>
            <w:r>
              <w:rPr>
                <w:shd w:fill="FFFFFF" w:val="clear"/>
              </w:rPr>
              <w:t>з гуманітарних питань</w:t>
            </w:r>
            <w:r>
              <w:rPr/>
              <w:t xml:space="preserve">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нищенкоТ.Я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транспортної інфраструктури та зв’язк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огун І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начальник управління екології та природних ресурсів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Плєшакова Т.О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інформаційної діяльності та взаємодії з громадськістю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ережний Ю.А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територіального центру соціального обслуговування (надання соціальних послуг) Південного райо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ерковська Г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реклами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оловйова  А.О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17 сесії міської ради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буття (припинення) прав на землю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буття (припинення) прав на землю під тимчасовими спорудам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ередачу громадянам земельних ділянок у власність та на умовах оренд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порядок обчислення та сплати орендної плати за земельні ділянки у межах міста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ро забезпечення проведення земельних торгів у м.Кам’янському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ind w:left="57" w:firstLine="21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внести зміни до додатку 1 до проекту рішення «Положення про комісію з добору земельних ділянок, права на які набуваються на земельних торгах», а саме:</w:t>
      </w:r>
    </w:p>
    <w:p>
      <w:pPr>
        <w:pStyle w:val="Normal"/>
        <w:ind w:left="57" w:firstLine="21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виключити з п.1.2. Положення</w:t>
      </w:r>
      <w:r>
        <w:rPr>
          <w:sz w:val="28"/>
          <w:szCs w:val="28"/>
        </w:rPr>
        <w:t xml:space="preserve"> слова «представник постійної комісії з питань регуляторної та антикорупційної політики, споживчого ринку, розвитку підприємництва та контролю за тендерними процедурами (за згодою)». Викласти п.1.2. в новій редакції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Про надання дозволу КВП КМР «Міськводоканал» на віджучення комунального майна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Про надання згоди на придбання у комунальну власність міста об’єктів нерухомого майна соціальної сфери, які належать на праві приватної власності ПАТ «ЄВРАЗ Дніпродзержинський коксохімічний завод»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9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Про приватизацію об’єкта комунальної власності шляхом викупу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надання згоди на відчуження комунального майна, яке обліковується на балансі КП «ДЖО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затвердження міської програми придбання житла для відселення мешканців з непридатного для проживання будинку за адресою: пров. Маговий, 4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6.06.2013 №825-37/VI «Про припинення юридичної особи - комунального підприємства «Дніпродзержинське житлове об`єднання» шляхом ліквідації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рядку надання адрес земельним ділянкам та об’єктам нерухомого майна у м.Кам’янському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істобудування та архітектури міської ради – головний архітектор міста Саєнко Ю.В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8.10.2016 №518-11/VII «Про затвердження Програми розвитку комунального підприємства Кам'янської міської ради «Благоустрій» на 2016-2017 рік»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містобудування та архітектури міської ради – головний архітектор міста Саєнко Ю.В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Про визнання таким, що втратило чинність, рішення міської ради від 31.08.2011 №179-11/VI «Про надання згоди на розроблення детального плану території, прилеглої до вул.Дніпропетровської»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містобудування та архітектури міської ради – головний архітектор міста Саєнко Ю.В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ind w:left="57" w:right="57" w:hanging="0"/>
        <w:jc w:val="both"/>
        <w:textAlignment w:val="baseline"/>
        <w:rPr>
          <w:sz w:val="28"/>
          <w:szCs w:val="28"/>
          <w:lang w:eastAsia="uk-UA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0">
        <w:r>
          <w:rPr>
            <w:rStyle w:val="InternetLink"/>
            <w:sz w:val="28"/>
            <w:szCs w:val="28"/>
            <w:lang w:eastAsia="uk-UA"/>
          </w:rPr>
          <w:t>Про затвердження звіту про виконання міського бюджету за I квартал 2017 року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iCs/>
          <w:sz w:val="28"/>
          <w:szCs w:val="28"/>
          <w:lang w:eastAsia="uk-UA"/>
        </w:rPr>
        <w:t xml:space="preserve">заступник директора департаменту фінансів міської ради Шевченко Л.Ф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7</w:t>
      </w:r>
    </w:p>
    <w:p>
      <w:pPr>
        <w:pStyle w:val="Normal"/>
        <w:ind w:right="57" w:hanging="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hyperlink r:id="rId11">
        <w:r>
          <w:rPr>
            <w:rStyle w:val="InternetLink"/>
            <w:color w:val="000000"/>
            <w:sz w:val="28"/>
            <w:szCs w:val="28"/>
            <w:lang w:eastAsia="uk-UA"/>
          </w:rPr>
          <w:t>Про внесення змін до рішення міської ради від 16.12.2016 №560-12/VІІ «Про міський бюджет на 2017 рік»</w:t>
        </w:r>
      </w:hyperlink>
    </w:p>
    <w:p>
      <w:pPr>
        <w:pStyle w:val="Normal"/>
        <w:ind w:left="57" w:right="57" w:hanging="0"/>
        <w:jc w:val="both"/>
        <w:textAlignment w:val="baseline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  <w:lang w:eastAsia="uk-UA"/>
        </w:rPr>
        <w:t xml:space="preserve">заступник директора департаменту фінансів міської ради Шевченко Л.Ф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1)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ект рішення прийняти до відом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right="-1" w:firstLine="1881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) пропозиція депутата міської ради Підгурського М.І.: </w:t>
      </w:r>
    </w:p>
    <w:p>
      <w:pPr>
        <w:pStyle w:val="Normal"/>
        <w:ind w:firstLine="1881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до розподілу планових асигнувань міського бюджету на 2017 рік такі зміни:</w:t>
      </w:r>
    </w:p>
    <w:p>
      <w:pPr>
        <w:pStyle w:val="Normal"/>
        <w:ind w:firstLine="1882"/>
        <w:jc w:val="both"/>
        <w:rPr/>
      </w:pPr>
      <w:r>
        <w:rPr>
          <w:sz w:val="28"/>
          <w:szCs w:val="28"/>
        </w:rPr>
        <w:t>- для поточного ремонту житлових будинків, розташованих за адресами м.Кам’янське, вул. Механізаторів, 11 та 12 збільшити (за рахунок вільного залишку) бюджетні асигнування загального фонду міського бюджету департаменту житлово-комунального господарства та будівництва міської ради (Черніков) по КПКВК 4716010 «Забезпечення надійного та безперебійного функціонування житлово-експлуатаційного господарства» на суму 150 000 грн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міської ради (Шевченко) унести відповідні зміни до міського бюджету на 2017 рік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16.12.2016 №562-12/VII «Про Програму соціально-економічного та культурного розвитку міста на 2017 рік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30.03.2016 №122-06/VІІ «Про пайову участь замовників у розвитку інфраструктури міста Дніпродзержинськ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рограми розвитку туристичної галузі міста Кам’янське на 2017–2022 рок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29.01.2016 </w:t>
          <w:br/>
          <w:t>№58-04/VІІ «Про затвердження Програми розвитку КП КМР «Тепломережі» на 2016-2020 роки» зі змінами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Черніков А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17.06.2016 №252-08/VІІ «Про затвердження Програми розвитку та утримання КП КМР «УКОЖФ» на 2016-2020 роки» зі змінами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Черніков А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6.02.2016 №92-05/VII «Про затвердження Програми розвитку КВП КМР «Міськводоканал» на 2016–2020 роки» зі змінами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Черніков А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4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до рішення міської ради від 25.12.2015 №28-03/VII «Про затвердження програми розвитку комунального підприємства Кам`янської міської ради «Кам`янське автотранспортне підприємство 042802» зі змінами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житлово-комунального господарства та будівництва міської ради Черніков А.А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;</w:t>
      </w:r>
    </w:p>
    <w:p>
      <w:pPr>
        <w:pStyle w:val="Normal"/>
        <w:ind w:firstLine="20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доручити</w:t>
      </w:r>
      <w:r>
        <w:rPr>
          <w:sz w:val="28"/>
          <w:szCs w:val="28"/>
        </w:rPr>
        <w:t xml:space="preserve"> департаменту житлово-комунального господарства та будівництва міської ради (Черніков) спільно з КП КМР «КАТП 042808» (Чернявський) опрацювати та скласти схему розміщення місць збору побутових відходів, привести її у відповідність до санітарних норм розташування та за результатами проведеної роботи опрацювати питання стосовно взяття на баланс підприємства місць збору побутових відході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Сідоров С.Л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spacing w:before="120" w:after="120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затвердження  Правил приймання поверхневих стічних вод підприємств у міську зливово-мелеоративну систему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Черніков А.А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доповнень</w:t>
      </w:r>
      <w:r>
        <w:rPr/>
        <w:t xml:space="preserve"> </w:t>
      </w:r>
      <w:r>
        <w:rPr>
          <w:sz w:val="28"/>
          <w:szCs w:val="28"/>
        </w:rPr>
        <w:t>до рішення міської ради від 16.12.2016  №566-12/VII «Про планування діяльності міської ради з підготовки проектів регуляторних актів на 2017 рік» (зі змінами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поживчого ринку та захисту прав споживачів департаменту муніципальних послуг та регуляторної політики міської ради Бовкун О.В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обмеження часу реалізації алкогольних, слабоалкогольних напоїв та пива (окрім безалкогольного) у нічний час у                   м. Кам’янському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поживчого ринку та захисту прав споживачів департаменту муніципальних послуг та регуляторної політики міської ради Бовкун О.В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Про екологічний стан міста Кам’янське та хід виконання Екологічної програми міста Дніпродзержинськ на 2016–2020 роки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екології та природних ресурсів міської ради Плєшакова Т.О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5.12.2015 №25-03/VIІ «Про затвердження Екологічної програми міста Дніпродзержинськ на 2016-2020 роки»</w:t>
      </w:r>
      <w:r>
        <w:rPr/>
        <w:t xml:space="preserve"> </w:t>
      </w:r>
      <w:r>
        <w:rPr>
          <w:sz w:val="28"/>
          <w:szCs w:val="28"/>
        </w:rPr>
        <w:t>(зі змінами)</w:t>
      </w:r>
      <w:hyperlink r:id="rId17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екології та природних ресурсів міської ради Плєшакова Т.О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7.02.2015 №1268-60/VI «Про затвердження Програми підтримки членів сімей учасників антитерористичної операції міста Дніпродзержинська «Родина геро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охорони здоров’я та соціальної політики міської ради Посилаєва О.Д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1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>Про внесення доповнень до рішення міської ради від 28.12.2011 №286-17/VI «Про затвердження Програми соціального захисту населення міста на 2012-2017 роки» (зі змінами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директора департаменту охорони здоров’я та соціальної політики міської ради Посилаєва О.Д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1)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spacing w:before="100" w:after="0"/>
        <w:ind w:firstLine="2166"/>
        <w:jc w:val="both"/>
        <w:rPr/>
      </w:pPr>
      <w:r>
        <w:rPr>
          <w:sz w:val="28"/>
          <w:szCs w:val="28"/>
        </w:rPr>
        <w:t xml:space="preserve">2) надати </w:t>
      </w:r>
      <w:r>
        <w:rPr>
          <w:b/>
          <w:sz w:val="28"/>
          <w:szCs w:val="28"/>
        </w:rPr>
        <w:t>доручення</w:t>
      </w:r>
      <w:r>
        <w:rPr>
          <w:sz w:val="28"/>
          <w:szCs w:val="28"/>
        </w:rPr>
        <w:t xml:space="preserve"> департаменту охорони здоров’я та соціальної політики міської ради (Манаєнкова) надати на розгляд членам постійній комісії проект Порядку оплати за встановлення індивідуальних комерційних приладів обліку газу окремим категоріям громад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7.03.2015 №1275-61/VI «Про затвердження Програми розвитку комунального підприємства «Лівобережний парк» на 2015-2020 ро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з гуманітарних питань міської ради Онищенко Т.Я. з інформацією з даного питанн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 (Сідоров С.Л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Про вилучення цитованого вислову В. І. Леніна «Мы победили…..» на монументі «Прометей»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з гуманітарних питань міської ради Онищенко Т.Я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4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рішень міської ради від 20.04.2007 №180-09/V «Про затвердження програми розвитку міськелектротранспорту                     на 2007-2017 рр.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транспортної інфраструктури та зв’язку  міської ради Богун І.В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5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9.01.2016 №39-04/VII «Про структуру виконавчих органів Кам'янської міської ради VII скликання, загальну чисельність апарату міської ради та її виконавчих органів» 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міського голови з питань діяльності виконавчих органів міської ради Завгородня  Т.Ж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  <w:lang w:val="ru-RU"/>
        </w:rPr>
        <w:t>(</w:t>
      </w:r>
      <w:r>
        <w:rPr>
          <w:b/>
          <w:i/>
          <w:sz w:val="16"/>
          <w:szCs w:val="16"/>
        </w:rPr>
        <w:t>Під час голосування відсутній  Приступа М.Ю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6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присвоєння звання «Почесний громадянин міста Кам’янське» Кудіній М.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міського голови з питань діяльності виконавчих органів міської ради Завгородня  Т.Ж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 (Сідоров С.Л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  <w:lang w:val="ru-RU"/>
        </w:rPr>
        <w:t xml:space="preserve"> </w:t>
      </w:r>
      <w:r>
        <w:rPr>
          <w:b/>
          <w:i/>
          <w:sz w:val="16"/>
          <w:szCs w:val="16"/>
          <w:lang w:val="ru-RU"/>
        </w:rPr>
        <w:t>(</w:t>
      </w:r>
      <w:r>
        <w:rPr>
          <w:b/>
          <w:i/>
          <w:sz w:val="16"/>
          <w:szCs w:val="16"/>
        </w:rPr>
        <w:t>Під час голосування відсутній  Приступа М.Ю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7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Про присвоєння звання «Почесний громадянин міста Кам’янське» Коровіну Ю.Ф.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міського голови з питань діяльності виконавчих органів міської ради Завгородня  Т.Ж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2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2 (Сідоров С.Л, Торішня Г.А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  <w:lang w:val="ru-RU"/>
        </w:rPr>
        <w:t>(</w:t>
      </w:r>
      <w:r>
        <w:rPr>
          <w:b/>
          <w:i/>
          <w:sz w:val="16"/>
          <w:szCs w:val="16"/>
        </w:rPr>
        <w:t>Під час голосування відсутній  Приступа М.Ю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8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>Про присвоєння звання «Почесний громадянин міста Кам’янське» Дяченку В.Г.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міського голови з питань діяльності виконавчих органів міської ради Завгородня  Т.Ж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  <w:lang w:val="ru-RU"/>
        </w:rPr>
        <w:t xml:space="preserve"> </w:t>
      </w:r>
      <w:r>
        <w:rPr>
          <w:b/>
          <w:i/>
          <w:sz w:val="16"/>
          <w:szCs w:val="16"/>
          <w:lang w:val="ru-RU"/>
        </w:rPr>
        <w:t>(</w:t>
      </w:r>
      <w:r>
        <w:rPr>
          <w:b/>
          <w:i/>
          <w:sz w:val="16"/>
          <w:szCs w:val="16"/>
        </w:rPr>
        <w:t>Під час голосування відсутній  Приступа М.Ю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9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присвоєння звання «Почесний громадянин міста Кам’янське» Губарєву І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міського голови з питань діяльності виконавчих органів міської ради Завгородня  Т.Ж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0</w:t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4.02.2017 №667-14/VII «Про затвердження Програми підтримки комунального підприємства Кам'янської міської ради «Міська інформаційна служба» у 2017 році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інформаційної діяльності та взаємодії з громадськістю Бережний Ю.А. 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1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22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16.12.2016 №607-12/VIІ «Про затвердження Програми розвитку муніципального телебачення ТРК «МІС» на 2017 – 2018 роки»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інформаційної діяльності та взаємодії з громадськістю Бережний Ю.А. 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2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23">
        <w:r>
          <w:rPr>
            <w:rStyle w:val="InternetLink"/>
            <w:b w:val="false"/>
            <w:color w:val="000000"/>
            <w:sz w:val="28"/>
            <w:szCs w:val="28"/>
          </w:rPr>
          <w:t>Про територіальний центр соціального обслуговування (надання соціальних послуг) Південного району м.Кам’янського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rStyle w:val="InternetLink"/>
          <w:color w:val="000000"/>
        </w:rPr>
        <w:tab/>
      </w:r>
      <w:r>
        <w:rPr>
          <w:rStyle w:val="InternetLink"/>
          <w:b w:val="false"/>
          <w:color w:val="000000"/>
          <w:sz w:val="28"/>
          <w:szCs w:val="28"/>
        </w:rPr>
        <w:t>директор територіального центру соціального обслуговування (надання соціальних послуг) Південного району</w:t>
      </w:r>
      <w:r>
        <w:rPr>
          <w:sz w:val="28"/>
          <w:szCs w:val="28"/>
        </w:rPr>
        <w:t xml:space="preserve"> </w:t>
        <w:br/>
      </w:r>
      <w:r>
        <w:rPr>
          <w:rStyle w:val="InternetLink"/>
          <w:b w:val="false"/>
          <w:color w:val="000000"/>
          <w:sz w:val="28"/>
          <w:szCs w:val="28"/>
        </w:rPr>
        <w:t>Берковська Г.В.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3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24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відомостей комунального підприємства Кам’янської міської ради «Зеленбуд»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4</w:t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відомостей департаменту комунальної власності, земельних відносин та реєстрації речових прав на нерухоме майно Кам’янської міської рад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5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25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9.07.2016 №326-09/VII «Про внесення змін до відомостей управління містобудування та архітектури Дніпродзержинської міської ради» зі змінами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містобудування та архітектури міської ради – головний архітектор міста Саєнко Ю.В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6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9.07.2016 №292-09/VII «Про внесення змін до відомостей відділу реклами Дніпродзержинської міської ради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реклами міської ради Соловйова А.О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ішення прийняти до відома;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) пропозиція: внести зміни до </w:t>
      </w:r>
      <w:r>
        <w:rPr>
          <w:b/>
          <w:sz w:val="28"/>
          <w:szCs w:val="28"/>
        </w:rPr>
        <w:t xml:space="preserve">п. 1.3. </w:t>
      </w:r>
      <w:r>
        <w:rPr>
          <w:sz w:val="28"/>
          <w:szCs w:val="28"/>
        </w:rPr>
        <w:t>проекту рішення  та викласти у новій редакції:</w:t>
      </w:r>
    </w:p>
    <w:p>
      <w:pPr>
        <w:pStyle w:val="Normal"/>
        <w:tabs>
          <w:tab w:val="clear" w:pos="708"/>
          <w:tab w:val="left" w:pos="540" w:leader="none"/>
        </w:tabs>
        <w:ind w:right="-1" w:firstLine="2166"/>
        <w:jc w:val="both"/>
        <w:rPr/>
      </w:pPr>
      <w:r>
        <w:rPr>
          <w:sz w:val="28"/>
          <w:szCs w:val="28"/>
        </w:rPr>
        <w:t xml:space="preserve">«1.3. Викласти п.3.18.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ня у новій редакції, а саме:</w:t>
      </w:r>
    </w:p>
    <w:p>
      <w:pPr>
        <w:pStyle w:val="Normal"/>
        <w:tabs>
          <w:tab w:val="clear" w:pos="708"/>
          <w:tab w:val="left" w:pos="540" w:leader="none"/>
        </w:tabs>
        <w:ind w:right="-1" w:firstLine="2166"/>
        <w:jc w:val="both"/>
        <w:rPr/>
      </w:pPr>
      <w:r>
        <w:rPr>
          <w:sz w:val="28"/>
          <w:szCs w:val="28"/>
        </w:rPr>
        <w:t>«3.18. Забезпечення виготовлення та розміщення соціальної реклами та інформації про загальнодержавні події, заходи та свята;»</w:t>
      </w:r>
    </w:p>
    <w:p>
      <w:pPr>
        <w:pStyle w:val="Normal"/>
        <w:tabs>
          <w:tab w:val="clear" w:pos="708"/>
          <w:tab w:val="left" w:pos="540" w:leader="none"/>
        </w:tabs>
        <w:ind w:right="-1" w:firstLine="2166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чим п.3.18.вважати п.3.21.»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7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9.07.2016 №324-09/VII «Про внесення змін до відомостей департаменту муніципальних послуг та регуляторної політики Дніпродзержинської міської ради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поживчого ринку та захисту прав споживачів департаменту муніципальних послуг та регуляторної політики міської ради Бовкун О.В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утатський запит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Депутатський запит депутата міської ради  Чернявського В.Г щодо підтримки запиту на адресу ПАТ «Дніпропетровськгаз» Дніпродзержинського управління по експлуатації газового господарства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епутат міської ради Чернявський В.Г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ийняти до ві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30.09.2016 №364-10/VII «Про затвердження Програми розвитку комунального підприємства Кам'янської міської ради «Екосервіс» на 2016-2017 роки» зі змінам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начальник управління екології та природних ресурсів міської ради Плєшакова Т.О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rPr/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16.12.2016 №604-12/VII «Про умови оплати праці міського голови, секретаря міської ради, першого заступника міського голови та заступників міського голови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юридичного відділу міської ради Білий О.С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spacing w:lineRule="auto" w:line="360" w:before="120" w:after="120"/>
        <w:rPr/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Normal"/>
        <w:ind w:left="57" w:right="5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15.03.2007 №143-08/V</w:t>
      </w:r>
      <w:r>
        <w:rPr>
          <w:bCs/>
          <w:sz w:val="28"/>
          <w:szCs w:val="28"/>
        </w:rPr>
        <w:t xml:space="preserve"> «Про затвердження положення з питань матеріального заохочення та здійснення інших грошових виплат працівникам апарату Дніпродзержинської міської ради та її виконавчих органів» зі змінам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юридичного відділу міської ради Білий О.С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i/>
          <w:sz w:val="28"/>
          <w:szCs w:val="28"/>
        </w:rPr>
        <w:t>Додаткове питання 4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08.07.2015 №1350-64/VI «Про затвердження комплексної програми підтримки демобілізованих учасників антитерористичної операції» (зі змінами)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охорони здоров’я та соціальної політики міської ради Посилаєва О.Д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spacing w:lineRule="auto" w:line="360" w:before="0" w:after="120"/>
        <w:rPr/>
      </w:pPr>
      <w:r>
        <w:rPr>
          <w:b/>
          <w:i/>
          <w:sz w:val="28"/>
          <w:szCs w:val="28"/>
        </w:rPr>
        <w:t>Додаткове питання 5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3300"/>
          <w:sz w:val="28"/>
          <w:szCs w:val="28"/>
          <w:u w:val="single"/>
        </w:rPr>
        <w:t xml:space="preserve">СЛУХАЛИ: </w:t>
      </w:r>
      <w:r>
        <w:rPr>
          <w:color w:val="003300"/>
          <w:sz w:val="28"/>
          <w:szCs w:val="28"/>
        </w:rPr>
        <w:t>Про внесення змін до рішення міської ради від 08.07.2015 №1350-64/VI «Про затвердження комплексної програми підтримки демобілізованих учасників антитерористичної операції» (зі змінами)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3300"/>
          <w:sz w:val="28"/>
          <w:szCs w:val="28"/>
          <w:u w:val="single"/>
        </w:rPr>
        <w:t>ВИСТУПИЛИ:</w:t>
      </w:r>
      <w:r>
        <w:rPr>
          <w:color w:val="003300"/>
          <w:sz w:val="28"/>
          <w:szCs w:val="28"/>
        </w:rPr>
        <w:t xml:space="preserve"> начальник відділу секретаріату міської ради Цибенко В.В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ше</w:t>
      </w:r>
    </w:p>
    <w:p>
      <w:pPr>
        <w:pStyle w:val="Normal"/>
        <w:widowControl w:val="false"/>
        <w:autoSpaceDE w:val="false"/>
        <w:spacing w:before="120" w:after="0"/>
        <w:ind w:left="-51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Лист голови правління громадської організації «Сонячний світ» Трофімов М.О. від  12.06.2017 №8/12/6 щодо розгляду проекту програми створення стаціонарної виставо-ярмарочної алеї народних майстрів на лівобережній частині міста «Сонячний світ прикладного мистецтва» за адресою: просп. Перемоги, 28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формацію прийняти до відома;</w:t>
      </w:r>
    </w:p>
    <w:p>
      <w:pPr>
        <w:pStyle w:val="Normal"/>
        <w:spacing w:before="120" w:after="120"/>
        <w:ind w:firstLine="2166"/>
        <w:jc w:val="both"/>
        <w:rPr>
          <w:sz w:val="28"/>
          <w:szCs w:val="28"/>
        </w:rPr>
      </w:pPr>
      <w:r>
        <w:rPr>
          <w:sz w:val="28"/>
          <w:szCs w:val="28"/>
        </w:rPr>
        <w:t>2) надати доручення департаменту муніципальних послуг та регуляторної політики міської ради (Гурська) розглянути проект програми та опрацювати питання щодо доцільності зазначеної програми.</w:t>
      </w:r>
    </w:p>
    <w:p>
      <w:pPr>
        <w:pStyle w:val="Normal"/>
        <w:widowControl w:val="false"/>
        <w:autoSpaceDE w:val="false"/>
        <w:spacing w:before="120" w:after="0"/>
        <w:ind w:left="-51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Депутатське  звернення Торішньої Г.А. від 07.06.2017</w:t>
      </w:r>
      <w:r>
        <w:rPr>
          <w:color w:val="000000"/>
          <w:sz w:val="28"/>
          <w:szCs w:val="28"/>
        </w:rPr>
        <w:t xml:space="preserve"> №72/2017 щодо </w:t>
      </w:r>
      <w:r>
        <w:rPr>
          <w:sz w:val="28"/>
          <w:szCs w:val="28"/>
        </w:rPr>
        <w:t>колективного звернення  мешканців під’їздів 1,2 буд.№16 по вул. Героїв-афганців стосовно вирішення проблеми протікаючої покрівлі та включення зазначеної адреси до титульних списків поточного ремонту покрівлі у 2017 році.</w:t>
      </w:r>
    </w:p>
    <w:p>
      <w:pPr>
        <w:pStyle w:val="Normal"/>
        <w:spacing w:before="120" w:after="1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до справи.</w:t>
      </w:r>
    </w:p>
    <w:p>
      <w:pPr>
        <w:pStyle w:val="Normal"/>
        <w:widowControl w:val="false"/>
        <w:autoSpaceDE w:val="false"/>
        <w:ind w:left="-5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Лист директора КП КМР «Управляюча компанія по обслуговуванню житлового фонду» Маханька Д.А. від 07.06.2017 №983/4 про опрацювання витягу з протоколу засідання комісії з питань житлово-комунального господарства від 25.05.2017 №31 стосовно включення до титульного списку поточних ремонтів на 2017 рік ремонт покрівлі у II під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їзді буд.№51-В по проспекту Дружби Народів м.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ого.</w:t>
      </w:r>
    </w:p>
    <w:p>
      <w:pPr>
        <w:pStyle w:val="Normal"/>
        <w:spacing w:before="120" w:after="1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до справи.</w:t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Лист директора департаменту житлово-комунального господарства та будівництва міської ради Чернікова А.А. від 17.05.2017 №3-2/586-17вих про опрацювання витягу з протоколу№25 від 20.01.2017 щодо розрахунку вартості виконання робіт з зимового утримання території міста за умови охоплення 100% території міста з урахуванням приватного сектору та тротуарів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СЛУХАЛИ:  </w:t>
      </w:r>
      <w:r>
        <w:rPr>
          <w:sz w:val="28"/>
          <w:szCs w:val="28"/>
        </w:rPr>
        <w:t xml:space="preserve">Інформацію управління містобудування та архітектури міської ради від 13.04.2017 №3к/118 щодо опрацювання витягу з протоколу №19 від 11.04.2017 про надання списку черговості будівництва об’єктів невиробничого призначення для вільного доступу осіб з обмеженими фізичними можливостями,запланованих на 2017 рік.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ацію прийняти до відома;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доручити </w:t>
      </w:r>
      <w:r>
        <w:rPr>
          <w:sz w:val="28"/>
          <w:szCs w:val="28"/>
          <w:shd w:fill="FFFFFF" w:val="clear"/>
        </w:rPr>
        <w:t xml:space="preserve">управлінню містобудування та архітектури міської ради (Саєнко) надати роз’яснення стосовно звернення (електронна петиція) інваліда-візочник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групи Біжко Н.О., яка проживає за адресою: вул.Воїнів-афганців, 18 кв.1 стосовно обладнання пандусу </w:t>
      </w:r>
      <w:r>
        <w:rPr>
          <w:sz w:val="28"/>
          <w:szCs w:val="28"/>
        </w:rPr>
        <w:t xml:space="preserve">та внесення її </w:t>
      </w:r>
      <w:r>
        <w:rPr>
          <w:sz w:val="28"/>
          <w:szCs w:val="28"/>
          <w:shd w:fill="FFFFFF" w:val="clear"/>
        </w:rPr>
        <w:t>до черги інвалідів-візочників для забезпечення житлових будинків, де вони мешкають, засобами безперешкодного доступ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before="120" w:after="1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Інформацію управління транспортної інфраструктури та зв’язку міської ради  від 25.04.2017 №02-02/177, комунального підприємства КМР «Трамвай» від 25.04.2017 №326/02 стосовно доцільності введення безкоштовного проїзду в комунальному транспорті м. Кам</w:t>
      </w:r>
      <w:r>
        <w:rPr>
          <w:spacing w:val="42"/>
          <w:sz w:val="28"/>
          <w:szCs w:val="28"/>
        </w:rPr>
        <w:t>'</w:t>
      </w:r>
      <w:r>
        <w:rPr>
          <w:sz w:val="28"/>
          <w:szCs w:val="28"/>
        </w:rPr>
        <w:t>янське.</w:t>
      </w:r>
    </w:p>
    <w:p>
      <w:pPr>
        <w:pStyle w:val="Normal"/>
        <w:spacing w:before="120" w:after="1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left="-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Лист </w:t>
      </w:r>
      <w:r>
        <w:rPr>
          <w:sz w:val="28"/>
          <w:szCs w:val="28"/>
        </w:rPr>
        <w:t xml:space="preserve">директора комунального підприємства КМР «Містшляхсервіс» </w:t>
      </w:r>
      <w:r>
        <w:rPr>
          <w:color w:val="000000"/>
          <w:sz w:val="28"/>
          <w:szCs w:val="28"/>
        </w:rPr>
        <w:t xml:space="preserve">від  27.404.2017 №46 </w:t>
      </w:r>
      <w:r>
        <w:rPr>
          <w:sz w:val="28"/>
          <w:szCs w:val="28"/>
        </w:rPr>
        <w:t xml:space="preserve">щодо опрацювання витягу з протоколу №29 від 11.04.2017 щодо виділення коштів для проведення незалежної експертизи пам’ятника Ф.Дзержинського та скульптури В.Леніна. </w:t>
      </w:r>
    </w:p>
    <w:p>
      <w:pPr>
        <w:pStyle w:val="Normal"/>
        <w:spacing w:before="120" w:after="1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spacing w:before="12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left="-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Лист</w:t>
      </w:r>
      <w:r>
        <w:rPr>
          <w:sz w:val="28"/>
          <w:szCs w:val="28"/>
        </w:rPr>
        <w:t xml:space="preserve"> директора департаменту житлово-комунального господарства та будівництва міської ради Чернікова А.А. від 04.05.2017 </w:t>
        <w:br/>
        <w:t>№3-6/517-17вих щодо можливості перерозподілу коштів з приводу поточного ремонту житлового фонду дл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 мешканців на поповнення статутного фонду «Управляюча компанія з обслуговування житлового фонду» як балансоутримувача та управлінця житловим фондом.</w:t>
      </w:r>
    </w:p>
    <w:p>
      <w:pPr>
        <w:pStyle w:val="Normal"/>
        <w:spacing w:before="120" w:after="1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комісії                                                            М.Г.Беспальчу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 комісії                                                         Г.А. Торішн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1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.dndz.gov.ua/ua/treezas_so/pg/160517934584683_d5/" TargetMode="External"/><Relationship Id="rId4" Type="http://schemas.openxmlformats.org/officeDocument/2006/relationships/hyperlink" Target="http://so.dndz.gov.ua/ua/treezas_so/pg/250517608520463_d5/" TargetMode="External"/><Relationship Id="rId5" Type="http://schemas.openxmlformats.org/officeDocument/2006/relationships/hyperlink" Target="http://so.dndz.gov.ua/ua/treezas_so/pg/240517630650502_d5/" TargetMode="External"/><Relationship Id="rId6" Type="http://schemas.openxmlformats.org/officeDocument/2006/relationships/hyperlink" Target="http://so.dndz.gov.ua/ua/treezas_so/pg/240517533927986_d5/" TargetMode="External"/><Relationship Id="rId7" Type="http://schemas.openxmlformats.org/officeDocument/2006/relationships/hyperlink" Target="http://so.dndz.gov.ua/ua/treezas_so/pg/230517307221960_d5/" TargetMode="External"/><Relationship Id="rId8" Type="http://schemas.openxmlformats.org/officeDocument/2006/relationships/hyperlink" Target="http://so.dndz.gov.ua/ua/treezas_so/pg/230517108330534_d5/" TargetMode="External"/><Relationship Id="rId9" Type="http://schemas.openxmlformats.org/officeDocument/2006/relationships/hyperlink" Target="http://so.dndz.gov.ua/ua/treezas_so/pg/230517159932229_d5/" TargetMode="External"/><Relationship Id="rId10" Type="http://schemas.openxmlformats.org/officeDocument/2006/relationships/hyperlink" Target="http://so.dndz.gov.ua/ua/treezas_so/pg/180517790956494_d5/" TargetMode="External"/><Relationship Id="rId11" Type="http://schemas.openxmlformats.org/officeDocument/2006/relationships/hyperlink" Target="http://so.dndz.gov.ua/ua/treezas_so/pg/280417141951715_d5/" TargetMode="External"/><Relationship Id="rId12" Type="http://schemas.openxmlformats.org/officeDocument/2006/relationships/hyperlink" Target="http://so.dndz.gov.ua/ua/treezas_so/pg/240417103409937_d5/" TargetMode="External"/><Relationship Id="rId13" Type="http://schemas.openxmlformats.org/officeDocument/2006/relationships/hyperlink" Target="http://so.dndz.gov.ua/ua/treezas_so/pg/120517362096010_d5/" TargetMode="External"/><Relationship Id="rId14" Type="http://schemas.openxmlformats.org/officeDocument/2006/relationships/hyperlink" Target="http://so.dndz.gov.ua/ua/treezas_so/pg/120517653572712_d5/" TargetMode="External"/><Relationship Id="rId15" Type="http://schemas.openxmlformats.org/officeDocument/2006/relationships/hyperlink" Target="http://so.dndz.gov.ua/ua/treezas_so/pg/120517736093073_d5/" TargetMode="External"/><Relationship Id="rId16" Type="http://schemas.openxmlformats.org/officeDocument/2006/relationships/hyperlink" Target="http://so.dndz.gov.ua/ua/treezas_so/pg/260417790367318_d5/" TargetMode="External"/><Relationship Id="rId17" Type="http://schemas.openxmlformats.org/officeDocument/2006/relationships/hyperlink" Target="http://so.dndz.gov.ua/ua/treezas_so/pg/240517679212868_d5/" TargetMode="External"/><Relationship Id="rId18" Type="http://schemas.openxmlformats.org/officeDocument/2006/relationships/hyperlink" Target="http://so.dndz.gov.ua/ua/treezas_so/pg/240517444635313_d5/" TargetMode="External"/><Relationship Id="rId19" Type="http://schemas.openxmlformats.org/officeDocument/2006/relationships/hyperlink" Target="http://so.dndz.gov.ua/ua/treezas_so/pg/270417467260613_d5/" TargetMode="External"/><Relationship Id="rId20" Type="http://schemas.openxmlformats.org/officeDocument/2006/relationships/hyperlink" Target="http://so.dndz.gov.ua/ua/treezas_so/pg/270417673929051_d5/" TargetMode="External"/><Relationship Id="rId21" Type="http://schemas.openxmlformats.org/officeDocument/2006/relationships/hyperlink" Target="http://so.dndz.gov.ua/ua/treezas_so/pg/170517497572175_d5/" TargetMode="External"/><Relationship Id="rId22" Type="http://schemas.openxmlformats.org/officeDocument/2006/relationships/hyperlink" Target="http://so.dndz.gov.ua/ua/treezas_so/pg/220517867285797_d5/" TargetMode="External"/><Relationship Id="rId23" Type="http://schemas.openxmlformats.org/officeDocument/2006/relationships/hyperlink" Target="http://so.dndz.gov.ua/ua/treezas_so/pg/110517741151651_d5/" TargetMode="External"/><Relationship Id="rId24" Type="http://schemas.openxmlformats.org/officeDocument/2006/relationships/hyperlink" Target="http://so.dndz.gov.ua/ua/treezas_so/pg/240517302358370_d5/" TargetMode="External"/><Relationship Id="rId25" Type="http://schemas.openxmlformats.org/officeDocument/2006/relationships/hyperlink" Target="http://so.dndz.gov.ua/ua/treezas_so/pg/230517894728237_d5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8:00Z</dcterms:created>
  <dc:creator>Кулик</dc:creator>
  <dc:description/>
  <cp:keywords/>
  <dc:language>en-US</dc:language>
  <cp:lastModifiedBy>Infosys</cp:lastModifiedBy>
  <cp:lastPrinted>2017-06-14T10:06:00Z</cp:lastPrinted>
  <dcterms:modified xsi:type="dcterms:W3CDTF">2017-07-05T13:03:00Z</dcterms:modified>
  <cp:revision>34</cp:revision>
  <dc:subject/>
  <dc:title> </dc:title>
</cp:coreProperties>
</file>