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’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з питань житлово-комунального господарст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3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/>
        <w:t>від 18 липня 2017 року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ПРИСУТНІ:</w:t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ab/>
        <w:t>голова комісії                                                               Беспальчук М.Г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ab/>
        <w:t xml:space="preserve">секретар комісії                                                           </w:t>
      </w:r>
      <w:r>
        <w:rPr>
          <w:lang w:val="ru-RU"/>
        </w:rPr>
        <w:t xml:space="preserve"> </w:t>
      </w:r>
      <w:r>
        <w:rPr/>
        <w:t>Торішня Г.А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lang w:val="en-US"/>
        </w:rPr>
      </w:pPr>
      <w:r>
        <w:rPr/>
        <w:tab/>
        <w:tab/>
        <w:t>член комісії</w:t>
        <w:tab/>
        <w:tab/>
        <w:tab/>
        <w:tab/>
        <w:tab/>
        <w:tab/>
        <w:t xml:space="preserve">     Приступа М.Ю.</w:t>
        <w:tab/>
      </w:r>
    </w:p>
    <w:p>
      <w:pPr>
        <w:pStyle w:val="Normal"/>
        <w:tabs>
          <w:tab w:val="clear" w:pos="708"/>
          <w:tab w:val="left" w:pos="2160" w:leader="none"/>
        </w:tabs>
        <w:ind w:left="1418" w:firstLine="5992"/>
        <w:jc w:val="both"/>
        <w:rPr/>
      </w:pPr>
      <w:r>
        <w:rPr/>
        <w:t>Полинько М.О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ind w:left="9206" w:hanging="1418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60" w:leader="none"/>
        </w:tabs>
        <w:ind w:left="9206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 xml:space="preserve">ВІДСУТНІ:                заступник голови комісії                                            Сідоров С.Л.        </w:t>
      </w:r>
      <w:r>
        <w:rPr>
          <w:color w:val="FF0000"/>
        </w:rPr>
        <w:tab/>
        <w:tab/>
      </w:r>
      <w:r>
        <w:rPr/>
        <w:t>члени комісії                                                                Підгурський М.І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-57" w:leader="none"/>
          <w:tab w:val="left" w:pos="3477" w:leader="none"/>
          <w:tab w:val="left" w:pos="6726" w:leader="none"/>
          <w:tab w:val="left" w:pos="7182" w:leader="none"/>
          <w:tab w:val="left" w:pos="7695" w:leader="none"/>
          <w:tab w:val="left" w:pos="7752" w:leader="none"/>
          <w:tab w:val="left" w:pos="786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jc w:val="center"/>
        <w:rPr/>
      </w:pPr>
      <w:r>
        <w:rPr>
          <w:color w:val="FF0000"/>
        </w:rPr>
        <w:tab/>
      </w: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д звернення гр. Кіріченко Г.С., яка мешкає за адресою </w:t>
        <w:br/>
        <w:t>вул. Глаголєва, 7-89  м. Ка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нсь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озгляд колективного звернення мешканців 1 під’їзду буд. №75А по проспекту Дружби Народів м.Ка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нсь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озгляд звернення гр. Сабалдаш О.В., яка мешкає за адресою </w:t>
        <w:br/>
        <w:t>вул. Стасова, 72  кв. 83 м. Ка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нсь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>
          <w:b/>
          <w:i/>
          <w:sz w:val="28"/>
          <w:szCs w:val="28"/>
        </w:rPr>
        <w:t>1 Питання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Зміст звернення депутата міської ради Торішньої Г.А. стосовно звернення гр. Кіріченко Г.С., яка мешкає за адресою вул. Глаголєва, 7-89  </w:t>
        <w:br/>
        <w:t>м. Кам`янського, яке надійшло на розгляд постійної комісії з питань житлово-комунального господарства  (вх.№85/2017 від 14.07.2017) щодо капітального ремонту покрівлі будинку, вентиляційного каналу, межпанельних швів та плит перекриття (лист додається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>
          <w:b/>
          <w:i/>
          <w:sz w:val="28"/>
          <w:szCs w:val="28"/>
        </w:rPr>
        <w:t>2 Питання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Зміст звернення депутата міської ради Торішньої Г.А. стосовно колективного звернення мешканців 1 під’їзду буд. №75А по проспекту Дружби Народів м.Кам`янського, яке надійшло на розгляд постійної комісії з питань житлово-комунального господарства  (вх.№84/2017 від 13.07.2017) щодо ремонту покрівлі будинку (лист 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>
          <w:b/>
          <w:i/>
          <w:sz w:val="28"/>
          <w:szCs w:val="28"/>
        </w:rPr>
        <w:t>3 Питання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Зміст звернення гр. Сабалдаш О.В., яка мешкає за адресою </w:t>
        <w:br/>
        <w:t>вул. Стасова, 72  кв. 83 м. Ка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нського, яке надійшло на розгляд постійної комісії з питань житлово-комунального господарства  (лист від 18.07.2017) щодо ремонту комунікацій в підвальному приміщенні (каналізації) (лист додається).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b/>
          <w:i/>
          <w:color w:val="000000"/>
          <w:sz w:val="28"/>
          <w:szCs w:val="28"/>
        </w:rPr>
        <w:t>доручити</w:t>
      </w:r>
      <w:r>
        <w:rPr>
          <w:color w:val="000000"/>
          <w:sz w:val="28"/>
          <w:szCs w:val="28"/>
        </w:rPr>
        <w:t xml:space="preserve"> департаменту житлово-комунального господарства та будівництва міської ради (Черніков), КП «Управляюча компанія з обслуговування житлового фонду» (Маханько) провести обстеження будинків за адресами, вказаними у зверненні, та включити їх, у разі необхідності, до титульних списків поточних ремонтів на 2017 рік. </w:t>
      </w:r>
    </w:p>
    <w:p>
      <w:pPr>
        <w:pStyle w:val="Normal"/>
        <w:tabs>
          <w:tab w:val="clear" w:pos="708"/>
          <w:tab w:val="left" w:pos="540" w:leader="none"/>
        </w:tabs>
        <w:spacing w:before="120" w:after="240"/>
        <w:ind w:firstLine="1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ю надати голові постійної комісії через секретаріат міської ради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</w:t>
        <w:tab/>
        <w:tab/>
        <w:tab/>
        <w:tab/>
        <w:tab/>
        <w:tab/>
        <w:t xml:space="preserve">                 М.Г. Беспальчу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комісії </w:t>
        <w:tab/>
        <w:tab/>
        <w:tab/>
        <w:tab/>
        <w:tab/>
        <w:tab/>
        <w:t xml:space="preserve">      Г.А.Торіш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58:00Z</dcterms:created>
  <dc:creator>Кулик</dc:creator>
  <dc:description/>
  <cp:keywords/>
  <dc:language>en-US</dc:language>
  <cp:lastModifiedBy>user</cp:lastModifiedBy>
  <cp:lastPrinted>2017-07-19T10:01:00Z</cp:lastPrinted>
  <dcterms:modified xsi:type="dcterms:W3CDTF">2017-07-19T07:02:00Z</dcterms:modified>
  <cp:revision>8</cp:revision>
  <dc:subject/>
  <dc:title> </dc:title>
</cp:coreProperties>
</file>