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color w:val="FF0000"/>
          <w:sz w:val="36"/>
          <w:szCs w:val="36"/>
        </w:rPr>
      </w:pPr>
      <w:r>
        <w:rPr/>
        <w:t xml:space="preserve"> </w:t>
      </w:r>
      <w:r>
        <w:rPr/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3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 xml:space="preserve">від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верес</w:t>
      </w:r>
      <w:r>
        <w:rPr/>
        <w:t>ня 2017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голова комісії                                                               Беспальчук М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секретар комісії                                                           Торішня Г.А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ab/>
        <w:tab/>
        <w:t>член комісії</w:t>
        <w:tab/>
        <w:tab/>
        <w:tab/>
        <w:tab/>
        <w:tab/>
        <w:tab/>
        <w:t xml:space="preserve">     Приступа М.Ю.</w:t>
        <w:tab/>
      </w:r>
    </w:p>
    <w:p>
      <w:pPr>
        <w:pStyle w:val="Normal"/>
        <w:tabs>
          <w:tab w:val="clear" w:pos="708"/>
          <w:tab w:val="left" w:pos="2160" w:leader="none"/>
        </w:tabs>
        <w:ind w:left="1418" w:firstLine="5992"/>
        <w:jc w:val="both"/>
        <w:rPr/>
      </w:pPr>
      <w:r>
        <w:rPr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ВІДСУТНІ:                заступник голови комісії                                            Сідоров С.Л.        </w:t>
      </w:r>
      <w:r>
        <w:rPr>
          <w:color w:val="FF0000"/>
        </w:rPr>
        <w:tab/>
        <w:tab/>
      </w:r>
      <w:r>
        <w:rPr/>
        <w:t>члени комісії                                                                Підгурський М.І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57" w:leader="none"/>
          <w:tab w:val="left" w:pos="3477" w:leader="none"/>
          <w:tab w:val="left" w:pos="6726" w:leader="none"/>
          <w:tab w:val="left" w:pos="7182" w:leader="none"/>
          <w:tab w:val="left" w:pos="7695" w:leader="none"/>
          <w:tab w:val="left" w:pos="7752" w:leader="none"/>
          <w:tab w:val="left" w:pos="786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вгородня Т.Ж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лова адміністрації Південного райо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лісніченко С.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Журавльов С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управління містобудування та архітектури міської ради – головний архітектора міс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аєнко Ю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заступник директора департаменту фінансів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економічного розвитку міської ради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 департаменту муніципальних послуг та регуляторної політики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урська М.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Черніков А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управління соціальної політики міської ради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а департаменту </w:t>
            </w:r>
            <w:r>
              <w:rPr>
                <w:shd w:fill="FFFFFF" w:val="clear"/>
              </w:rPr>
              <w:t>з гуманітарних питань</w:t>
            </w:r>
            <w:r>
              <w:rPr/>
              <w:t xml:space="preserve">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транспортної інфраструктури та зв’язк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ельський Д.П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начальник управління екології та природних ресурсів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Плєшакова Т.О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інформаційної діяльності та взаємодії з громадськістю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режний Ю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реклами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оловйова  А.О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державного архітектурно-будівельного контро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іхаленко Я.О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з правових питань адміністрації Південного райо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вінський О.О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19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ложення про порядок та умови надання платних соціальних послуг територіальним центром соціального обслуговування (надання соціальних послуг) Південного району м.Кам’янського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адміністрації Південного району Колісніченко С.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гуртожитки, що знаходяться у комунальній власності територіальної громади м.Кам’янського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адміністрації Південного району Колісніченко С.С. та начальник відділу з правових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іністрації Південного району Двінський О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Кам’янський міський центр соціальних служб для сім’ї, дітей та молоді</w:t>
        </w:r>
      </w:hyperlink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яння соціальної політики міської ради Посилаєва О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7.02.2015 №1258-60/VI «Про затвердження Програми підтримки членів сімей учасників антитерористичної операції міста Кам’янське «Родина героя» зі змінами</w:t>
        </w:r>
      </w:hyperlink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яння соціальної політики міської ради Посилаєва О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8.04.2016 №188-07/VII «Про надання адміністративної послуги «Організація проведення безоплатного капітального ремонту власних житлових будинків і квартир осіб, які мають право на таку пільгу, за рахунок</w:t>
        </w:r>
      </w:hyperlink>
      <w:r>
        <w:rPr>
          <w:sz w:val="28"/>
          <w:szCs w:val="28"/>
        </w:rPr>
        <w:t xml:space="preserve"> коштів міського бюджету»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яння соціальної політики міської ради Посилаєва О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left="57" w:right="57" w:hanging="0"/>
        <w:jc w:val="both"/>
        <w:rPr>
          <w:b/>
          <w:b/>
          <w:i/>
          <w:i/>
          <w:color w:val="FF6600"/>
          <w:sz w:val="14"/>
          <w:szCs w:val="14"/>
        </w:rPr>
      </w:pPr>
      <w:r>
        <w:rPr>
          <w:b/>
          <w:i/>
          <w:color w:val="FF66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08.07.2015 №1350-64/VI «Про затвердження комплексної програми підтримки демобілізованих учасників антитерористичної операції» зі змінами</w:t>
        </w:r>
      </w:hyperlink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яння соціальної політики міської ради Посилаєва О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надання дозволу на списання з балансу КП «Управляюча компанія по обслуговуванню житлового фонду» житлового будинку за адресою: вул. Волошкова, 41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ро надання дозволу на списання комунального майна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комунального підприємства Кам’янської міської ради «Благоустрій»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3.06.2017 №728-17/VII «Про надання дозволу КВП КМР «Міськводоканал» на відчуження комунального майна»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  (відсутній Приступа М.Ю.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комунального підприємства Кам’янської міської ради «Тепломережі»</w:t>
        </w:r>
      </w:hyperlink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Торішня Г.А.)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 xml:space="preserve">Про надання згоди на прийняття у комунальну власність м.Кам’янського введеного в експлуатацію об’єкта «Реконструкція будівлі басейну СЗШ №44 за адресою: вул. Інтернаціоналістів, 7а </w:t>
          <w:br/>
          <w:t>у м.Дніпродзержинську»</w:t>
        </w:r>
      </w:hyperlink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 xml:space="preserve">Про надання згоди на прийняття у комунальну власність м.Кам’янського введеного в експлуатацію об’єкта «Реконструкція частини будівлі по просп.Леніна, 36, м.Дніпродзержинськ під Заводський територіальний центр соціального обслуговування пенсіонерів» </w:t>
        </w:r>
      </w:hyperlink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Про надання згоди на прийняття майна у комунальну власність м.Кам’янського зі спільної власності територіальних громад сіл, селищ, міст Дніпропетровської області</w:t>
        </w:r>
      </w:hyperlink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комунального підприємства Кам’янської міської ради «Кам’янське автотранспортне підприємство 042802»</w:t>
        </w:r>
      </w:hyperlink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надання департаменту з гуманітарних питань міської ради згоди на передачу в безоплатне користування (позичку) Державному професійно-технічному навчальному закладу «КЦППРКБА» комунального майна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7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9.07.2016 №258-09/VII «Про затвердження Програми по проведенню технічної інвентаризації об’єктів комунальної власності територіальної громади м.Кам’янського»</w:t>
        </w:r>
      </w:hyperlink>
    </w:p>
    <w:p>
      <w:pPr>
        <w:pStyle w:val="Normal"/>
        <w:ind w:right="57" w:hanging="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Про набуття (припинення) прав на землю</w:t>
        </w:r>
      </w:hyperlink>
    </w:p>
    <w:p>
      <w:pPr>
        <w:pStyle w:val="Normal"/>
        <w:ind w:right="57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1) </w:t>
      </w:r>
      <w:r>
        <w:rPr>
          <w:sz w:val="28"/>
          <w:szCs w:val="28"/>
        </w:rPr>
        <w:t>проект рішення прийняти до відома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Приступа М.Ю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firstLine="13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 xml:space="preserve">пропозиція: </w:t>
      </w:r>
      <w:r>
        <w:rPr>
          <w:sz w:val="28"/>
          <w:szCs w:val="28"/>
        </w:rPr>
        <w:t>виключи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 пункту 14 щод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ня проектів землеустрою щодо відведення земельних ділянок наступні пункти: </w:t>
      </w:r>
    </w:p>
    <w:p>
      <w:pPr>
        <w:pStyle w:val="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</w:t>
      </w: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щодо затвердження проекту землеустрою щодо відведення земельної ділянки обслуговуючому кооперативу «Гаражний кооператив «Дніпро-Ок» під будівництво та розміщення комплексу гаражів за адресою: бульв. Незалежності, м. Кам'янське, Дніпропетровська область. </w:t>
      </w:r>
    </w:p>
    <w:p>
      <w:pPr>
        <w:pStyle w:val="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чим пункт </w:t>
      </w:r>
      <w:r>
        <w:rPr>
          <w:b/>
          <w:sz w:val="28"/>
          <w:szCs w:val="28"/>
        </w:rPr>
        <w:t>14.2.1</w:t>
      </w:r>
      <w:r>
        <w:rPr>
          <w:sz w:val="28"/>
          <w:szCs w:val="28"/>
        </w:rPr>
        <w:t>. виключити відповідн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Про набуття (припинення) прав на землю під тимчасовими спорудами</w:t>
        </w:r>
      </w:hyperlink>
    </w:p>
    <w:p>
      <w:pPr>
        <w:pStyle w:val="Normal"/>
        <w:ind w:right="57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1 (Торішня Г.А.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Про передачу громадянам земельних ділянок у власність та на умовах оренди</w:t>
        </w:r>
      </w:hyperlink>
    </w:p>
    <w:p>
      <w:pPr>
        <w:pStyle w:val="Normal"/>
        <w:ind w:right="57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порядок обчислення та сплати орендної плати за земельні ділянки у межах міста</w:t>
        </w:r>
      </w:hyperlink>
    </w:p>
    <w:p>
      <w:pPr>
        <w:pStyle w:val="Normal"/>
        <w:ind w:right="57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роект рішенн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FF6600"/>
          <w:sz w:val="16"/>
          <w:szCs w:val="16"/>
        </w:rPr>
      </w:pPr>
      <w:r>
        <w:rPr>
          <w:i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</w:t>
      </w:r>
      <w:r>
        <w:rPr>
          <w:b/>
          <w:i/>
          <w:sz w:val="16"/>
          <w:szCs w:val="16"/>
        </w:rPr>
        <w:t>Утримались – 0 ( відсутній Приступа М.Ю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</w:t>
        </w:r>
      </w:hyperlink>
    </w:p>
    <w:p>
      <w:pPr>
        <w:pStyle w:val="Normal"/>
        <w:ind w:right="57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дання найменування вулиці міста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начальник управління містобудування та архітектури </w:t>
        <w:br/>
        <w:t>Саєнко Ю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4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ab/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9.11.2013 №943-43/VІ «Про затвердження міської програми містобудівної діяльності та створення геоінформаційної електронної містобудівної кадастрової системи м.Кам’янського на 2014–2020 рок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чальник управління містобудування та архітектури </w:t>
        <w:br/>
        <w:t>Саєнко Ю.В.</w:t>
      </w:r>
      <w:r>
        <w:rPr>
          <w:color w:val="000000"/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Про розроблення внесення змін до Генерального плану міста Кам’янське, затвердженого рішенням міської ради від 12.02.2010 №900-47/V «Про затвердження Генерального плану міста Кам’янське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начальник управління містобудування та архітектури </w:t>
        <w:br/>
        <w:t>Саєнко Ю.В.</w:t>
      </w:r>
      <w:r>
        <w:rPr>
          <w:color w:val="000000"/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Про розроблення внесення змін до плану зонування території м.Кам’янського, затвердженого рішенням міської ради від 30.01.2015 №1197-59/VI «Про затвердження плану зонування території м.Кам’янського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начальник управління містобудування та архітектури </w:t>
        <w:br/>
        <w:t>Саєнко Ю.В.</w:t>
      </w:r>
      <w:r>
        <w:rPr>
          <w:color w:val="000000"/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9.11.2013 №944-43/VI «Про затвердження міської програми щодо створення сприятливого життєвого середовища та доступу до об`єктів соціальної інфраструктури для осіб з обмеженими фізичними можливостями та інших мало мобільних груп населення на 2014-2025 роки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начальник управління містобудування та архітектури </w:t>
        <w:br/>
        <w:t>Саєнко Ю.В.</w:t>
      </w:r>
      <w:r>
        <w:rPr>
          <w:color w:val="000000"/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илучення цитованого вислову В. І. Леніна «Мы победили…» на монументі «Прометей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7.03.2015 №1274-61/VI «Про затвердження Програми розвитку комунального підприємства «Центральний парк культури та відпочинку» на 2015–2020 роки» зі змінам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№560-12/VІІ «Про міський бюджет на 2017 рі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а департаменту фінансів міської ради Шевченко Л.Ф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1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звіту про виконання міського бюджету за I півріччя 2017 року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иректора департаменту фінансів міської ради Шевченко Л.Ф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16.12.2016 №562-12/VII «Про Програму соціально-економічного та культурного розвитку міста на 2017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а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департамент економічного розвитку Кам’янської міської рад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а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Торішня Г.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СЛУХАЛИ:</w:t>
      </w:r>
      <w:r>
        <w:rPr>
          <w:b/>
        </w:rPr>
        <w:t xml:space="preserve"> </w:t>
      </w:r>
      <w:hyperlink r:id="rId27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6.02.2016 №92-05/VII «Про затвердження Програми розвитку комунального виробничого підприємства Кам`янської міської ради «Міськводоканал </w:t>
          <w:br/>
          <w:t>на 2016 – 2020 роки» зі змінами</w:t>
        </w:r>
      </w:hyperlink>
    </w:p>
    <w:p>
      <w:pPr>
        <w:pStyle w:val="Style13"/>
        <w:spacing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СТУПИЛИ: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>директора департаменту житлово-комунального господарства та будівництва Черні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 1 (Торішня Г.А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 xml:space="preserve">Про надання згоди комунальному підприємству Кам`янської міської ради «Тепломережі» на укладання договору про реструктуризацію заборгованості за спожитий природний газ </w:t>
        </w:r>
      </w:hyperlink>
    </w:p>
    <w:p>
      <w:pPr>
        <w:pStyle w:val="Style13"/>
        <w:spacing w:before="0" w:after="0"/>
        <w:jc w:val="both"/>
        <w:rPr>
          <w:rStyle w:val="InternetLink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СТУПИЛИ:</w:t>
        <w:tab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иректора департаменту житлово-комунального господарства та будівництва Чернікова А.А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 xml:space="preserve">Про незастосування до комунального підприємства Кам’янської міської ради «Тепломережі» процедур банкрутства </w:t>
        </w:r>
      </w:hyperlink>
    </w:p>
    <w:p>
      <w:pPr>
        <w:pStyle w:val="Style13"/>
        <w:spacing w:before="0" w:after="0"/>
        <w:jc w:val="both"/>
        <w:rPr>
          <w:rStyle w:val="InternetLink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СТУПИЛ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ab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иректора департаменту житлово-комунального господарства та будівництва Чернікова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8.12.2011 №301-17/VI «Про затвердження Положення про порядок оплати за тимчасове користування місцями розташування рекламних засобів у м.Дніпродзержинську»</w:t>
      </w:r>
    </w:p>
    <w:p>
      <w:pPr>
        <w:pStyle w:val="Normal"/>
        <w:spacing w:before="120" w:after="12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а відділу реклами міської ради Колісниченко А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внесення доповнень до рішення міської ради від 16.12.2016 </w:t>
        <w:br/>
        <w:t>№566-12/VII (зі змінами) «Про планування діяльності міської ради з підготовки проектів регуляторних актів на 2017 рік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а департаменту муніципальних послуг та регуляторної політики міської ради Гурську М.Г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рядку розміщення тимчасових споруд для здійснення підприємницької діяльності у місті Кам’янськ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а департаменту муніципальних послуг та регуляторної політики міської ради Гурську М.Г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 1 (Торішня Г.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8.12.2011 №311-17/VІ «Про встановлення ставок єдиного податку для фізичних осіб-підприємців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а департаменту муніципальних послуг та регуляторної політики міської ради Гурську М.Г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Про внесення доповнень до рішення міської ради від 30.09.2016  №361-10/VІI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ереліку адміністративних послуг, які надаються через Центр надання адміністративних послуг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а департаменту муніципальних послуг та регуляторної політики міської ради Гурську М.Г. з інформацією з даного питання.</w:t>
      </w:r>
    </w:p>
    <w:p>
      <w:pPr>
        <w:pStyle w:val="Normal"/>
        <w:spacing w:before="120" w:after="12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1)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2) пропозиція:</w:t>
      </w:r>
      <w:r>
        <w:rPr>
          <w:sz w:val="28"/>
          <w:szCs w:val="28"/>
        </w:rPr>
        <w:t xml:space="preserve"> виключити з проекту рішення пункт 2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Викласти п.166 рішення міської ради від 30.09.2016 №361-10/VІI «Про затвердження переліку адміністративних послуг, які надаються через Центр надання адміністративних послуг»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66. Витяг з протоколу засідання постійно діючої комісії для розгляду питань, пов’язаних з відключенням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та постачання гарячої води. Суб’єкт надання адміністративної послуги: постійно діюча міська комісія для розгляду питань, пов’язаних з відключенням окремих житлових будинків від мереж централізованого опалення та постачання гарячої води».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ідповідно пункт 3 вважати пунктом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рядку розміщення засобів пересувної дрібнороздрібної торговельної мережі та сфери послуг на території м.Кам’янського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rStyle w:val="InternetLink"/>
          <w:color w:val="000000"/>
        </w:rPr>
        <w:tab/>
      </w:r>
      <w:r>
        <w:rPr>
          <w:sz w:val="28"/>
          <w:szCs w:val="28"/>
        </w:rPr>
        <w:t>директора департаменту муніципальних послуг та регуляторної політики міської ради Гурську М.Г. 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01.2016 №39-04/VII «Про структуру виконавчих органів Кам’янської міської ради VII скликання, загальну чисельність апарату міської ради та її виконавчих органів» </w:t>
        <w:br/>
        <w:t>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заступник міського голови з питань діяльності виконавчих органів міської ради, керуюча справами виконавчого комітету міської ради Завгородня Т.Ж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4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11.12.2015 №07-02/VІІ «Про виконавчий комітет Кам’янської міської ради VІІ скликання» </w:t>
          <w:br/>
          <w:t>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ступник міського голови з питань діяльності виконавчих органів міської ради, керуюча справами виконавчого комітету міської ради Завгородня Т.Ж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5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3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управління державного архітектурно- будівельного контролю Кам’янської міської ради</w:t>
        </w:r>
      </w:hyperlink>
    </w:p>
    <w:p>
      <w:pPr>
        <w:pStyle w:val="Normal"/>
        <w:spacing w:before="120" w:after="12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начальника управління державного архітектурно-будівельного контролю Вовк О.М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6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30.09.2016 №364-10/VІІ </w:t>
        </w:r>
      </w:hyperlink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Екосервіс» на 2016–2017 роки» зі змінами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реклами міської ради Соловйова А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 0  (відсутній Приступа М.Ю.)</w:t>
      </w:r>
    </w:p>
    <w:p>
      <w:pPr>
        <w:pStyle w:val="Normal"/>
        <w:tabs>
          <w:tab w:val="clear" w:pos="708"/>
          <w:tab w:val="left" w:pos="540" w:leader="none"/>
        </w:tabs>
        <w:ind w:right="-1" w:firstLine="216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16.12.2016 </w:t>
          <w:br/>
          <w:t>№576-12/VІІ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діяльності та фінансової підтримки комунального підприємства «Редакції газети «Відомості» Кам′янської міської ради» у 2017 році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ділу інформаційної діяльності та взаємодії з громадськістю міської ради Бережний Ю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 0 (відсутня Торішня Г.А.)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16.12.2016 №608-12/VII</w:t>
      </w:r>
      <w:r>
        <w:rPr/>
        <w:t xml:space="preserve">  </w:t>
      </w:r>
      <w:r>
        <w:rPr>
          <w:sz w:val="28"/>
          <w:szCs w:val="28"/>
        </w:rPr>
        <w:t>«Про затвердження Програми розвитку місцевого самоврядування у м.Камянському на 2017-2021 роки»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ділу інформаційної діяльності та взаємодії з громадськістю міської ради Бережний Ю.А. з інформацією з даного питання</w:t>
      </w:r>
      <w:r>
        <w:rPr>
          <w:b/>
          <w:sz w:val="28"/>
          <w:szCs w:val="28"/>
          <w:u w:val="single"/>
        </w:rPr>
        <w:t xml:space="preserve"> 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9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6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рограми розвитку транспортного комплексу міста Кам`янське на 2018-2022 рок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а управління транспортної інфраструктури та зв’язку Конельський Д.П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 прийняти до ві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2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2 (Торішня Г.А., Приступа М.Ю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i/>
          <w:sz w:val="16"/>
          <w:szCs w:val="16"/>
        </w:rPr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доручити</w:t>
      </w:r>
      <w:r>
        <w:rPr>
          <w:sz w:val="28"/>
          <w:szCs w:val="28"/>
        </w:rPr>
        <w:t xml:space="preserve"> управлінню транспортної інфраструктури та зв’язку міської ради (Конельський) в термін до 27.09.2017 надати на розгляд членам постійної результати проведеного I етапу обстеження пасажиропотоку на міських маршрутах з урахуванням транспортної рухомості насел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0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b/>
          <w:sz w:val="28"/>
          <w:szCs w:val="28"/>
        </w:rPr>
        <w:t xml:space="preserve"> </w:t>
      </w: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01.12.2015 №04-01/VII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 постійні комісії Кам’янської міської ради VII скликання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а відділу секретаріату міської ради Цибенко В.В. 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1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8">
        <w:r>
          <w:rPr>
            <w:rStyle w:val="InternetLink"/>
            <w:b w:val="false"/>
            <w:color w:val="000000"/>
            <w:sz w:val="28"/>
            <w:szCs w:val="28"/>
          </w:rPr>
          <w:t>Про заборону пересувних цирків, які використовують у своїй діяльності тварин</w:t>
        </w:r>
      </w:hyperlink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міської ради Залевський О.Ю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</w:t>
      </w:r>
      <w:r>
        <w:rPr>
          <w:sz w:val="28"/>
          <w:szCs w:val="28"/>
          <w:lang w:val="ru-RU"/>
        </w:rPr>
        <w:t xml:space="preserve"> прийняти до відо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1</w:t>
      </w:r>
    </w:p>
    <w:p>
      <w:pPr>
        <w:pStyle w:val="Normal"/>
        <w:spacing w:before="120" w:after="120"/>
        <w:jc w:val="both"/>
        <w:rPr>
          <w:rFonts w:ascii="inherit;Times New Roman" w:hAnsi="inherit;Times New Roman" w:cs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inherit;Times New Roman" w:hAnsi="inherit;Times New Roman"/>
            <w:b w:val="false"/>
            <w:color w:val="000000"/>
            <w:sz w:val="28"/>
            <w:szCs w:val="28"/>
          </w:rPr>
          <w:t>Про внесення змін до рішення міської ради від 25.12.2015 №25-03/VIІ «Про затвердження Екологічної програми міста Кам`янського на 2016–2020 роки» (зі змінами)</w:t>
        </w:r>
      </w:hyperlink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чальник управління екології та природних ресурсів міської ради Плєшакова Т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 0  (відсутній Приступа М.Ю.)</w:t>
      </w:r>
    </w:p>
    <w:p>
      <w:pPr>
        <w:pStyle w:val="Normal"/>
        <w:tabs>
          <w:tab w:val="clear" w:pos="708"/>
          <w:tab w:val="left" w:pos="540" w:leader="none"/>
        </w:tabs>
        <w:ind w:right="-1" w:firstLine="216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 24.02.2017 №670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введення додаткових штатних одиниць для обслуговування ПК ім.Горького у складі комунального закладу «Академічний музичнодраматичний театр ім.Лесі Українки м.Кам’янського» Кам’янської міської ради.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ше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голови  громадської організації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оощит» </w:t>
        <w:br/>
        <w:t>Пікінера Є.В. від 11.09.2017 №105 щодо бездіяльності керівництва КП «Зеленбуд», департаменту житлово-комунального господарства та будівництва міської ради  та дискредитації Програми регулювання чисельності безпритульних тварин в м.Кам`янському.</w:t>
      </w:r>
    </w:p>
    <w:p>
      <w:pPr>
        <w:pStyle w:val="Normal"/>
        <w:widowControl w:val="false"/>
        <w:autoSpaceDE w:val="false"/>
        <w:ind w:left="-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 1) </w:t>
      </w:r>
      <w:r>
        <w:rPr>
          <w:sz w:val="28"/>
          <w:szCs w:val="28"/>
        </w:rPr>
        <w:t>інформацію прийняти до відома;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ручити</w:t>
      </w:r>
      <w:r>
        <w:rPr>
          <w:sz w:val="28"/>
          <w:szCs w:val="28"/>
        </w:rPr>
        <w:t xml:space="preserve">  департаменту житлово-комунального господарства та будівництва міської ради (Черніков) опрацювати питання порушене у зверненні заявника щодо недопущення  дискримінації Програми регулювання чисельності безпритульних тварин в м.Кам`янському та нецільового використання бюджетних коштів (лист додається), за результатами розгляду якого повідомити членів постійної комі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яву голови  громадської організації «Союз керівництва ОСББ» Шевчука Р.П. від 20.09.2017 №Г/О20/09/17/1 про відновлення технічної документації та забезпечення у робочому стані внутрішньобудинкових мереж та врахування зазначених заходів у міському бюджеті на 2018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/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1) </w:t>
      </w:r>
      <w:r>
        <w:rPr>
          <w:sz w:val="28"/>
          <w:szCs w:val="28"/>
        </w:rPr>
        <w:t>підтримати порушене заявником питання;</w:t>
      </w:r>
    </w:p>
    <w:p>
      <w:pPr>
        <w:pStyle w:val="Normal"/>
        <w:ind w:firstLine="14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ручити</w:t>
      </w:r>
      <w:r>
        <w:rPr>
          <w:sz w:val="28"/>
          <w:szCs w:val="28"/>
        </w:rPr>
        <w:t xml:space="preserve">  департаменту житлово-комунального господарства та будівництва міської ради (Черніков) опрацювати питання порушене у зверненні заявника, а саме при підготовці бюджетного запиту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 визначення орієнтовних обсягів фінансування сфери  житлово-комунального господарства міста передбачити заходи щодо фінансування  підготовки відповідної технічної документації та схем внутрішньобудинкових мереж електропостачання, теплопостачання,  водопостачання та водовідведення а також інженерних мереж в будинках де створено ОСББ на найближчі 5 років. За результатами опрацювання повідомити членів постійної комісії через відділ секретаріату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лист директора департаменту житлово-комунального господарства  та будівництва міської ради щодо опрацювання витягу з протоколу №31 від 13.06.2017 (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ільного з КП КМР «КАТП 042808»  опрацювання та складання схеми розміщення місць збору побутових відходів, приведення її у відповідність до санітарних норм розташування та опрацювання питання взяття на баланс підприємства місць збору побутових відходів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1) інформацію прийняти до ві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доручити</w:t>
      </w:r>
      <w:r>
        <w:rPr>
          <w:sz w:val="28"/>
          <w:szCs w:val="28"/>
        </w:rPr>
        <w:t xml:space="preserve"> комунальному підприємству Кам`янської міської ради  «КАТП 042808» (Резніченко) в термін до 04.10.2017 надати на розгляд членам постійної комісії інформацію стосов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ладених договорів на вивезення твердих побутових відходів з підрядними організаці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ількості задіяної спеціальної техніки щодо транспортування та вивезення негабаритного смітт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ня роботи по прибиранню території на якій розміщені точки збору твердих побутових відходів після проведеного транспортування смітт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ати показники заборгованості КП КМР «КАТП 042808» станом на 20.09.2017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лист директора департаменту житлово-комунального господарства міської ради від 31.07.2017 №3-5/994/17вих щодо опрацювання витягу з протоколу №32 від 11.07.2017 (щодо фінансування капітального ремонту  житлового будинку  по вул.Інститутська,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1) </w:t>
      </w:r>
      <w:r>
        <w:rPr>
          <w:sz w:val="28"/>
          <w:szCs w:val="28"/>
        </w:rPr>
        <w:t>інформацію прийняти до ві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2) інформувати заявника гр.Бітюкова О. стосовно результатів розгляду департаментом  житлово-комунального господарства та будівництва  міської ради порушеного ним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лист директора департаменту житлово-комунального господарства та будівництва міської ради від 03.08.2017 №3-6/1029/17вих щодо опрацювання витягу з протоколу №34 від 24.07.2017 (щодо підготовки проекту рішення про встановлення індивідуального опаленн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раховуючи збільшення суспільної необхідності на встановлення засобів індивідуального опалення для мешканців багатоквартирних будинків житлового фонду міста </w:t>
      </w:r>
      <w:r>
        <w:rPr>
          <w:b/>
          <w:i/>
          <w:sz w:val="28"/>
          <w:szCs w:val="28"/>
        </w:rPr>
        <w:t>доручити</w:t>
      </w:r>
      <w:r>
        <w:rPr>
          <w:sz w:val="28"/>
          <w:szCs w:val="28"/>
        </w:rPr>
        <w:t xml:space="preserve"> департаменту житлово-комунального господарства та будівництва міської ради (Черніков) </w:t>
      </w:r>
      <w:r>
        <w:rPr>
          <w:b/>
          <w:sz w:val="28"/>
          <w:szCs w:val="28"/>
        </w:rPr>
        <w:t>повторно</w:t>
      </w:r>
      <w:r>
        <w:rPr>
          <w:sz w:val="28"/>
          <w:szCs w:val="28"/>
        </w:rPr>
        <w:t xml:space="preserve"> опрацювати питання щодо винесення на розгляд засідання виконавчого комітету міської ради проекту рішення про встановлення індивідуального опал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лист  директора департаменту комунальної власності, земельних відносин та реєстрації речових прав на нерухоме майно міської ради від 25.07.2017 №07-06/2048 щодо опрацювання витягу з протоколу №32 від 11.07.2017 (щодо обстеження стану дотримання умов використання земельної ділянки, яка надана в користування ГО «Хвиля» за адресою по вул. Набережна,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лист  директора департаменту комунальної власності, земельних відносин та реєстрації речових прав на нерухоме майно міської ради від 27.07.2017 №07-06/2067 щодо опрацювання витягу з протоколу №32 від 11.07.2017 (щодо обстеження стану дотримання умов використання земельної ділянки за адресою вул.Мурахтова, 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лист голови правління ГО «Сонячний світ» від 05.09.2017 №2/05/09 щодо надання на розгляд членам постійної комісії попереднього розрахунку витрат згідно Програми створення стаціонарної виставо-ярмарочної алеї народних майстрів на лівобережжі «Сонячний світ прикладного мистецтва».</w:t>
      </w:r>
    </w:p>
    <w:p>
      <w:pPr>
        <w:pStyle w:val="Normal"/>
        <w:widowControl w:val="false"/>
        <w:autoSpaceDE w:val="false"/>
        <w:ind w:left="-51" w:hanging="0"/>
        <w:jc w:val="both"/>
        <w:rPr/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widowControl w:val="false"/>
        <w:autoSpaceDE w:val="false"/>
        <w:ind w:lef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лист голови Кам`янського осередку ГО «Самозахист підприємців» Захарова О.В. від 08.09.2017 №138 щодо зауважень до проекту рішення </w:t>
      </w:r>
      <w:r>
        <w:rPr>
          <w:b/>
          <w:sz w:val="28"/>
          <w:szCs w:val="28"/>
        </w:rPr>
        <w:t>«</w:t>
      </w:r>
      <w:hyperlink r:id="rId40">
        <w:r>
          <w:rPr>
            <w:rStyle w:val="InternetLink"/>
            <w:rFonts w:cs="Arial" w:ascii="inherit;Times New Roman" w:hAnsi="inherit;Times New Roman"/>
            <w:b w:val="false"/>
            <w:color w:val="000000"/>
            <w:sz w:val="28"/>
            <w:szCs w:val="28"/>
          </w:rPr>
          <w:t>Про затвердження порядку розміщення тимчасових споруд для здійснення підприємницької діяльності у місті Кам’янське</w:t>
        </w:r>
      </w:hyperlink>
      <w:r>
        <w:rPr>
          <w:rFonts w:cs="Arial" w:ascii="inherit;Times New Roman" w:hAnsi="inherit;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-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комісії                                                        </w:t>
        <w:tab/>
        <w:t xml:space="preserve">    М.Г.Беспальчу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 комісії                                                      </w:t>
        <w:tab/>
        <w:t xml:space="preserve">   Г.А. Торішня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Фамилия"/>
    <w:basedOn w:val="Normal"/>
    <w:qFormat/>
    <w:pPr>
      <w:suppressAutoHyphens w:val="false"/>
      <w:spacing w:before="20" w:after="20"/>
      <w:outlineLvl w:val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dndz.gov.ua/ua/treezas_so/pg/310817168443728_d5/" TargetMode="External"/><Relationship Id="rId4" Type="http://schemas.openxmlformats.org/officeDocument/2006/relationships/hyperlink" Target="http://so.dndz.gov.ua/ua/treezas_so/pg/100817877698290_d5/" TargetMode="External"/><Relationship Id="rId5" Type="http://schemas.openxmlformats.org/officeDocument/2006/relationships/hyperlink" Target="http://so.dndz.gov.ua/ua/treezas_so/pg/170817828187179_d5/" TargetMode="External"/><Relationship Id="rId6" Type="http://schemas.openxmlformats.org/officeDocument/2006/relationships/hyperlink" Target="http://so.dndz.gov.ua/ua/treezas_so/pg/170817587759068_d5/" TargetMode="External"/><Relationship Id="rId7" Type="http://schemas.openxmlformats.org/officeDocument/2006/relationships/hyperlink" Target="http://so.dndz.gov.ua/ua/treezas_so/pg/170817984315893_d5/" TargetMode="External"/><Relationship Id="rId8" Type="http://schemas.openxmlformats.org/officeDocument/2006/relationships/hyperlink" Target="http://so.dndz.gov.ua/ua/treezas_so/pg/220817229231565_d5/" TargetMode="External"/><Relationship Id="rId9" Type="http://schemas.openxmlformats.org/officeDocument/2006/relationships/hyperlink" Target="http://so.dndz.gov.ua/ua/treezas_so/pg/230817276822299_d5/" TargetMode="External"/><Relationship Id="rId10" Type="http://schemas.openxmlformats.org/officeDocument/2006/relationships/hyperlink" Target="http://so.dndz.gov.ua/ua/treezas_so/pg/300817116697844_d5/" TargetMode="External"/><Relationship Id="rId11" Type="http://schemas.openxmlformats.org/officeDocument/2006/relationships/hyperlink" Target="http://so.dndz.gov.ua/ua/treezas_so/pg/300817186538378_d5/" TargetMode="External"/><Relationship Id="rId12" Type="http://schemas.openxmlformats.org/officeDocument/2006/relationships/hyperlink" Target="http://so.dndz.gov.ua/ua/treezas_so/pg/210817890441020_d5/" TargetMode="External"/><Relationship Id="rId13" Type="http://schemas.openxmlformats.org/officeDocument/2006/relationships/hyperlink" Target="http://so.dndz.gov.ua/ua/treezas_so/pg/210817965409964_d5/" TargetMode="External"/><Relationship Id="rId14" Type="http://schemas.openxmlformats.org/officeDocument/2006/relationships/hyperlink" Target="http://so.dndz.gov.ua/ua/treezas_so/pg/210817694443808_d5/" TargetMode="External"/><Relationship Id="rId15" Type="http://schemas.openxmlformats.org/officeDocument/2006/relationships/hyperlink" Target="http://so.dndz.gov.ua/ua/treezas_so/pg/210817493264602_d5/" TargetMode="External"/><Relationship Id="rId16" Type="http://schemas.openxmlformats.org/officeDocument/2006/relationships/hyperlink" Target="http://so.dndz.gov.ua/ua/treezas_so/pg/210817341250086_d5/" TargetMode="External"/><Relationship Id="rId17" Type="http://schemas.openxmlformats.org/officeDocument/2006/relationships/hyperlink" Target="http://so.dndz.gov.ua/ua/treezas_so/pg/220817699656701_d5/" TargetMode="External"/><Relationship Id="rId18" Type="http://schemas.openxmlformats.org/officeDocument/2006/relationships/hyperlink" Target="http://so.dndz.gov.ua/ua/treezas_so/pg/220817665301242_d5/" TargetMode="External"/><Relationship Id="rId19" Type="http://schemas.openxmlformats.org/officeDocument/2006/relationships/hyperlink" Target="http://so.dndz.gov.ua/ua/treezas_so/pg/220817379406493_d5/" TargetMode="External"/><Relationship Id="rId20" Type="http://schemas.openxmlformats.org/officeDocument/2006/relationships/hyperlink" Target="http://so.dndz.gov.ua/ua/treezas_so/pg/170817719311115_d5/" TargetMode="External"/><Relationship Id="rId21" Type="http://schemas.openxmlformats.org/officeDocument/2006/relationships/hyperlink" Target="http://so.dndz.gov.ua/ua/treezas_so/pg/220817238877187_d5/" TargetMode="External"/><Relationship Id="rId22" Type="http://schemas.openxmlformats.org/officeDocument/2006/relationships/hyperlink" Target="http://so.dndz.gov.ua/ua/treezas_so/pg/110817383769599_d5/" TargetMode="External"/><Relationship Id="rId23" Type="http://schemas.openxmlformats.org/officeDocument/2006/relationships/hyperlink" Target="http://so.dndz.gov.ua/ua/treezas_so/pg/110817749060272_d5/" TargetMode="External"/><Relationship Id="rId24" Type="http://schemas.openxmlformats.org/officeDocument/2006/relationships/hyperlink" Target="http://so.dndz.gov.ua/ua/treezas_so/pg/110817422529960_d5/" TargetMode="External"/><Relationship Id="rId25" Type="http://schemas.openxmlformats.org/officeDocument/2006/relationships/hyperlink" Target="http://so.dndz.gov.ua/ua/treezas_so/pg/190817888428685_d5/" TargetMode="External"/><Relationship Id="rId26" Type="http://schemas.openxmlformats.org/officeDocument/2006/relationships/hyperlink" Target="http://so.dndz.gov.ua/ua/treezas_so/pg/170817819321431_d5/" TargetMode="External"/><Relationship Id="rId27" Type="http://schemas.openxmlformats.org/officeDocument/2006/relationships/hyperlink" Target="http://so.dndz.gov.ua/ua/treezas_so/pg/210817189628027_d5/" TargetMode="External"/><Relationship Id="rId28" Type="http://schemas.openxmlformats.org/officeDocument/2006/relationships/hyperlink" Target="http://so.dndz.gov.ua/ua/treezas_so/pg/290817639022726_d5/" TargetMode="External"/><Relationship Id="rId29" Type="http://schemas.openxmlformats.org/officeDocument/2006/relationships/hyperlink" Target="http://so.dndz.gov.ua/ua/treezas_so/pg/300817212178955_d5/" TargetMode="External"/><Relationship Id="rId30" Type="http://schemas.openxmlformats.org/officeDocument/2006/relationships/hyperlink" Target="http://so.dndz.gov.ua/ua/treezas_so/pg/140817178186927_d5/" TargetMode="External"/><Relationship Id="rId31" Type="http://schemas.openxmlformats.org/officeDocument/2006/relationships/hyperlink" Target="http://so.dndz.gov.ua/ua/treezas_so/pg/220817527585896_d5/" TargetMode="External"/><Relationship Id="rId32" Type="http://schemas.openxmlformats.org/officeDocument/2006/relationships/hyperlink" Target="http://so.dndz.gov.ua/ua/treezas_so/pg/140817405648637_d5/" TargetMode="External"/><Relationship Id="rId33" Type="http://schemas.openxmlformats.org/officeDocument/2006/relationships/hyperlink" Target="http://so.dndz.gov.ua/ua/treezas_so/pg/210817427683949_d5/" TargetMode="External"/><Relationship Id="rId34" Type="http://schemas.openxmlformats.org/officeDocument/2006/relationships/hyperlink" Target="http://so.dndz.gov.ua/ua/treezas_so/pg/230817560718043_d5/" TargetMode="External"/><Relationship Id="rId35" Type="http://schemas.openxmlformats.org/officeDocument/2006/relationships/hyperlink" Target="http://so.dndz.gov.ua/ua/treezas_so/pg/220817690863799_d5/" TargetMode="External"/><Relationship Id="rId36" Type="http://schemas.openxmlformats.org/officeDocument/2006/relationships/hyperlink" Target="http://so.dndz.gov.ua/ua/treezas_so/pg/300817328089647_d5/" TargetMode="External"/><Relationship Id="rId37" Type="http://schemas.openxmlformats.org/officeDocument/2006/relationships/hyperlink" Target="http://so.dndz.gov.ua/ua/treezas_so/pg/290817960223007_d5/" TargetMode="External"/><Relationship Id="rId38" Type="http://schemas.openxmlformats.org/officeDocument/2006/relationships/hyperlink" Target="http://so.dndz.gov.ua/ua/treezas_so/pg/280817605333737_d5/" TargetMode="External"/><Relationship Id="rId39" Type="http://schemas.openxmlformats.org/officeDocument/2006/relationships/hyperlink" Target="http://so.dndz.gov.ua/ua/treezas_so/pg/150917625802476_d5/" TargetMode="External"/><Relationship Id="rId40" Type="http://schemas.openxmlformats.org/officeDocument/2006/relationships/hyperlink" Target="http://so.dndz.gov.ua/ua/treezas_so/pg/100817300850299_d5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09-26T08:59:00Z</cp:lastPrinted>
  <dcterms:modified xsi:type="dcterms:W3CDTF">2017-09-27T08:44:00Z</dcterms:modified>
  <cp:revision>2699</cp:revision>
  <dc:subject/>
  <dc:title> </dc:title>
</cp:coreProperties>
</file>