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 питань </w:t>
      </w:r>
      <w:r>
        <w:rPr>
          <w:b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color w:val="000000"/>
          <w:sz w:val="28"/>
          <w:szCs w:val="28"/>
        </w:rPr>
        <w:t>№3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/>
        <w:t xml:space="preserve">від « 03» листопада 2017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 xml:space="preserve">заступник голови комісії                                            Сідоров С.Л.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                                                          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члени комісії</w:t>
        <w:tab/>
        <w:t xml:space="preserve">      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 xml:space="preserve">                            Підгурський М.І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Полинько М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Дідур В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ступа М.Ю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40"/>
        <w:jc w:val="center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згляд колективного звернення мешканців буд. №18-А по проспекту Аношкіна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 (заявник  Кірчет Н.Ю. мешканка кв.№5, конт.тел.0973625953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колективного звернення мешканців буд. №18-А по проспекту Аношкіна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, яке надійшло на розгляд постійної комісії з питань житлово-комунального господарства  (вх.№01-44/1873 від 25.10.2017).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член </w:t>
      </w:r>
      <w:r>
        <w:rPr>
          <w:sz w:val="28"/>
          <w:szCs w:val="28"/>
        </w:rPr>
        <w:t>постійної комісії з питань житлово-комунального господарства Торішня Г.А., яка запропонувала присутнім задовольнити прохання заявників по суті викладених у зверненні питань та направити його на опрацювання відповідному підрозділу міської рад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надати доручення 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(Понізов)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унальному підприємству «Управляюча компанія по обслуговуванню житлового фонду» (Щебетова) опрацювати питання порушене у колективному  звернені та рекомендувати здійснити комісійне обстеження технічного стану зазначеного будинку, за результатами якого скласти відповідний акт, копію якого надати на розгляд постійної комісії для подальшого контро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                      С.Л.Сідор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            Г.А.Торішня</w:t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Кулик</dc:creator>
  <dc:description/>
  <cp:keywords/>
  <dc:language>en-US</dc:language>
  <cp:lastModifiedBy>Infosys</cp:lastModifiedBy>
  <cp:lastPrinted>2017-10-24T14:24:00Z</cp:lastPrinted>
  <dcterms:modified xsi:type="dcterms:W3CDTF">2017-11-03T08:04:00Z</dcterms:modified>
  <cp:revision>43</cp:revision>
  <dc:subject/>
  <dc:title> </dc:title>
</cp:coreProperties>
</file>