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з питань </w:t>
      </w:r>
      <w:r>
        <w:rPr>
          <w:b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color w:val="000000"/>
          <w:sz w:val="28"/>
          <w:szCs w:val="28"/>
        </w:rPr>
        <w:t>№3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 xml:space="preserve">від </w:t>
      </w:r>
      <w:r>
        <w:rPr>
          <w:color w:val="000000"/>
          <w:lang w:val="en-US"/>
        </w:rPr>
        <w:t xml:space="preserve">15 </w:t>
      </w:r>
      <w:r>
        <w:rPr>
          <w:lang w:val="en-US"/>
        </w:rPr>
        <w:t>листопада</w:t>
      </w:r>
      <w:r>
        <w:rPr/>
        <w:t xml:space="preserve"> 2017 року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86"/>
        <w:gridCol w:w="296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урський М.І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альчук М.Г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ько М.О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ідур В.В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упа М.Ю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рнишов О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кретар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евський О.Ю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інь О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КП КМР «Тепломереж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ленков О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TextBodyIndent"/>
        <w:numPr>
          <w:ilvl w:val="0"/>
          <w:numId w:val="2"/>
        </w:numPr>
        <w:ind w:left="360" w:firstLine="153"/>
        <w:jc w:val="both"/>
        <w:rPr/>
      </w:pPr>
      <w:r>
        <w:rPr>
          <w:b/>
          <w:sz w:val="28"/>
          <w:szCs w:val="28"/>
        </w:rPr>
        <w:t>Обговорення питання про організацію та порядок встановлення індивідуального опалення в будинках та приміщеннях м.Кам’янського.</w:t>
      </w:r>
    </w:p>
    <w:p>
      <w:pPr>
        <w:pStyle w:val="TextBodyIndent"/>
        <w:tabs>
          <w:tab w:val="clear" w:pos="708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ідгурський </w:t>
        <w:tab/>
        <w:t>М.І., який надав роз’яснення  стосовно діяльності ДП «Теплотехнік» КП КМР «Тепломережі» як надавача послуг з організації встановлення індивідуального опалення в будинках та приміщеннях м.Кам’янського та порядок встановлення індивідуального опалення.</w:t>
      </w:r>
    </w:p>
    <w:p>
      <w:pPr>
        <w:pStyle w:val="TextBodyIndent"/>
        <w:tabs>
          <w:tab w:val="clear" w:pos="708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Торішня Г.А. та Беспальчук М.Г. стосовно завеликої вартості за послуги з організації встановлення індивідуального опа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1. </w:t>
      </w:r>
      <w:r>
        <w:rPr>
          <w:b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міському голові Білоусову А.Л. надати </w:t>
      </w:r>
      <w:r>
        <w:rPr>
          <w:b/>
          <w:sz w:val="28"/>
          <w:szCs w:val="28"/>
        </w:rPr>
        <w:t>доручення</w:t>
      </w:r>
      <w:r>
        <w:rPr>
          <w:sz w:val="28"/>
          <w:szCs w:val="28"/>
        </w:rPr>
        <w:t xml:space="preserve"> першому заступнику міського голови Чернишову О.А. спільно з департаментом житлово-комунального господарства та будівництва міської ради (Понізов) внести зміни до додатку 1 рішення виконавчого комітету Кам’янської міської ради від 19.10.2017 №299 «Про визначення ДП «Теплотехнік»КП КМР «Тепломережі» надавачомпослуг з організації встановлення індивідуального опалення в будинках та приміщеннях м.Кам’янського», а саме</w:t>
      </w:r>
      <w:r>
        <w:rPr/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значити депутата Кам’янської міської ради </w:t>
        <w:br/>
        <w:t>VІІ скликання, члена постійної комісії міської ради з питань житлово-комунального господарства Підгурського М.І. як директора ДП «Теплотехнік» КП КМР «Тепломережі»,</w:t>
      </w:r>
    </w:p>
    <w:p>
      <w:pPr>
        <w:pStyle w:val="Normal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ити представника постійної комісії з питань житлово-комунального господарства до складу постійно діючої міської комісії для розгляду питань, пов’язаних із встановленням індивідуального опалення в будинках та приміщеннях м.Кам’янського за черговістю, </w:t>
      </w:r>
    </w:p>
    <w:p>
      <w:pPr>
        <w:pStyle w:val="Normal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 чим додаток 1 до рішення  виконавчого комітету Кам’янської міської ради викласти у новій редакції.</w:t>
      </w:r>
    </w:p>
    <w:p>
      <w:pPr>
        <w:pStyle w:val="Normal"/>
        <w:spacing w:before="120" w:after="0"/>
        <w:ind w:firstLine="1996"/>
        <w:jc w:val="both"/>
        <w:rPr/>
      </w:pPr>
      <w:r>
        <w:rPr>
          <w:color w:val="000000"/>
          <w:sz w:val="28"/>
          <w:szCs w:val="28"/>
        </w:rPr>
        <w:t xml:space="preserve">2. Надати </w:t>
      </w:r>
      <w:r>
        <w:rPr>
          <w:b/>
          <w:color w:val="000000"/>
          <w:sz w:val="28"/>
          <w:szCs w:val="28"/>
        </w:rPr>
        <w:t>доручення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Понізов) спільно з </w:t>
        <w:br/>
      </w:r>
      <w:r>
        <w:rPr>
          <w:sz w:val="28"/>
          <w:szCs w:val="28"/>
        </w:rPr>
        <w:t>ДП «Теплотехнік» КП КМР «Тепломережі» надати калькуляцію та договори на всі види послуг ДП «Теплотехнік».</w:t>
      </w:r>
    </w:p>
    <w:p>
      <w:pPr>
        <w:pStyle w:val="Normal"/>
        <w:ind w:firstLine="19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надити через відділ секретаріату в термін до </w:t>
        <w:br/>
        <w:t>21 листопада 2017 року.</w:t>
      </w:r>
    </w:p>
    <w:p>
      <w:pPr>
        <w:pStyle w:val="Normal"/>
        <w:spacing w:before="120" w:after="0"/>
        <w:ind w:firstLine="19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заступнику міського голови </w:t>
        <w:br/>
        <w:t xml:space="preserve">Шпаляренку О.А. надати </w:t>
      </w:r>
      <w:r>
        <w:rPr>
          <w:b/>
          <w:sz w:val="28"/>
          <w:szCs w:val="28"/>
        </w:rPr>
        <w:t>доручення</w:t>
      </w:r>
      <w:r>
        <w:rPr>
          <w:sz w:val="28"/>
          <w:szCs w:val="28"/>
        </w:rPr>
        <w:t xml:space="preserve"> департаменту муніципальних послуг та регуляторної політики (Гурська) передати всі заяви від громадян, які надішли до центру надання муніципальних послуг стосовно встановлення індивідуального опалення до ДП «Теплотехнік» КП КМР «Тепломережі», </w:t>
      </w:r>
      <w:r>
        <w:rPr>
          <w:color w:val="000000"/>
          <w:sz w:val="28"/>
          <w:szCs w:val="28"/>
        </w:rPr>
        <w:t>повідомивши про це заявників у письмовій форм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ро додаткові питання 20-ї сесії  Кам'янської міської ради  VІI скликання, які на момент проведення пленарного засідання 17 листопада не пройшли процедуру оприлюдненн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Питання </w:t>
      </w:r>
      <w:r>
        <w:rPr>
          <w:b/>
          <w:i/>
          <w:color w:val="000000"/>
          <w:sz w:val="28"/>
          <w:szCs w:val="28"/>
          <w:lang w:val="en-US"/>
        </w:rPr>
        <w:t>1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9.07.2016 №260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«Про припинення процедури ліквідації комунального підприємства «Дніпроміськпроект» та визнання таким, що втратило чинність рішення міської ради, від 30.09.2015 №1416-6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Корінь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 xml:space="preserve">інформацією з даного питання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20 сесії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9.07.2016 №261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«Про припинення процедури ліквідації комунального підприємства «Транспорт» та визнання такими, що втратили чинність, рішень міської ради»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Корінь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 xml:space="preserve">інформацією з даного питання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20 сесії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огодження договору про реструктуризацію заборгованості</w:t>
      </w:r>
      <w:bookmarkStart w:id="0" w:name="6"/>
      <w:bookmarkStart w:id="1" w:name="16"/>
      <w:bookmarkEnd w:id="0"/>
      <w:bookmarkEnd w:id="1"/>
      <w:r>
        <w:rPr>
          <w:sz w:val="28"/>
          <w:szCs w:val="28"/>
        </w:rPr>
        <w:t xml:space="preserve"> за спожитий природний газ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20 сесії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 xml:space="preserve">Розгляд звернень депутата міської ради Торішньої Г.А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848"/>
        <w:jc w:val="both"/>
        <w:rPr/>
      </w:pPr>
      <w:r>
        <w:rPr>
          <w:b/>
          <w:i/>
          <w:sz w:val="28"/>
          <w:szCs w:val="28"/>
        </w:rPr>
        <w:t>1 Питання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звернення депутата міської ради Торішньої Г.А. стосовно звернення голови органу самоорганізації населення, гр. Коваль М.І., яке надійшло на розгляд постійної комісії з питань житлово-комунального господарства  (вх.№104 від 15.11.2017) з приводу неодноразових звернень мешканців б. 75В пр. Дружби Народів щодо необхідності перенесення точки збору ТПВ подалі від стіни будинків (лист додається)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Понізов), КП КМР «КАТП 042802» (Резніченко) опрацювати зазначене звернення та надати відповідь через відділ секретаріату міської ради.</w:t>
      </w:r>
    </w:p>
    <w:p>
      <w:pPr>
        <w:pStyle w:val="Normal"/>
        <w:tabs>
          <w:tab w:val="clear" w:pos="708"/>
          <w:tab w:val="left" w:pos="2160" w:leader="none"/>
        </w:tabs>
        <w:ind w:left="1418" w:hanging="848"/>
        <w:jc w:val="both"/>
        <w:rPr/>
      </w:pPr>
      <w:r>
        <w:rPr>
          <w:b/>
          <w:i/>
          <w:sz w:val="28"/>
          <w:szCs w:val="28"/>
        </w:rPr>
        <w:t>2 Питання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звернення депутата міської ради Торішньої Г.А. стосовно звернення голови органу самоорганізації населення, гр. Коваль М.І., яке надійшло на розгляд постійної комісії з питань житлово-комунального господарства  (вх.№102 від 15.11.2017) з приводу неодноразових звернень мешканців б. 31 по пр. Незалежності щодо утворення пустоти під вхідною групо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д’їзду (лист додається)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Понізов), КП КМР «УКОЖФ» (Щебетова) </w:t>
      </w:r>
      <w:r>
        <w:rPr>
          <w:b/>
          <w:color w:val="000000"/>
          <w:sz w:val="28"/>
          <w:szCs w:val="28"/>
        </w:rPr>
        <w:t xml:space="preserve">терміново </w:t>
      </w:r>
      <w:r>
        <w:rPr>
          <w:color w:val="000000"/>
          <w:sz w:val="28"/>
          <w:szCs w:val="28"/>
        </w:rPr>
        <w:t>опрацювати зазначене звернення та надати відповідь через відділ секретаріату міської ради.</w:t>
      </w:r>
    </w:p>
    <w:p>
      <w:pPr>
        <w:pStyle w:val="Normal"/>
        <w:tabs>
          <w:tab w:val="clear" w:pos="708"/>
          <w:tab w:val="left" w:pos="2160" w:leader="none"/>
        </w:tabs>
        <w:ind w:left="1418" w:hanging="848"/>
        <w:jc w:val="both"/>
        <w:rPr/>
      </w:pPr>
      <w:r>
        <w:rPr>
          <w:b/>
          <w:i/>
          <w:sz w:val="28"/>
          <w:szCs w:val="28"/>
        </w:rPr>
        <w:t>3 Питанн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звернення депутата міської ради Торішньої Г.А. стосовно звернення голови органу самоорганізації населення, гр. Коваль М.І., яке надійшло на розгляд постійної комісії з питань житлово-комунального господарства  (вх.№103 від 15.11.2017)  з приводу неодноразових звернень мешканців б. 29,31, 33 по пр. Незалежності щодо розрідження та обрізання самостійно вирослих кущів напроти будинків 31 та 33 (лист додається).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Понізов), КП КМР «Зеленбуд» (Ткаченко) опрацювати зазначене звернення та надати відповідь через відділ секретаріату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Підгурський М.І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                       С.Л.Сідоро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            Г.А.Торі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Кулик</dc:creator>
  <dc:description/>
  <cp:keywords/>
  <dc:language>en-US</dc:language>
  <cp:lastModifiedBy>user</cp:lastModifiedBy>
  <cp:lastPrinted>2017-11-16T11:18:00Z</cp:lastPrinted>
  <dcterms:modified xsi:type="dcterms:W3CDTF">2017-11-16T09:47:00Z</dcterms:modified>
  <cp:revision>16</cp:revision>
  <dc:subject/>
  <dc:title> </dc:title>
</cp:coreProperties>
</file>