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3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30</w:t>
      </w:r>
      <w:r>
        <w:rPr>
          <w:color w:val="000000"/>
          <w:sz w:val="22"/>
          <w:szCs w:val="22"/>
        </w:rPr>
        <w:t xml:space="preserve"> грудня 2015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>директор КП «Дніпродзержинськтепломережа</w:t>
        <w:tab/>
        <w:tab/>
        <w:t>Бурчак О.К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  <w:szCs w:val="28"/>
        </w:rPr>
        <w:t xml:space="preserve">Про погодження кандидатури на посаду директора КП «Дніпродзержинськтепломережа» Бурчака О.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інформацію від 25.12.2015 №01-09/4540 генерального директора КВП ДМР «Міськводоканал» Хитрова А.М. щодо законопроекту «Про заходи, спрямовані на забезпечення сталого функціонування суб’єктів господарювання у сферах теплопостачання, централізованого водопостачання та водовідведення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огодження кандидатури на посаду директора КП «Дніпродзержинськтепломережа» Бурчака О.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, заступник голови постійної комісії Сідоров С.Л., секретар комісії Торішня Г.А., члени комісії Полинько О.М., Підгурський М.І., директор КП «Дніпродзержинськтепломережа» Бурчак О.К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КП «Дніпродзержинськтепложережа» (Бурчак) у термін до 15.01.2016 надати постійній комісії: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щодо кількості абонентів які обслуговує КП «Дніпродзержинськтепломережа» та кількість мешканців які відмовились від теплопостачання (автономне опалення)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щодо перевірки лічильників теплопостачання;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- детальну інформацію щодо кредиторської та дебіторської заборгованості підприємства;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- до 22.01.2016р надати інформацію щодо стратегічного розвитку КП «Дніпродзержинськтепломережа»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постійна коміс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дила кандидатуру на посаду директора КП «Дніпродзержинськтепломережа» Бурчак О.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від 25.12.2015 №01-09/4540 генерального директора КВП ДМР «Міськводоканал» Хитрова А.М. щодо законопроекту «Про заходи, спрямовані на забезпечення сталого функціонування суб’єктів господарювання у сферах теплопостачання, централізованого водопостачання та водовідвед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, секретар комісії Торішня Г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інформацію прийняти до відома;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2) запросити на засідання постійної комісії яке відбудеться у січні 2016р. генерального директора КВП ДМР «Міськводоканал» Хитрова А.М. для надання роз’яснень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1:00Z</dcterms:created>
  <dc:creator>Кулик</dc:creator>
  <dc:description/>
  <cp:keywords/>
  <dc:language>en-US</dc:language>
  <cp:lastModifiedBy>Infosys</cp:lastModifiedBy>
  <cp:lastPrinted>2015-12-18T15:32:00Z</cp:lastPrinted>
  <dcterms:modified xsi:type="dcterms:W3CDTF">2015-12-30T09:59:00Z</dcterms:modified>
  <cp:revision>9</cp:revision>
  <dc:subject/>
  <dc:title> </dc:title>
</cp:coreProperties>
</file>