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з питань </w:t>
      </w:r>
      <w:r>
        <w:rPr>
          <w:b/>
          <w:sz w:val="28"/>
          <w:lang w:val="ru-RU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ОТОКОЛ №</w:t>
      </w:r>
      <w:r>
        <w:rPr>
          <w:b/>
          <w:color w:val="000000"/>
          <w:sz w:val="28"/>
          <w:lang w:val="en-US"/>
        </w:rPr>
        <w:t>4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від 1</w:t>
      </w:r>
      <w:r>
        <w:rPr>
          <w:lang w:val="en-US"/>
        </w:rPr>
        <w:t>5</w:t>
      </w:r>
      <w:r>
        <w:rPr/>
        <w:t xml:space="preserve"> </w:t>
      </w:r>
      <w:r>
        <w:rPr>
          <w:lang w:val="ru-RU"/>
        </w:rPr>
        <w:t>лютого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86"/>
        <w:gridCol w:w="296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голови постійної комісії    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ов С.Л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ішня Г.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урський М.І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</w:t>
            </w:r>
            <w:r>
              <w:rPr>
                <w:lang w:val="en-US"/>
              </w:rPr>
              <w:t>c</w:t>
            </w:r>
            <w:r>
              <w:rPr/>
              <w:t>пальчук М.Г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ько М.О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ідур В.В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УТНІ: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 М.Ю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рший заступник міського голови з питань діяльності виконавчих органів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ернишов О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ліпова А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Єрмоленко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авцов М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нізов С.Є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з гуманітарних питань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начальника управління соціальної політики міської ради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уторянська О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служби у справах дітей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єтрова М.Р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/>
              <w:t>заступник начальника управління - начальник Служби містобудівного кадастр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Яковенко С.О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запобігання корупції та взаємодії з правоохоронними органами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строверх Т.К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юридичного відділ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ілий О.С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відділу персонал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митрюк Т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управління екології та природних ресурсів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емінь В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режимно-секретної, оборонно-мобілізаційної роботи та військового облі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абаров А.О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22 с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1"/>
        <w:spacing w:before="0" w:after="120"/>
        <w:ind w:left="0" w:hanging="43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надання дозволу на списання з балансу КП «Управляюча компанія по обслуговуванню житлового фонду» житлового будинку за адресою: </w:t>
      </w:r>
      <w:r>
        <w:rPr>
          <w:sz w:val="28"/>
          <w:szCs w:val="28"/>
          <w:lang w:val="ru-RU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олгодонська, 9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Heading1"/>
        <w:spacing w:before="0" w:after="120"/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списання з балансу КП «Управляюча компанія по обслуговуванню житлового фонду» житлового будинку за адресою: </w:t>
      </w:r>
      <w:r>
        <w:rPr>
          <w:color w:val="000000"/>
          <w:sz w:val="28"/>
          <w:szCs w:val="28"/>
          <w:lang w:val="ru-RU"/>
        </w:rPr>
        <w:t>ву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Волгодонська, 5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згоди на прийняття майна у комунальну власність м.Кам'янського зі спільної власності територіальних громад сіл, селищ, міст Дніпропетровської област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6.06.2013 №825-37/VI «Про припинення юридичної особи – комунального підприємства «Дніпродзержинське житлове об’єднання» шляхом ліквідації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Тепломережі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Кам’янське автотранспортне підприємство 042802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дозволу КВП КМР «Міськводоканал» на відчуження комунального май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Heading1"/>
        <w:spacing w:before="0" w:after="120"/>
        <w:ind w:left="57" w:hanging="432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) підтримати проект рішення;</w:t>
      </w:r>
    </w:p>
    <w:p>
      <w:pPr>
        <w:pStyle w:val="Normal"/>
        <w:ind w:left="57" w:right="57" w:firstLine="1875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18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ючити з пункту 11 щодо надання дозволу на розроблення технічної документації із землеустрою щодо встановлення (відновлення) меж земельних ділянок в натурі (на місцевості), щодо поділу та об'єднання земельних ділянок, та згоду на відновлення меж земельних ділянок п.п. 11.5 наступного змісту:</w:t>
      </w:r>
    </w:p>
    <w:p>
      <w:pPr>
        <w:pStyle w:val="31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5. Громадянці Маланчук Надії Михайлівні за адресою: просп. Свободи, 1Ж, для розміщення кафетерію «Зупинка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</w:t>
      </w:r>
    </w:p>
    <w:p>
      <w:pPr>
        <w:pStyle w:val="Heading1"/>
        <w:spacing w:before="0" w:after="120"/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буття (припинення) прав на землю під тимчасовими споруд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,</w:t>
      </w:r>
    </w:p>
    <w:p>
      <w:pPr>
        <w:pStyle w:val="Normal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ка Сегеда О.В.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не підтримати проект рішення</w:t>
      </w:r>
    </w:p>
    <w:p>
      <w:pPr>
        <w:pStyle w:val="Normal"/>
        <w:tabs>
          <w:tab w:val="clear" w:pos="708"/>
          <w:tab w:val="left" w:pos="4260" w:leader="none"/>
        </w:tabs>
        <w:ind w:right="-108" w:firstLine="703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1(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передачу громадянам земельних ділянок у власність та на умовах орен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2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розроблення детального плану території, обмеженої Шамишиною балкою, вулицями Чистої роси, Криворізька та Санатор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начальника управління - начальник Служби містобудівного кадастру Яковенко С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 рекомендувати міській раді виключити проект рішення</w:t>
      </w:r>
      <w:r>
        <w:rPr>
          <w:color w:val="000000"/>
          <w:sz w:val="28"/>
          <w:szCs w:val="28"/>
          <w:lang w:val="ru-RU"/>
        </w:rPr>
        <w:t xml:space="preserve"> з порядку денного 22-ї сесії</w:t>
      </w:r>
      <w:r>
        <w:rPr>
          <w:color w:val="000000"/>
          <w:sz w:val="28"/>
          <w:szCs w:val="28"/>
        </w:rPr>
        <w:t xml:space="preserve">;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доручити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першому заступнику міського голови з питань діяльності виконавчих органів міської ради Чернишову О.А. спільно з департаментом житлово-комунального господарства та будівництва міської ради (Понізов) та управлінням охорони здоров’я  міської ради (Манаєнкова) та заступнику міського голови з питань діяльності виконавчих органів міської ради Шпаляренку О.А. спільно з управлінням містобудування та архітектури міської ради (Саєнко) опрацювати питання стосовно визначення іншого місця розташування амбулаторії, яку планується збудувати в селище Романкове, із-за наявності технічних незручностей (близькість автозаправки, опор високовольтних ЛЕП і т.п.) або документально підтвердити доцільність зазначеної забудови за вказаним місцем.</w:t>
      </w:r>
    </w:p>
    <w:p>
      <w:pPr>
        <w:pStyle w:val="Normal"/>
        <w:ind w:left="57" w:right="57"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ю надати членам постійної комісії через відділ секретаріату до 06 березня 2018 ро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9.11.2013 №943-43/VІ «Про затвердження міської програми містобудівної діяльності та створення геоінформаційної електронної містобудівної кадастрової системи м.Кам'янського на 2014 – 2020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- начальник Служби містобудівного кадастру Яковенко С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рекомендувати міській раді виключити проект рішення</w:t>
      </w:r>
      <w:r>
        <w:rPr>
          <w:color w:val="000000"/>
          <w:sz w:val="28"/>
          <w:szCs w:val="28"/>
          <w:lang w:val="ru-RU"/>
        </w:rPr>
        <w:t xml:space="preserve"> </w:t>
        <w:br/>
        <w:t>з порядку денного 22-ї сесії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4</w:t>
      </w:r>
    </w:p>
    <w:p>
      <w:pPr>
        <w:pStyle w:val="Heading3"/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несення змін до рішення міської ради від 22.12.2017 №948-21/VІІ «Про Програму соціально-економічного та культурного розвитку міста на 2018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економічного розвитку міської ради Єрмоленко Г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5</w:t>
      </w:r>
    </w:p>
    <w:p>
      <w:pPr>
        <w:pStyle w:val="11"/>
        <w:spacing w:before="120" w:after="120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2.12.2017 №497-21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«Про міський бюджет на 2018 рік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фінансів міської ради Шевченко Л.Ф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6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6.02.2016 №93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«Про Програму розвитку житлового господарства м.Кам'янського </w:t>
        <w:br/>
        <w:t>на 2016 – 2020 роки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2 (Беспальчук М.Г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17.06.2016 №252-08/VІІ «Про затвердження Програми розвитку та утримання комунального підприємства Кам’янської міської ради «Управляюча компанія по обслуговуванню житлового фонду» на 2016 – 2020 роки» зі змінам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1 (Торішня Г.А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 внесення змін до рішення міської ради від 25.12.2015 №28-03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е автотранспортне підприємство 042802» на 2016 – 2019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left="57" w:right="57" w:firstLine="2052"/>
        <w:jc w:val="both"/>
        <w:rPr/>
      </w:pPr>
      <w:r>
        <w:rPr>
          <w:b/>
          <w:color w:val="000000"/>
          <w:sz w:val="28"/>
          <w:szCs w:val="28"/>
        </w:rPr>
        <w:t xml:space="preserve">2) пропозиція: </w:t>
      </w:r>
    </w:p>
    <w:p>
      <w:pPr>
        <w:pStyle w:val="Normal"/>
        <w:ind w:firstLine="2109"/>
        <w:jc w:val="both"/>
        <w:rPr/>
      </w:pPr>
      <w:r>
        <w:rPr>
          <w:color w:val="000000"/>
          <w:sz w:val="28"/>
          <w:szCs w:val="28"/>
        </w:rPr>
        <w:t>«…</w:t>
      </w:r>
    </w:p>
    <w:p>
      <w:pPr>
        <w:pStyle w:val="Normal"/>
        <w:ind w:firstLine="2109"/>
        <w:jc w:val="both"/>
        <w:rPr/>
      </w:pPr>
      <w:r>
        <w:rPr>
          <w:color w:val="000000"/>
          <w:sz w:val="28"/>
          <w:szCs w:val="28"/>
        </w:rPr>
        <w:t xml:space="preserve">п. 1.1. Викласти абзац 2 п.2 додатку 1 в наступній редакції, </w:t>
        <w:br/>
        <w:t>а саме:</w:t>
      </w:r>
    </w:p>
    <w:p>
      <w:pPr>
        <w:pStyle w:val="Normal"/>
        <w:spacing w:before="0" w:after="120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им завданням діяльності підприємства є надання послуг з вивезення великогабаритних відходів, будівельних відходів, рідких відходів та твердих побутових відходів та організація пасажирських перевезень. Задоволення потреб в послугах населення, колективних, державних і інших підприємств та організацій і на основі одержання доходу задоволення  економічних і соціальних інтересів трудового колективу. Предметом  діяльності підприємства є вивезення побутових відходів з території  міста власним автотранспортом та пасажирські перевезення. Підприємство здійснює свою діяльність  відповідно  до Статуту  підприємства».</w:t>
      </w:r>
    </w:p>
    <w:p>
      <w:pPr>
        <w:pStyle w:val="Normal"/>
        <w:ind w:firstLine="2166"/>
        <w:jc w:val="center"/>
        <w:rPr/>
      </w:pPr>
      <w:r>
        <w:rPr>
          <w:color w:val="000000"/>
          <w:sz w:val="28"/>
          <w:szCs w:val="28"/>
        </w:rPr>
        <w:t xml:space="preserve">п.1.2. Викласти додаток 3 до Програми в новій редакції </w:t>
      </w:r>
    </w:p>
    <w:p>
      <w:pPr>
        <w:pStyle w:val="Normal"/>
        <w:ind w:firstLine="2565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що додається)</w:t>
      </w:r>
    </w:p>
    <w:p>
      <w:pPr>
        <w:pStyle w:val="Normal"/>
        <w:ind w:left="60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04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даток 3 до Програми</w:t>
      </w:r>
    </w:p>
    <w:p>
      <w:pPr>
        <w:pStyle w:val="Normal"/>
        <w:ind w:left="604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твердженої рішенням міської ради</w:t>
      </w:r>
    </w:p>
    <w:p>
      <w:pPr>
        <w:pStyle w:val="Normal"/>
        <w:ind w:left="604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ід 25.12.2015 №28-03/</w:t>
      </w:r>
      <w:r>
        <w:rPr>
          <w:bCs/>
          <w:color w:val="000000"/>
          <w:sz w:val="20"/>
          <w:szCs w:val="20"/>
          <w:lang w:val="en-US"/>
        </w:rPr>
        <w:t>VII</w:t>
      </w:r>
    </w:p>
    <w:p>
      <w:pPr>
        <w:pStyle w:val="Normal"/>
        <w:ind w:left="604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в редакції рішення</w:t>
      </w:r>
    </w:p>
    <w:p>
      <w:pPr>
        <w:pStyle w:val="Normal"/>
        <w:ind w:left="604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ід ________№_________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ходів щодо розвитку комунального підприємства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«Кам</w:t>
      </w:r>
      <w:r>
        <w:rPr>
          <w:b/>
          <w:bCs/>
          <w:color w:val="000000"/>
          <w:sz w:val="20"/>
          <w:szCs w:val="20"/>
          <w:lang w:val="en-US"/>
        </w:rPr>
        <w:t>’</w:t>
      </w:r>
      <w:r>
        <w:rPr>
          <w:b/>
          <w:bCs/>
          <w:color w:val="000000"/>
          <w:sz w:val="20"/>
          <w:szCs w:val="20"/>
        </w:rPr>
        <w:t>янське автотранспортне підприємство 042802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16 - 2019 рок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5"/>
        <w:gridCol w:w="1425"/>
        <w:gridCol w:w="1921"/>
        <w:gridCol w:w="966"/>
        <w:gridCol w:w="966"/>
        <w:gridCol w:w="897"/>
        <w:gridCol w:w="930"/>
        <w:gridCol w:w="698"/>
      </w:tblGrid>
      <w:tr>
        <w:trPr>
          <w:tblHeader w:val="true"/>
          <w:trHeight w:val="1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6" w:right="4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ий  за виконанн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жерело фінансування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яги фінансування ( тис. грн.)</w:t>
            </w:r>
          </w:p>
        </w:tc>
      </w:tr>
      <w:tr>
        <w:trPr>
          <w:tblHeader w:val="true"/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у числі по роках</w:t>
            </w:r>
          </w:p>
        </w:tc>
      </w:tr>
      <w:tr>
        <w:trPr>
          <w:tblHeader w:val="true"/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нення статутного капіталу підприємства в тому числі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робітної плати; нарахувань на заробітну плату; виплата заборгованості по заробітній платі та нарахува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боргованості по заробітній платі та нарахува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ія різниці в тариф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інансова допомога  на виплату заробітної  плати, оплати комунальних послуг та енергоносії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спецтехніки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іттєвозів заднього завантаження – 2 од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іттєвоз з боковим завантаженням – 6 од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киди – 2 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типу «Пікап» - 2 од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чеп тракторний – 2 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овий автомобіль «Газель»або еквівалент – 1 од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сновних засоб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нтейнерів для збору побутових відход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ів для збору побутових відход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штування та утримання місць збору побутових відход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віз негабаритного смітт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ти капітальний ремонт зовнішнього освітлення на території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ремонту асфальтного покритт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иторії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на дільницю проведення ТО-1 механізоване обладнання: салідолонагрівач, устаткування для очищення масла, устаткування для заміни мас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ування різниці вартості паль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навісного обладання на </w:t>
            </w:r>
            <w:r>
              <w:rPr>
                <w:color w:val="000000"/>
                <w:sz w:val="20"/>
                <w:szCs w:val="20"/>
                <w:lang w:val="en-US"/>
              </w:rPr>
              <w:t>Bobc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хисної споруди цивільної оборо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дійснювати придбання  обладнання,інструментів,запасних частин, матеріалів, робіт  та послуг для  проведення першого технічного обслуговування (ТО-1),другого технічного обслуговування (ТО-2), сезонного технічного обслуговування(СО),капітального,середнього,поточного,непланового ремонтів автотранспортних  засобів КП КМР«Трамвай» та </w:t>
            </w:r>
            <w:r>
              <w:rPr>
                <w:bCs/>
                <w:color w:val="000000"/>
                <w:sz w:val="20"/>
                <w:szCs w:val="20"/>
              </w:rPr>
              <w:t xml:space="preserve"> КП КМР «КАТП-042802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транспортної інфраструктури  та зв’язку  Кам’янської міської ради та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, кошти підприємства, спонсорська допомога, субвенції з державного бюджету та інших джер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паливно-мастильних матеріалів для автотранспортних засоб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 КМР «КАТП-04280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транспортної інфраструктури  та зв’язку  Кам’янської міської ради та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ендна плата за користування транспортними засобами  </w:t>
            </w:r>
            <w:r>
              <w:rPr>
                <w:bCs/>
                <w:color w:val="000000"/>
                <w:sz w:val="20"/>
                <w:szCs w:val="20"/>
              </w:rPr>
              <w:t>КП КМР «КАТП-04280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транспортної інфраструктури  та зв’язку  Кам’янської міської ради та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онання обладнання  системою пожежної сигналізації приміщення ремонтних та гаражних боксі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підприєм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кузова для сміттєвозів КО-413, КО-431 – 4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КГ та Б КАТП 04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підприєм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41" w:hRule="atLeast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о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529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6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707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38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і кош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</w:tbl>
    <w:p>
      <w:pPr>
        <w:pStyle w:val="Normal"/>
        <w:ind w:left="57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иректор департаменту</w:t>
      </w:r>
    </w:p>
    <w:p>
      <w:pPr>
        <w:pStyle w:val="Normal"/>
        <w:ind w:left="57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житлово-комунального господарства</w:t>
      </w:r>
    </w:p>
    <w:p>
      <w:pPr>
        <w:pStyle w:val="Normal"/>
        <w:autoSpaceDE w:val="false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та будівництва міської ради                                                                                                 С.Є. Понізо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57" w:firstLine="2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комендувати міському голові Білоусову А.Л. надати доручення першому заступнику міського голови з питань діяльності виконавчих органів міської ради Чернишову О.А. спільно з управліннюм транспортної інфраструктури та зв’язку міської ради (Конельський) </w:t>
      </w:r>
    </w:p>
    <w:p>
      <w:pPr>
        <w:pStyle w:val="Normal"/>
        <w:widowControl w:val="false"/>
        <w:autoSpaceDE w:val="false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ідготувати проект рішення «Про внесення змін до рішення міської ради від 29.09.2017 №843-19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розвитку транспортного комплексу міста Камянське на 2018-2022 роки» та винести його  на розгляд </w:t>
        <w:br/>
        <w:t>22-ї сесії міської ради, як додатковий.</w:t>
      </w:r>
    </w:p>
    <w:p>
      <w:pPr>
        <w:pStyle w:val="Normal"/>
        <w:widowControl w:val="false"/>
        <w:autoSpaceDE w:val="false"/>
        <w:spacing w:before="120" w:after="0"/>
        <w:ind w:firstLine="2166"/>
        <w:jc w:val="both"/>
        <w:rPr/>
      </w:pPr>
      <w:r>
        <w:rPr>
          <w:color w:val="000000"/>
          <w:sz w:val="28"/>
          <w:szCs w:val="28"/>
        </w:rPr>
        <w:t xml:space="preserve">4) доручити: управлінню транспортної інфраструктури та зв’язку міської ради (Конельський) надати результати  проведеного обстеження пасажиропотоків на міських автобусних маршрутах загального користування до 01.03.2018 року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9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 переліку адміністративних послуг, які надаються через Центр надання адміністративних послуг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доповнень до рішення міської ради від 17.11.2017                        №875-20/VII «Про планування діяльності міської ради з підготовки проектів регуляторних актів на 2018 рі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1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ab/>
      </w:r>
      <w:r>
        <w:rPr>
          <w:rStyle w:val="S1"/>
          <w:color w:val="000000"/>
          <w:sz w:val="28"/>
          <w:szCs w:val="28"/>
        </w:rPr>
        <w:t xml:space="preserve">Про внесення змін до рішення міської ради від </w:t>
      </w:r>
      <w:r>
        <w:rPr>
          <w:color w:val="000000"/>
          <w:sz w:val="28"/>
          <w:szCs w:val="28"/>
        </w:rPr>
        <w:t>16.12.2016 №570-12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снування міської премії в галузі культури «Кам’янське мистецьке перевесло»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директор департаменту з гуманітарних питань міської ради  Онищенко Т.Я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u w:val="single"/>
        </w:rPr>
        <w:t>УХВАЛИЛИ:</w:t>
      </w:r>
      <w:r>
        <w:rPr>
          <w:b/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2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Порядку проведення конкурсу на зайняття посади керівника інклюзивно – ресурсного центру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з гуманітарних питань міської ради  Онищенко Т.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3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Порядку проведення конкурсу на зайняття посади керівника комунального закладу освіти</w:t>
      </w:r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з гуманітарних питань міської ради  Онищенко Т.Я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spacing w:before="120" w:after="120"/>
        <w:ind w:firstLine="31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изнання таким, що втратило чинність, рішення міської ради від 27.05.2011 №124-08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I «Про затвердження Порядку надання дозволу </w:t>
        <w:br/>
        <w:t xml:space="preserve">на експлуатацію об’єкта поводження з небезпечними відходами на території міста»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управління екології та природних ресурсів міської ради Наполов Б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5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5.12.2015 №25-03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«Про затвердження Екологічної програми міста Кам'янське на 2016 </w:t>
      </w:r>
      <w:r>
        <w:rPr>
          <w:b/>
          <w:bCs/>
          <w:color w:val="000000"/>
          <w:sz w:val="27"/>
          <w:szCs w:val="27"/>
        </w:rPr>
        <w:t xml:space="preserve">– </w:t>
      </w:r>
      <w:r>
        <w:rPr>
          <w:color w:val="000000"/>
          <w:sz w:val="28"/>
          <w:szCs w:val="28"/>
        </w:rPr>
        <w:t>2020 роки» зі змінами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екології та природних ресурсів міської ради Кремень В.А. з інформацією з даного питання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left="57" w:right="57" w:firstLine="2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 xml:space="preserve"> доручення:   </w:t>
      </w:r>
      <w:r>
        <w:rPr>
          <w:color w:val="000000"/>
          <w:sz w:val="28"/>
          <w:szCs w:val="28"/>
        </w:rPr>
        <w:t>управлінню екології та природних ресурсів міської ради  (Наполов) розглянути питання щодо розроблення проектної документації по благоустрою зеленої зони по прост. Аношкіна від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ського военного комісаріату до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ського міського відділу полі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метою приведення зазначеного місця у належний стан.</w:t>
      </w:r>
    </w:p>
    <w:p>
      <w:pPr>
        <w:pStyle w:val="Normal"/>
        <w:ind w:left="57" w:right="57" w:firstLine="205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ю надати через відділ секретаріату до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09.03.2018 ро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Питання </w:t>
      </w:r>
      <w:r>
        <w:rPr>
          <w:b/>
          <w:i/>
          <w:color w:val="000000"/>
          <w:sz w:val="28"/>
          <w:szCs w:val="28"/>
          <w:lang w:val="en-US"/>
        </w:rPr>
        <w:t>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17.11.2017 №914-2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«Родина героя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7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2.12.2017 №955-21/V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, на 2018 – 2022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8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управління соціальної політики Кам’ян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9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17.11.2017 №912-2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комплексної програми підтримки демобілізованих учасників антитерористичної операції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0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17.11.2017 №9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2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соціального захисту населення міста на 2018 – 2022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1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5.12.2015 №29-03/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«Про затвердження Програми захисту прав дітей та розвитку сімейних форм виховання у м. Кам’янському на 2016 – 2020 роки» зі змінами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11.12.2015 №07-02/VІІ «Про виконавчий комітет Кам’янської міської ради VІІ скликання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міського голови з питань діяльності виконавчих органів міської ради, керуючий справами виконавчого комітету міської ради Завгородня Т.Ж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</w:rPr>
        <w:t xml:space="preserve">За – </w:t>
      </w:r>
      <w:r>
        <w:rPr>
          <w:b/>
          <w:i/>
          <w:color w:val="000000"/>
          <w:sz w:val="16"/>
          <w:szCs w:val="16"/>
          <w:lang w:val="en-US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 Сідоров С.Л., Дідур В.В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3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 внесення змін до рішення міської ради від 24.02.2017 №665-14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«Про затвердження Списку присяжних Заводського районного суду м.Дніпродзержинська»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юридичного відділу міської ради Білий О.С.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Підгурський М.І.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4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30.03.2016 №132-06/VІІ «Про Комплексну програму забезпечення громадського порядку та громадської безпеки у м. Кам’янське на 2016 – 2020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 запобігання корупції та взаємодії з правоохоронними органами міської ради Островерх Т.К.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5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рограм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ідвищення боєздатності та функціонування Кам’янського об’єднаного міського військового комісаріату щодо забезпечення виконання мобілізаційних заходів, призову громадян України на строкову військову службу до лав Збройних Сил України </w:t>
      </w:r>
      <w:r>
        <w:rPr>
          <w:color w:val="000000"/>
          <w:sz w:val="28"/>
          <w:szCs w:val="28"/>
        </w:rPr>
        <w:t>на 2018 рі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відділу режимно-секретної, оборонно-мобілізаційної роботи та військового обліку міської ради Хабаров А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left="57" w:right="57"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ючити з розділу 2 «Забезпечення мобілізаційних заходів» додатку до Програми підпункти, а саме:</w:t>
      </w:r>
    </w:p>
    <w:p>
      <w:pPr>
        <w:pStyle w:val="Normal"/>
        <w:ind w:firstLine="21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Applestylespan"/>
          <w:bCs/>
          <w:color w:val="000000"/>
          <w:sz w:val="28"/>
          <w:szCs w:val="28"/>
        </w:rPr>
        <w:t xml:space="preserve">– ремонт та обладнання пункту групи управління на особливий період необхідним для роботи інвентарем, приладами, канцелярськими товарами, оргтехнікою;  </w:t>
      </w:r>
    </w:p>
    <w:p>
      <w:pPr>
        <w:pStyle w:val="Normal"/>
        <w:ind w:left="57" w:right="57" w:firstLine="2109"/>
        <w:jc w:val="both"/>
        <w:rPr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 xml:space="preserve">– </w:t>
      </w:r>
      <w:r>
        <w:rPr>
          <w:rStyle w:val="Applestylespan"/>
          <w:bCs/>
          <w:color w:val="000000"/>
          <w:sz w:val="28"/>
          <w:szCs w:val="28"/>
        </w:rPr>
        <w:t>ремонт  та обладнання приміщень для роботи призивної та медичної комісій,  приміщень щодо розташування роти охорони військового комісаріату.»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6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міської Програми забезпечення заходів щодо припинення діяльності комунального підприємства «Редакція газети «Відомості КМР» на 2018 рік шляхом ліквідації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color w:val="000000"/>
          <w:sz w:val="28"/>
          <w:szCs w:val="28"/>
          <w:u w:val="single"/>
        </w:rPr>
        <w:t>Зазначене питання не розглядалося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7</w:t>
      </w:r>
    </w:p>
    <w:p>
      <w:pPr>
        <w:pStyle w:val="Heading1"/>
        <w:spacing w:before="0" w:after="120"/>
        <w:ind w:left="57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няття з контролю рішень міської ради, які виконані у ІІ півріччі 2017 року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секретаріату міської ради Цибенко В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За – </w:t>
      </w:r>
      <w:r>
        <w:rPr>
          <w:b/>
          <w:i/>
          <w:color w:val="000000"/>
          <w:sz w:val="16"/>
          <w:szCs w:val="16"/>
          <w:lang w:val="ru-RU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 Сідоров С.Л., Дідур В.В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8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. Про внесення змін до рішення міської ради від 17.11.2017 №884-20/VII «Про затвердження Програми підтримки Кам'янської міської виборчої комісії у міжвиборчий період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секретаріату міської ради Цибенко В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За – </w:t>
      </w:r>
      <w:r>
        <w:rPr>
          <w:b/>
          <w:i/>
          <w:color w:val="000000"/>
          <w:sz w:val="16"/>
          <w:szCs w:val="16"/>
          <w:lang w:val="ru-RU"/>
        </w:rPr>
        <w:t>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9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адміністрацію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івденного району Кам’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0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службу у справах дітей адміністрації Південного району Кам’янської міської ради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</w:rPr>
        <w:t>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адміністрацію Дніпровського району Кам’ян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2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службу у справах дітей адміністрації Дніпровського району Кам’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 затвердження положення про адміністрацію Заводського району Кам’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службу у справах дітей адміністрації Заводського району Кам’ян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ський запит депутатів фракції «Свобода» стосовно підняття біля приміщення Кам’янської міської ради революційного прапора ОУН у певні дати, пов’язані із визначними подіями національно-визвольної боротьби та вшанування пам’яті героїв (перелі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депутатський запит 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</w:t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24.02.2017                 №670-14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введення додаткових штатних одиниць для обслуговування </w:t>
        <w:br/>
        <w:t>ПК ім.Горького у складі комунального закладу «Академічний музично-драматичний театр ім.Лесі Українки м.Кам’янського» Кам’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з гуманітарних питань міської ради Онищенко Т.Я. 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17.11.2017               №888-2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</w:t>
      </w:r>
      <w:r>
        <w:rPr>
          <w:bCs/>
          <w:color w:val="000000"/>
          <w:sz w:val="28"/>
          <w:szCs w:val="28"/>
        </w:rPr>
        <w:t>затвердження програми енергоефективності та зменшення споживання енергетичних ресурсів у м.Кам’янському на 2018 рік»</w:t>
      </w:r>
      <w:r>
        <w:rPr>
          <w:color w:val="000000"/>
          <w:sz w:val="28"/>
          <w:szCs w:val="28"/>
        </w:rPr>
        <w:t xml:space="preserve"> (зі змінами)</w:t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 економічного розвитку міської ради Єрмоленко Г.В.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17.11.2017                 №880-2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Про партиципаторне бюджетування (бюджет участі) у місті Камьянське на 2017-2021 роки»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даткове питання 4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29.11.2003                 №944-43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</w:t>
        <w:br/>
        <w:t>та інших маломобільних груп населення на 2014–2025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начальника управління - начальник Служби містобудівного кадастру Яковенко С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рішення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ше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директора департаменту житлово-комунального господарства та будівництва міської ради Понізов С.Є. від 15.01.2018 </w:t>
        <w:br/>
        <w:t>№3-3/22-18вих. щодо виконання витягу з протоколу №40 від 14.12.2017 стосовно міської програми «Фасад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директора департаменту житлово-комунального  господарства та будівництва міської ради Понізова С.Є. від 03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3-2/1-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вих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щодо виконання витягу з протоколу від </w:t>
      </w:r>
      <w:r>
        <w:rPr>
          <w:color w:val="000000"/>
          <w:sz w:val="28"/>
          <w:szCs w:val="28"/>
          <w:lang w:val="ru-RU"/>
        </w:rPr>
        <w:t>14.12.2017 №40 стосовно передачі в оренду частини об’єкта централізованого теплопостач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секретаря міської ради Залевського О.Ю. від 05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01-08/8/10вих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щодо висловлення подяки депутату Торішній Г.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голови правління ГО «Сонячний світ» Трофімова М.О. від 30.01.2018 №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/30/01 щодо розгляду проекту програми допомоги малозабезпеченим родинам сплатити борги за теплопостачання «Турбота депутат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директора КЗ «ЦЮС» КМР Герасюти Т.І. від 01.02.2018 №07.27/9 щодо надання матеріальної допомоги на придбання сучасної української та світової літератури для центральної бібліоте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омадянина Дрокіна О.І. щодо звернення жителі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ід’їзду дома №29 по просп. Ювілейний стосовно капітального ремонту покрівлі будинк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доручення: </w:t>
      </w:r>
      <w:r>
        <w:rPr>
          <w:color w:val="000000"/>
          <w:sz w:val="28"/>
          <w:szCs w:val="28"/>
        </w:rPr>
        <w:t>департаменту житлово-комунального господарства та будівництва міської ради (Понізов) опрацювати зазначене звернення, провести обстеження будинку за адресою, вказаною у зверненні, у разі необхідності, внести до титульних списків ремонтів на 2018 рік та зазначене питання взяти під власний контроль (звернення додається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Інформацію членам комісії  надати через відділ секретаріату для надання відповіді заявнику до 09.03.2018 рок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комісії                                                                 С.Л.Сідоров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              Г.А.Торіш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2">
    <w:name w:val=" Знак Знак2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4:00Z</dcterms:created>
  <dc:creator>Кулик</dc:creator>
  <dc:description/>
  <cp:keywords/>
  <dc:language>en-US</dc:language>
  <cp:lastModifiedBy>Infosys</cp:lastModifiedBy>
  <cp:lastPrinted>2018-02-16T11:05:00Z</cp:lastPrinted>
  <dcterms:modified xsi:type="dcterms:W3CDTF">2018-02-22T12:41:00Z</dcterms:modified>
  <cp:revision>50</cp:revision>
  <dc:subject/>
  <dc:title> </dc:title>
</cp:coreProperties>
</file>