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191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sz w:val="28"/>
        </w:rPr>
        <w:t>КАМ’ЯНСЬКА  МІСЬКА РАДА</w:t>
      </w:r>
    </w:p>
    <w:p>
      <w:pPr>
        <w:pStyle w:val="Normal"/>
        <w:jc w:val="center"/>
        <w:rPr/>
      </w:pPr>
      <w:r>
        <w:rPr>
          <w:b/>
          <w:sz w:val="28"/>
        </w:rPr>
        <w:t>VІ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 питань </w:t>
      </w:r>
      <w:r>
        <w:rPr>
          <w:b/>
          <w:color w:val="000000"/>
          <w:sz w:val="28"/>
          <w:lang w:val="ru-RU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42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від 20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березня </w:t>
      </w:r>
      <w:r>
        <w:rPr>
          <w:color w:val="000000"/>
        </w:rPr>
        <w:t xml:space="preserve"> 2018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голови постійної комісії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ідоров С.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Торішня Г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Підгурський М.І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Бе</w:t>
            </w:r>
            <w:r>
              <w:rPr>
                <w:lang w:val="en-US"/>
              </w:rPr>
              <w:t>c</w:t>
            </w:r>
            <w:r>
              <w:rPr/>
              <w:t>пальчук М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Полинько М.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Приступа М.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УТНІ:             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ідур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з</w:t>
            </w:r>
            <w:r>
              <w:rPr>
                <w:color w:val="000000"/>
                <w:lang w:val="ru-RU"/>
              </w:rPr>
              <w:t>аступник міського голови з питань діяльності виконавчих оргнів міської ради, керуючий справами виконавчого комітет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городня Т.Ж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ьов С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>директор департаменту фінансів міської рад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Єрмоленко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муніципальних послуг та регуляторної політики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рська М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ізов С.Є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департаменту з гуманітарних питань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ищенко Т.Я.</w:t>
            </w:r>
          </w:p>
        </w:tc>
      </w:tr>
      <w:tr>
        <w:trPr>
          <w:trHeight w:val="61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юридичного відділу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ілий О.С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ежний Ю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Андрєєв А.М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державного архітектурно-будівельного контролю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іхаленко Я.О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 питання, включені до проекту порядку денного 23 сесії міської ради.</w:t>
      </w:r>
    </w:p>
    <w:p>
      <w:pPr>
        <w:pStyle w:val="Normal"/>
        <w:ind w:left="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</w:t>
      </w:r>
    </w:p>
    <w:p>
      <w:pPr>
        <w:pStyle w:val="Heading1"/>
        <w:ind w:left="0" w:hanging="4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Інформація «Про стан криміногенної ситуації на території міста Кам’янське у 2017 році та хід виконання Кам’янським відділом поліції ГУНП в Дніпропетровській області Комплексної програми забезпечення публічного порядку та публічної безпеки у м. Кам’янське на 2016 – 2020 роки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о до відома</w:t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Інформація «Про стан законності, заходи щодо її зміцнення та результати діяльності Дніпродзержинської місцевої прокуратури упродовж 2017 року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о до відома</w:t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проміжного ліквідаційного балансу комунального підприємства «Редакція газети «Відомості Кам'янської міської рад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Журавльов С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адміністрації Південного району Кам'янської міської ради згоди на передачу в безоплатне користування (позичку) комплексу нежитлових будівель за адресою: вул.Подольська, 89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 xml:space="preserve">Журавльов С.Г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'янської міської ради «Трамвай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 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right="57"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 xml:space="preserve">пропозиція: </w:t>
      </w:r>
      <w:r>
        <w:rPr>
          <w:color w:val="000000"/>
          <w:sz w:val="28"/>
          <w:szCs w:val="28"/>
        </w:rPr>
        <w:t>доповнити пункт 10 проекту рішення «Вилучити з користування у:» пунктами 10.20, 10.20.1, 10.20.2, а саме:</w:t>
      </w:r>
    </w:p>
    <w:p>
      <w:pPr>
        <w:pStyle w:val="31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«10.20. Громадської організації «Кам’янська хвиля» земельну ділянку </w:t>
        <w:br/>
        <w:t xml:space="preserve">за адресою: вул. Набережна, 1, загальною площею 1,6175 га, надану </w:t>
        <w:br/>
        <w:t xml:space="preserve">для розміщення причалу для човнів, у зв'язку із порушенням режиму землекористування (водоохоронна зона) та умов договору оренди земельної ділянки (пункти 8.1., 9.6.6.). </w:t>
      </w:r>
    </w:p>
    <w:p>
      <w:pPr>
        <w:pStyle w:val="31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10.20.1. Визнати пункт 1 додатку до рішення міської ради від 28.08.2009 №751-41/V таким, що втратив чинність. Розірвати договір оренди земельної ділянки.</w:t>
      </w:r>
    </w:p>
    <w:p>
      <w:pPr>
        <w:pStyle w:val="31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0.2. Зобов'язати ГО «Кам’янська хвиля» повернути земельну ділянку до земель міської ради із приведенням її у придатний до використання стан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</w:t>
      </w:r>
      <w:r>
        <w:rPr>
          <w:b/>
          <w:i/>
          <w:color w:val="000000"/>
          <w:sz w:val="16"/>
          <w:szCs w:val="16"/>
          <w:lang w:val="ru-RU"/>
        </w:rPr>
        <w:t xml:space="preserve"> 3 (Торішня Г.А., Беспальчук М.Г., Приступа М.Ю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3 (Сідоров С.Л., Полинько М.О.,Підгурський М.І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позицію 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буття (припинення) прав на землю під тимчасовими споруд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ind w:left="57" w:right="57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Heading1"/>
        <w:ind w:left="57" w:hanging="4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ередачу громадянам земельних ділянок у власність та на умовах оренди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ind w:left="57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 xml:space="preserve">Журавльов С.Г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</w:t>
      </w:r>
    </w:p>
    <w:p>
      <w:pPr>
        <w:pStyle w:val="Heading1"/>
        <w:ind w:left="0" w:hanging="4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ідшкодування ТОВ ЗТФ «МіКомп» вартості невід’ємних поліпшень орендованого комунального майна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</w:t>
      </w:r>
    </w:p>
    <w:p>
      <w:pPr>
        <w:pStyle w:val="Normal"/>
        <w:ind w:left="4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передавального акта комунального підприємства Кам'янської міської ради «Кіноконцертний зал «МИР»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17         №947-21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«Про міський бюджет на 2018 рік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ректор департаменту фінансів міської ради Шевченко Л.Ф.    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звіту про виконання міського бюджету за        2017 рік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иректор департаменту фінансів міської ради Шевченко Л.Ф.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4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внесення змін до рішення міської ради від 22.12.2017     №948-21/VІІ «Про Програму соціально-економічного та культурного розвитку міста на 2018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ректор департаменту економічного розвитку міської ради Єрмоленко Г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right="57" w:firstLine="2166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пропозиція</w:t>
      </w:r>
      <w:r>
        <w:rPr>
          <w:color w:val="000000"/>
          <w:sz w:val="28"/>
          <w:szCs w:val="28"/>
        </w:rPr>
        <w:t>: виключити пункт 9 «Демонтаж комплексу нежитлових будівель та споруд за адресою: вул. Дніпробудівська, 7 (в.т.ч.ПКД)» додатку 1 проекту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, Підгурський М.І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5</w:t>
      </w:r>
    </w:p>
    <w:p>
      <w:pPr>
        <w:pStyle w:val="11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доповнень до рішення міської ради від 17.11.2017  №875-20/VII «</w:t>
      </w: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ланування діяльності міської ради з підготовки проектів регуляторних актів на 2018 рік» (зі змінами)</w:t>
      </w:r>
    </w:p>
    <w:p>
      <w:pPr>
        <w:pStyle w:val="11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иректор департаменту муніципальних послуг та регуляторної політики міської ради Гурська М.Г.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6.02.2016 №93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Програму розвитку житлового господарства м.Кам'янського  </w:t>
        <w:br/>
      </w:r>
      <w:r>
        <w:rPr>
          <w:bCs/>
          <w:color w:val="000000"/>
          <w:sz w:val="28"/>
          <w:szCs w:val="28"/>
        </w:rPr>
        <w:t>на 2016 – 2020 роки» (</w:t>
      </w:r>
      <w:r>
        <w:rPr>
          <w:color w:val="000000"/>
          <w:sz w:val="28"/>
          <w:szCs w:val="28"/>
        </w:rPr>
        <w:t>зі змінами)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в рішення міської ради від 26.02.2016 №94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«Безпечне місто Кам’янське на 2016 – 2020 роки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 внесення змін до рішення міської ради від 28.10.2016 №528-11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  «Про затвердження програми ремонту та утримання фонтанів м.Кам’янське на 2017 – 2020 ро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9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рограми «Диспетчеризації процесів підприємств, установ, організацій життєдіяльності міста Кам'янське на 2018 – 2022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ректор департаменту житлово-комунального господарства та будівництва міської ради Понізов С.Є. </w:t>
      </w:r>
      <w:r>
        <w:rPr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2 (Торішня Г.А., Полинько М.О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илу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тованого вислову В.І.Леніна «Мы победили...» на монументі «Промет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з гуманітарних питань міської ради Онищенко Т.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рішення прийнято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16.12.2016         №601-12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</w:t>
      </w:r>
      <w:r>
        <w:rPr>
          <w:bCs/>
          <w:color w:val="000000"/>
          <w:sz w:val="28"/>
          <w:szCs w:val="28"/>
        </w:rPr>
        <w:t xml:space="preserve">затвердження програми </w:t>
      </w:r>
      <w:r>
        <w:rPr>
          <w:color w:val="000000"/>
          <w:sz w:val="28"/>
          <w:szCs w:val="28"/>
        </w:rPr>
        <w:t xml:space="preserve">розвитку освіти м.Кам'янського </w:t>
        <w:br/>
        <w:t>на 2017 – 2020 роки» (зі змінами)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директор департаменту з гуманітарних питань міської ради  Онищенко Т.Я.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Програму забезпечення пожежної безпеки в закладах освіти, культури та спорту міста Кам’янське на 2018 – 2022 роки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з гуманітарних питань міської ради  Онищенко Т.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5.12.2015 №31-03/VII «Про Цільову соціальну програму розвитку цивільного захисту та забезпечення пожежної безпеки в місті Кам’янське на 2016 – 2020 роки»</w:t>
      </w:r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>управління з питань надзвичайних ситуацій та цивільного захисту населення міської ради Андрєєв А.М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ind w:firstLine="31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16.12.2016 №607-12/VIІ «Про затвердження Програми розвитку муніципального телебачення </w:t>
        <w:br/>
        <w:t>ТРК «МІС» на 2017 – 2018 роки» (зі змінами)</w:t>
      </w:r>
    </w:p>
    <w:p>
      <w:pPr>
        <w:pStyle w:val="Normal"/>
        <w:ind w:firstLine="31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у інформаційної діяльності та взаємодії з громадськістю міської ради Бережний Ю.А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5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16.12.2016 №614-12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«Про затвердження Списку присяжних Баглійського районного суду м.Дніпродзержинська на 2017 – 2019 роки»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чальник юридичного відділу міської ради Білий О.С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6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Програму безпечної життєдіяльності населення в комунальних закладах охорони здоров’я міста Кам'янське на 2018 – 2021 рок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чальник управління охорони здоров’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іської ради             Манаєнкова Ю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  <w:lang w:val="ru-RU"/>
        </w:rPr>
        <w:t xml:space="preserve"> про</w:t>
      </w:r>
      <w:r>
        <w:rPr>
          <w:color w:val="000000"/>
          <w:sz w:val="28"/>
          <w:szCs w:val="28"/>
        </w:rPr>
        <w:t xml:space="preserve"> департамент комунальної власності, земельних відносин та реєстрації речових прав на нерухоме майно Кам'янської міської ради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нові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дакції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  Журавльов С.Г.</w:t>
      </w:r>
      <w:r>
        <w:rPr>
          <w:color w:val="000000"/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8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управління державного архітектурно-будівельного контролю Кам'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чальник управлі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вного архітектурно-будівельного контролю міської ради Піхаленко Я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9-4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30.03.2016                №149-06/VII «Про затвердження положення про відділ персоналу Кам'янської міської ради»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>Про внесення змін до рішення міської ради від 27.02.2013      №715-32/VI «Про затвердження положення про обліково-фінансовий відділ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8.04.2016         №196-07/VІІ «Про затвердження положення про загальний відділ Кам'янської міської ради» (зі змінами)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30.03.2016            №143-06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оложення про організаційний відділ Кам'янської міської ради» (зі змінами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 внесення змін до рішення міської ради від 30.03.2016         №142-06/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Про затвердження положення про відділ секретаріату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6.02.2016          №102-05/VII «Про затвердження положення про відділ державної реєстрації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7.02.2013          №712-32/VI «Про затвердження положення про відділ інформаційних технологій Кам'янської міської ради» (зі змінами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8.04.2016     №194-07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оложення про юридичний відділ Кам'янської міської ради» (зі змінами)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Heading1"/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4.02.2017          №663-14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оложення про відділ запобігання корупції та взаємодії з правоохоронними органами Кам'янської міської рад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30.03.2016            №151-06/VIІ «Про затвердження положення про відділ звернень громадян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 внесення змін до рішення міської ради від 30.03.2016 №150-06/VIІ «Про затвердження положення про відділ інформаційної діяльності та взаємодії з громадськістю Кам'янської міської ради» (зі змінами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7.02.2013        №716-32/VI «Про затвердження положення про адміністративно-господарчий відділ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ступник міського голови з питань діяльності виконавчих органів міської ради, керуючий справами виконавчого комітету міської ради Завгородня Т.Ж.</w:t>
      </w:r>
      <w:r>
        <w:rPr>
          <w:color w:val="000000"/>
          <w:sz w:val="28"/>
          <w:szCs w:val="28"/>
        </w:rPr>
        <w:t xml:space="preserve">з інформацією по даним питанням. Вона зазначила, що в проекті порядку денного з №29 питання  по №40 представлені проекти рішень про внесення змін до положень про відділи міської ради. Ці проекти є однотипними, вони підготовлені на виконання прийнятого на минулій сесії рішення про внесення змін до структури виконавчих органів міської ради. </w:t>
      </w: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1) підтримати проекти рішень,  </w:t>
      </w:r>
    </w:p>
    <w:p>
      <w:pPr>
        <w:pStyle w:val="Normal"/>
        <w:ind w:firstLine="188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відповідно до п.8 ст. 21 Регламенту Кам’янської міської ради об’єднати питання з №29 по №40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к однотипні, в одне питання порядку денного і голосувати його «пакетом» у спрощеному поряд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творення цільового фонду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н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Шевченко Л.Ф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Про децентралізацію системи теплопостачання правобережної </w:t>
        <w:br/>
        <w:t>частини міста Кам`янськ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  <w:tab/>
      </w:r>
      <w:r>
        <w:rPr>
          <w:color w:val="000000"/>
          <w:sz w:val="28"/>
          <w:szCs w:val="28"/>
        </w:rPr>
        <w:t>підтримати проект ріш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рекомендувати міській раді внести його додатковим питанням до проекту порядку денного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ї сесії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5.12.2015         №28-03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е автотранспортне підприємство 042802» на 2016 – 2019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ідтримати проект ріш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рекомендувати міській раді внести його додатковим питанням до проекту порядку денного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ї сесії;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) пропозиція:</w:t>
      </w:r>
      <w:r>
        <w:rPr>
          <w:color w:val="000000"/>
          <w:sz w:val="28"/>
          <w:szCs w:val="28"/>
        </w:rPr>
        <w:t xml:space="preserve"> внести зміни в частині додатка 1 до Програми та додатка 2 до Програми та додатка 2 до Програми, а саме: доповнити рядок </w:t>
        <w:br/>
        <w:t>«- орендної плати за користування» наступним текстом «транспортом, яким здійснюються  пасажирські перевезення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штатних посад для обслуговування </w:t>
        <w:br/>
        <w:t>комунального закладу «Кіноконцертний зал «МИР» Кам’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з гуманітарних питань міської ради Онищенко Т.Я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ідоров С.Л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ш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забезпечення населення міста якісними житлово-комунальними послугами та покращення стану житлового фонду міста, аналіз  рішення міської ради від 23.02.2018 №1024-22/VII «Про затвердження Міської комплексної програми сприяння розвитку об’єднань співвласників багатоквартирних будинків у місті Кам’янське на 2018–2022 рок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рекомендувати міському голові Білоусову А.Л. </w:t>
      </w:r>
      <w:r>
        <w:rPr>
          <w:color w:val="000000"/>
          <w:sz w:val="28"/>
          <w:szCs w:val="28"/>
        </w:rPr>
        <w:t>надати доручення першому заступнику міського голови з питань діяльності виконавчих органів міської ради Чернишову О.А. спільно з департаментом житлово-комунального господарства та будівництва міської ради (Понізов) опрацювати питання щодо розгляду житлово-будівельних кооперативів міста як учасників програми. Провести нараду з зазначеного питання з представниками житлово-будівельних кооперативів, за результатами якої підготувати на наступну сесію міської ради проект рішення щодо змін до вищезазначеного рішення міської ради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рограму розвитку транспортного комплексу міста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управлі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ї інфраструктури та зв’язку міської ради Конельський Д.П. з зазначеного питанн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ти</w:t>
      </w:r>
      <w:r>
        <w:rPr>
          <w:b/>
          <w:color w:val="000000"/>
          <w:sz w:val="28"/>
          <w:szCs w:val="28"/>
        </w:rPr>
        <w:t xml:space="preserve"> доручення </w:t>
      </w:r>
      <w:r>
        <w:rPr>
          <w:color w:val="000000"/>
          <w:sz w:val="28"/>
          <w:szCs w:val="28"/>
        </w:rPr>
        <w:t>управлінню транспортної інфраструктури та зв’язку міської ради (Конельський) надати інформацію про заплановані дії щодо розвитку пасажирського транспорту в місті (визначення одного комунального перевізника, впровадження єдиного електронного квитка, коригування існуючих маршрутів та відкриття нових, тощо).</w:t>
      </w:r>
    </w:p>
    <w:p>
      <w:pPr>
        <w:pStyle w:val="Normal"/>
        <w:widowControl w:val="false"/>
        <w:autoSpaceDE w:val="false"/>
        <w:spacing w:before="120" w:after="0"/>
        <w:ind w:firstLine="856"/>
        <w:jc w:val="both"/>
        <w:rPr/>
      </w:pPr>
      <w:r>
        <w:rPr>
          <w:color w:val="000000"/>
          <w:sz w:val="28"/>
          <w:szCs w:val="28"/>
          <w:lang w:val="ru-RU"/>
        </w:rPr>
        <w:t xml:space="preserve">Інформацію надати через відділ секретаріату міської ради до </w:t>
        <w:br/>
        <w:t>01 травня 2018 рок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міст депутатських звернень депутата міської ради </w:t>
        <w:br/>
        <w:t>Торішньої Г.А., які надійшли на розгляд постійної комісії з питань житлово-комунального господарства: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щодо колективного звернення мешканців 1,2,3 під’їзду </w:t>
        <w:br/>
        <w:t xml:space="preserve">буд.21 по бульв. Незалежності  стосовно проведення ремонту покрівлі за зазначеною адресою (№16/04 від 20.03.2018) (лист додається).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17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щодо колективного звернення мешканців 1 під’їзду буд.75А по просп. Дружби Народів стосовно ремонту покрівлі за зазначеною адресою </w:t>
        <w:br/>
        <w:t xml:space="preserve">(№16/09 від 20.03.2018) (лист додається).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17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щодо колективного звернення мешканців </w:t>
        <w:br/>
        <w:t xml:space="preserve">3,4 під’їзду буд.16А по вул. Воїнів-афганців стосовно ремонту покрівлі за зазначеною адресою (№16/02 від 20.03.2018) (лист додається). 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доручити</w:t>
      </w:r>
      <w:r>
        <w:rPr>
          <w:color w:val="000000"/>
          <w:sz w:val="28"/>
          <w:szCs w:val="28"/>
        </w:rPr>
        <w:t xml:space="preserve"> департаменту житлово-комунального господарства та будівництва міської ради (Понізов), КП «Управляюча компанія з обслуговування житлового фонду» (Щебетова) провести обстеження будинків за адресами, вказаними у зверненні, та включити ї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о титульних списків поточних ремонтів на 2018 рік. </w:t>
      </w:r>
    </w:p>
    <w:p>
      <w:pPr>
        <w:pStyle w:val="Normal"/>
        <w:tabs>
          <w:tab w:val="clear" w:pos="708"/>
          <w:tab w:val="left" w:pos="540" w:leader="none"/>
        </w:tabs>
        <w:spacing w:before="120" w:after="240"/>
        <w:ind w:firstLine="1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ю надати голові постійної комісії через відділ секретаріату міської ради до 27.03.2018 року для надання відповіді заявник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першого заступника міського голови з питань діяльності виконавчих органів міської ради Чернишова О.А. від 02.03.2018 </w:t>
        <w:br/>
        <w:t>№3-4/184-18вих. щодо розроблення детального плану території, обмеженої балкою, вулицями Чистої роси, Криворізькою та Санаторно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начальника управління транспортної інфраструктури та зв’язку міської ради Конельського Д.П. від 01.03.2018 №02-02/78 щодо виконання витягу з протоколу від 15.02.2018 №41 щодо надання інформації про результати проведеного обстеження пасажиропотоків на міських автобусних маршрутах загального користув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начальника управління екології та природних ресурсів міської ради Наполова Б.Г. від 05.03.2018 №01-12/173 вих. щодо виконання витягу з протоколу від 15.02.2018 №41 стосовно надання інформації розроблення проектної документації по благоустрою зеленої зони </w:t>
        <w:br/>
        <w:t>по прост. Аношкіна від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ського военного комісаріату до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ського міського відділу полі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метою приведення зазначеного місця у належний ста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                      С.Л.Сідоров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«     » ______________2018 рік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                     Г.А.Торіш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«     » ______________201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2">
    <w:name w:val=" Знак Знак2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Arial Unicode MS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2:00Z</dcterms:created>
  <dc:creator>Кулик</dc:creator>
  <dc:description/>
  <cp:keywords/>
  <dc:language>en-US</dc:language>
  <cp:lastModifiedBy>user</cp:lastModifiedBy>
  <cp:lastPrinted>2018-03-23T08:23:00Z</cp:lastPrinted>
  <dcterms:modified xsi:type="dcterms:W3CDTF">2018-03-26T10:39:00Z</dcterms:modified>
  <cp:revision>10</cp:revision>
  <dc:subject/>
  <dc:title> </dc:title>
</cp:coreProperties>
</file>