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ru-RU"/>
        </w:rPr>
      </w:pPr>
      <w:r>
        <w:rPr>
          <w:rFonts w:cs="Arial" w:ascii="Arial" w:hAnsi="Arial"/>
          <w:b/>
          <w:color w:val="FF0000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 питань </w:t>
      </w:r>
      <w:r>
        <w:rPr>
          <w:b/>
          <w:color w:val="000000"/>
          <w:sz w:val="28"/>
          <w:lang w:val="ru-RU"/>
        </w:rPr>
        <w:t>житлово-комунального господар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РОТОКОЛ №54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від 16 грудня 2019 ро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779"/>
        <w:gridCol w:w="3542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ПРИСУТНІ:</w:t>
              <w:tab/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>секретар міської ради</w:t>
            </w:r>
          </w:p>
        </w:tc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/>
              <w:t>Залевський О.Ю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 xml:space="preserve">заступник голови постійної комісії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/>
              <w:t>Сідоров С.Л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>секретар комісії</w:t>
            </w:r>
          </w:p>
        </w:tc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/>
              <w:t>Торішня Г.А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>члени комісії</w:t>
            </w:r>
          </w:p>
        </w:tc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/>
              <w:t>Полинько М.О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/>
              <w:t>Бе</w:t>
            </w:r>
            <w:r>
              <w:rPr>
                <w:lang w:val="en-US"/>
              </w:rPr>
              <w:t>c</w:t>
            </w:r>
            <w:r>
              <w:rPr/>
              <w:t>пальчук М.Г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Підгурський М.І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ВІДСУТН: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>члени комісії</w:t>
            </w:r>
          </w:p>
        </w:tc>
        <w:tc>
          <w:tcPr>
            <w:tcW w:w="3542" w:type="dxa"/>
            <w:tcBorders/>
          </w:tcPr>
          <w:p>
            <w:pPr>
              <w:pStyle w:val="Normal"/>
              <w:ind w:left="-110" w:hanging="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Приступа</w:t>
            </w:r>
            <w:r>
              <w:rPr>
                <w:lang w:val="en-US"/>
              </w:rPr>
              <w:t xml:space="preserve"> </w:t>
            </w:r>
            <w:r>
              <w:rPr/>
              <w:t>М.Ю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297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15"/>
        <w:gridCol w:w="2755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  <w:t>заступник міського голови з питань діяльності виконавчих органів міської ради, керуючого справами виконавчого комітету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лісніченко С.С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  <w:t>заступник міського голови з питань діяльності виконавчих органів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Щербатов Д.О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lang w:val="ru-RU"/>
              </w:rPr>
            </w:pPr>
            <w:r>
              <w:rPr/>
              <w:t>директор департаменту економічного розвитку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Єрмоленко Г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фінансів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Шевченко Л.Ф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 департаменту житлово-комунального господарства та будівництва міської рад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Максименко О.О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алмиков М.Ю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lang w:val="ru-RU"/>
              </w:rPr>
              <w:t xml:space="preserve">заступник </w:t>
            </w:r>
            <w:r>
              <w:rPr/>
              <w:t>директор</w:t>
            </w:r>
            <w:r>
              <w:rPr>
                <w:lang w:val="ru-RU"/>
              </w:rPr>
              <w:t>а</w:t>
            </w:r>
            <w:r>
              <w:rPr/>
              <w:t xml:space="preserve"> департаменту муніципальних послуг та регуляторної політики міської ради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Кравцов М.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  <w:t>начальник управління соціального захисту населення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силаєва О.Д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lang w:val="ru-RU"/>
              </w:rPr>
              <w:t>начальник управління охорони здоров’я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анаєнкова Ю.В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lang w:val="ru-RU"/>
              </w:rPr>
              <w:t xml:space="preserve">начальник управління транспортної інфраструктури та зв’язку міської ради 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нельський Д.П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  <w:t>начальник відділу культури департаменту з гуманітарних питань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Ілліріошина Н.А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  <w:t>заступник директора  з фінансово-господарських питань департаменту з гуманітарних питань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Лапшина Г.Ю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головний спеціаліст  відділу взаємодії з правоохоронними органами та запобігання корупції міської рад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Заплава С.В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питання, включені до проекту порядку денног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есії міської ради.</w:t>
      </w:r>
    </w:p>
    <w:p>
      <w:pPr>
        <w:pStyle w:val="Normal"/>
        <w:ind w:left="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ро надання КНП КМР «Міська дитяча лікарня» згоди на передачу в безоплатне користування (позичку) приміщення в будівлі інфекційного корпусу за адресою: вул. Йосипа Манаєнкова, 24</w:t>
        </w:r>
      </w:hyperlink>
    </w:p>
    <w:p>
      <w:pPr>
        <w:pStyle w:val="Normal"/>
        <w:suppressAutoHyphens w:val="false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</w:r>
      <w:r>
        <w:rPr>
          <w:color w:val="000000"/>
          <w:sz w:val="28"/>
          <w:szCs w:val="28"/>
          <w:lang w:val="ru-RU"/>
        </w:rPr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ро надання КНП КМР «Міська лікарня №7» згоди на передачу в безоплатне користування (позичку) приміщення в будівлі радіологічного корпусу за адресою: вул.Сергія Слісаренка, 3</w:t>
        </w:r>
      </w:hyperlink>
    </w:p>
    <w:p>
      <w:pPr>
        <w:pStyle w:val="Normal"/>
        <w:ind w:left="45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</w:r>
      <w:r>
        <w:rPr>
          <w:color w:val="000000"/>
          <w:sz w:val="28"/>
          <w:szCs w:val="28"/>
          <w:lang w:val="ru-RU"/>
        </w:rPr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 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Про надання КНП КМР «МЛШМД» згоди на передачу в безоплатне користування (позичку) будівлі пункту швидкої медичної допомоги за адресою: вул.Вячеслава Чорновола, 79А</w:t>
        </w:r>
      </w:hyperlink>
    </w:p>
    <w:p>
      <w:pPr>
        <w:pStyle w:val="Normal"/>
        <w:ind w:left="45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</w:r>
      <w:r>
        <w:rPr>
          <w:color w:val="000000"/>
          <w:sz w:val="28"/>
          <w:szCs w:val="28"/>
          <w:lang w:val="ru-RU"/>
        </w:rPr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i/>
          <w:color w:val="000000"/>
        </w:rPr>
        <w:t xml:space="preserve">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Про надання КНП КМР «Міська лікарня №4» згоди на передачу в безоплатне користування (позичку) приміщення в будівлі головного корпусу за адресою: вул.Колеусівська, 12</w:t>
        </w:r>
      </w:hyperlink>
    </w:p>
    <w:p>
      <w:pPr>
        <w:pStyle w:val="Normal"/>
        <w:ind w:left="45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</w:r>
      <w:r>
        <w:rPr>
          <w:color w:val="000000"/>
          <w:sz w:val="28"/>
          <w:szCs w:val="28"/>
          <w:lang w:val="ru-RU"/>
        </w:rPr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5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Про надання управлінню молоді та спорту міської ради згоди на передачу в безоплатне користування (позичку) комплексу нежитлових будівель за адресою: вул.Подольська, 89</w:t>
        </w:r>
      </w:hyperlink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</w:r>
      <w:r>
        <w:rPr>
          <w:color w:val="000000"/>
          <w:sz w:val="28"/>
          <w:szCs w:val="28"/>
          <w:lang w:val="ru-RU"/>
        </w:rPr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итання 6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Про надання КП КМР «Управляюча компанія по обслуговуванню житлового фонду» згоди на передачу в безоплатне користування (позичку) нежитлового приміщення (вбудоване приміщення №39) за адресою: бульв. Героїв, 6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</w:r>
      <w:r>
        <w:rPr>
          <w:color w:val="000000"/>
          <w:sz w:val="28"/>
          <w:szCs w:val="28"/>
          <w:lang w:val="ru-RU"/>
        </w:rPr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7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Про створення комунального підприємства Кам’янської міської ради «Спортивно-виховний клуб»</w:t>
        </w:r>
      </w:hyperlink>
    </w:p>
    <w:p>
      <w:pPr>
        <w:pStyle w:val="Normal"/>
        <w:ind w:left="45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</w:r>
      <w:r>
        <w:rPr>
          <w:color w:val="000000"/>
          <w:sz w:val="28"/>
          <w:szCs w:val="28"/>
          <w:lang w:val="ru-RU"/>
        </w:rPr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Утримались – 1(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8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6.06.2009         №720-39/V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«Про затвердження Програми забезпечення заходів щодо набуття права власності (користування) на житло мешканцями при відселенні з аварійних (непридатних для проживання) житлових приміщень, будинків»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</w:rPr>
          <w:t>(зі змінами)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</w:r>
      <w:r>
        <w:rPr>
          <w:color w:val="000000"/>
          <w:sz w:val="28"/>
          <w:szCs w:val="28"/>
          <w:lang w:val="ru-RU"/>
        </w:rPr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9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17.11.2017 </w:t>
          <w:br/>
          <w:t>№863-20/VII «Про затвердження програми розвитку земельних відносин розвитку у місті Кам`янське на 2018–2020 роки»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міського голови з питань діяльності виконавчих органів міської ради Щербатов Д.О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0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Про надання дозволу на списання комунального майна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</w:r>
      <w:r>
        <w:rPr>
          <w:color w:val="000000"/>
          <w:sz w:val="28"/>
          <w:szCs w:val="28"/>
          <w:lang w:val="ru-RU"/>
        </w:rPr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;</w:t>
      </w:r>
    </w:p>
    <w:p>
      <w:pPr>
        <w:pStyle w:val="Normal"/>
        <w:ind w:firstLine="1904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b/>
          <w:i/>
          <w:color w:val="000000"/>
          <w:sz w:val="28"/>
          <w:szCs w:val="28"/>
        </w:rPr>
        <w:t xml:space="preserve"> рекомендація:</w:t>
      </w:r>
      <w:r>
        <w:rPr>
          <w:color w:val="000000"/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(Калмиков) надати інформацію щодо вартості матеріалів, отриманих внаслідок ліквідації основних засобів – трамвайних вагонів (пункт 725-729) та зазначити дохід, яке отримає підприємство від списання комунального майна. </w:t>
      </w:r>
    </w:p>
    <w:p>
      <w:pPr>
        <w:pStyle w:val="Normal"/>
        <w:ind w:firstLine="18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ю надати членам постійної комісії в термін до</w:t>
        <w:br/>
        <w:t>15 січня 2020 року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1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міської програми придбання житла для відселення мешканців будинків, розташованих у зсувонебезпечному районі Шамишиної балки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</w:r>
      <w:r>
        <w:rPr>
          <w:color w:val="000000"/>
          <w:sz w:val="28"/>
          <w:szCs w:val="28"/>
          <w:lang w:val="ru-RU"/>
        </w:rPr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2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Про надання згоди на прийняття у комунальну власність територіальної громади м.Кам’янського об’єкта завершеного будівництва «Полігон ТПВ по вул.Дорожній, м.Дніпродзержинськ. Реконструкція (санування та дозавантаження існуючого звалища сміття)»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</w:r>
      <w:r>
        <w:rPr>
          <w:color w:val="000000"/>
          <w:sz w:val="28"/>
          <w:szCs w:val="28"/>
          <w:lang w:val="ru-RU"/>
        </w:rPr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3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залишення за територіальною громадою м. Кам’янського нереалізованого майна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</w:r>
      <w:r>
        <w:rPr>
          <w:color w:val="000000"/>
          <w:sz w:val="28"/>
          <w:szCs w:val="28"/>
          <w:lang w:val="ru-RU"/>
        </w:rPr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4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Про набуття (припинення) прав на землю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</w:r>
      <w:r>
        <w:rPr>
          <w:color w:val="000000"/>
          <w:sz w:val="28"/>
          <w:szCs w:val="28"/>
          <w:lang w:val="ru-RU"/>
        </w:rPr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;</w:t>
      </w:r>
    </w:p>
    <w:p>
      <w:pPr>
        <w:pStyle w:val="TextBody"/>
        <w:ind w:firstLine="18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екомендувати:</w:t>
      </w:r>
      <w:r>
        <w:rPr>
          <w:color w:val="000000"/>
          <w:sz w:val="28"/>
          <w:szCs w:val="28"/>
        </w:rPr>
        <w:t xml:space="preserve"> департаменту муніципальних послуг та регуляторної політики міської ради та  КП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МР «Благоустрій» спільно з департаментом житлово-комунального господарства та будівництва міської ради та КВП КМР «Міськводоканал» з метою належного утримання та здійснення своєчасного ремонту об’єктів благоустрою,</w:t>
      </w:r>
      <w:r>
        <w:rPr>
          <w:iCs/>
          <w:color w:val="000000"/>
          <w:sz w:val="28"/>
          <w:szCs w:val="28"/>
        </w:rPr>
        <w:t xml:space="preserve"> їх санітарного очищення, недопущення порушення правил благоустрою міста перевірити  </w:t>
      </w:r>
      <w:r>
        <w:rPr>
          <w:b/>
          <w:color w:val="000000"/>
          <w:sz w:val="28"/>
          <w:szCs w:val="28"/>
        </w:rPr>
        <w:t>МАФи</w:t>
      </w:r>
      <w:r>
        <w:rPr>
          <w:color w:val="000000"/>
          <w:sz w:val="28"/>
          <w:szCs w:val="28"/>
        </w:rPr>
        <w:t xml:space="preserve"> щодо належного стану системи водопостачання та водовідведення.</w:t>
      </w:r>
    </w:p>
    <w:p>
      <w:pPr>
        <w:pStyle w:val="Normal"/>
        <w:ind w:firstLine="18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ю надати членам постійної комісії в термін до</w:t>
        <w:br/>
        <w:t>1 лютого  2020 року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5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</w:rPr>
        <w:t xml:space="preserve"> </w:t>
      </w: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Про передачу громадянам земельних ділянок у власність та на умовах оренди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</w:r>
      <w:r>
        <w:rPr>
          <w:color w:val="000000"/>
          <w:sz w:val="28"/>
          <w:szCs w:val="28"/>
          <w:lang w:val="ru-RU"/>
        </w:rPr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6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9.11.2013 </w:t>
        <w:br/>
        <w:t>№944-43/VI «Про затвердження міської програми щодо створення сприятливого життєвого середовища та доступу до об’єктів соціальної інфраструктури для осіб з обмеженими фізичними можливостями та інших маломобільних груп населення на 2014–2025 роки» (зі змінами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управління містобудування та архітектури міської ради Саєнко Ю.В.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7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Про тимчасове припинення оформлення та надання паспортів прив`язки тимчасових споруд для провадження підприємницької діяльності</w:t>
        </w:r>
      </w:hyperlink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управління містобудування та архітектури міської ради Саєнко Ю.В.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8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>Про визнання такими, що втратили чинність, рішень міської ради, підготовлених управлінням містобудування та архітектури міської ради</w:t>
        </w:r>
      </w:hyperlink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управління містобудування та архітектури міської ради Саєнко Ю.В.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9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</w:t>
      </w: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звіту про виконання міського бюджету за 9 місяців 2019 року</w:t>
        </w:r>
      </w:hyperlink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0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b w:val="false"/>
            <w:color w:val="000000"/>
            <w:sz w:val="28"/>
            <w:szCs w:val="28"/>
          </w:rPr>
          <w:t>Про Програму соціально-економічного та культурного розвитку міста на 2020 рік</w:t>
        </w:r>
      </w:hyperlink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 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Беспальчук М.Г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1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</w:t>
      </w:r>
      <w:hyperlink r:id="rId21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рограми енергоефективності та зменшення споживання енергетичних ресурсів у м. Кам’янському на 2020 рік</w:t>
        </w:r>
      </w:hyperlink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 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Беспальчук М.Г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2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</w:t>
      </w:r>
      <w:hyperlink r:id="rId22">
        <w:r>
          <w:rPr>
            <w:rStyle w:val="InternetLink"/>
            <w:b w:val="false"/>
            <w:color w:val="000000"/>
            <w:sz w:val="28"/>
            <w:szCs w:val="28"/>
          </w:rPr>
          <w:t>Про здійснення публічних закупівель у місті Кам′янське</w:t>
        </w:r>
      </w:hyperlink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 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Беспальчук М.Г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3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</w:t>
      </w:r>
      <w:hyperlink r:id="rId23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27.03.2015 </w:t>
          <w:br/>
          <w:t xml:space="preserve">№1274-61/VI «Про затвердження Програми розвитку комунального підприємства «Центральний парк культури та відпочинку» </w:t>
          <w:br/>
          <w:t>на 2015–2020 роки»</w:t>
        </w:r>
      </w:hyperlink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 директор департаменту житлово-комунального господарства та будівництва міської ради Максименко О.О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4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</w:t>
      </w:r>
      <w:hyperlink r:id="rId24">
        <w:r>
          <w:rPr>
            <w:rStyle w:val="InternetLink"/>
            <w:b w:val="false"/>
            <w:color w:val="000000"/>
            <w:sz w:val="28"/>
            <w:szCs w:val="28"/>
          </w:rPr>
          <w:t xml:space="preserve">Про затвердження Програми благоустрою м. Кам’янське </w:t>
          <w:br/>
          <w:t>на 2020–2024 роки</w:t>
        </w:r>
      </w:hyperlink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 директор департаменту житлово-комунального господарства та будівництва міської ради Максименко О.О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Питання 25 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u w:val="single"/>
        </w:rPr>
        <w:t>СЛУХАЛИ:</w:t>
      </w:r>
      <w:r>
        <w:rPr>
          <w:color w:val="000000"/>
        </w:rPr>
        <w:t xml:space="preserve"> </w:t>
      </w:r>
      <w:hyperlink r:id="rId25">
        <w:r>
          <w:rPr>
            <w:rStyle w:val="InternetLink"/>
            <w:b w:val="false"/>
            <w:color w:val="000000"/>
            <w:sz w:val="28"/>
            <w:szCs w:val="28"/>
          </w:rPr>
          <w:t xml:space="preserve">Про затвердження Програми розвитку та утримання комунального підприємства Кам’янської міської ради «Комунальник» </w:t>
          <w:br/>
          <w:t>на 2020–2024 роки</w:t>
        </w:r>
      </w:hyperlink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 директор департаменту житлово-комунального господарства та будівництва міської ради Максименко О.О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итання 26 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u w:val="single"/>
        </w:rPr>
        <w:t>СЛУХАЛИ:</w:t>
      </w:r>
      <w:r>
        <w:rPr>
          <w:color w:val="000000"/>
        </w:rPr>
        <w:t xml:space="preserve"> </w:t>
      </w:r>
      <w:hyperlink r:id="rId26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23.02.2018 </w:t>
          <w:br/>
          <w:t>№1024-22/VII «Про затвердження Міської комплексної програми сприяння розвитку об’єднань співвласників багатоквартирних будинків у місті Кам’янське на 2018–2020 роки» (зі змінами)</w:t>
        </w:r>
      </w:hyperlink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 директор департаменту житлово-комунального господарства та будівництва міської ради Максименко О.О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7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27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01.03.2019 </w:t>
          <w:br/>
          <w:t>№1359-31/VII «Про затвердження Програми розвитку комунального підприємства Кам’янської міської ради «Кам’янське автотранспортне підприємство 042802» на 2019–2024 роки» (зі змінами)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 директор департаменту житлово-комунального господарства та будівництва міської ради Максименко О.О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8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28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16.12.2016 </w:t>
          <w:br/>
          <w:t xml:space="preserve">№594-12/VII «Про затвердженя Програми розвитку та утримання </w:t>
          <w:br/>
          <w:t>КП КМР «Інформаційні системи» на 2017–2020 роки</w:t>
        </w:r>
      </w:hyperlink>
      <w:r>
        <w:rPr>
          <w:b/>
          <w:color w:val="000000"/>
          <w:sz w:val="28"/>
          <w:szCs w:val="28"/>
        </w:rPr>
        <w:t>»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 w:val="28"/>
          <w:szCs w:val="28"/>
        </w:rPr>
        <w:t>зі змінами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 директор департаменту житлово-комунального господарства та будівництва міської ради Максименко О.О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9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29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9.01.2016</w:t>
          <w:br/>
          <w:t>№58-04/VІІ «Про затвердження Програми розвитку КП КМР «Тепломережі» на 2016–2023 роки</w:t>
        </w:r>
      </w:hyperlink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зі змінами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 директор департаменту житлово-комунального господарства та будівництва міської ради Максименко О.О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0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</w:t>
      </w:r>
      <w:hyperlink r:id="rId30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23.02.2018 </w:t>
          <w:br/>
          <w:t>№992-22/VII «Про затвердження переліку адміністративних послуг, які надаються через Центр надання адміністративних послуг»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(зі змінами та доповненнями)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муніципальних послуг та регуляторної політики міської ради Кравцов М.В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ект рішення прийняти до відома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, Беспальчук М.Г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1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31">
        <w:r>
          <w:rPr>
            <w:rStyle w:val="InternetLink"/>
            <w:b w:val="false"/>
            <w:color w:val="000000"/>
            <w:sz w:val="28"/>
            <w:szCs w:val="28"/>
          </w:rPr>
          <w:t>Про внесення доповнень до рішення міської ради від 04.10.2019 №1553-36/VII «Про планування діяльності міської ради з підготовки проектів регуляторних актів на 2020 рік</w:t>
        </w:r>
      </w:hyperlink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муніципальних послуг та регуляторної політики міської ради Кравцов М.В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ект рішення прийняти до відома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, Беспальчук М.Г.)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2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32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16.12.2016 </w:t>
          <w:br/>
          <w:t>№570-12/VII «Про заснування міської премії в галузі культури «Кам’янське мистецьке перевесло» (зі змінами)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з гуманітарних питань міської ради  Лапшина Г.Ю. з інформацією з даного питанн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3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33">
        <w:r>
          <w:rPr>
            <w:rStyle w:val="InternetLink"/>
            <w:b w:val="false"/>
            <w:color w:val="000000"/>
            <w:sz w:val="28"/>
            <w:szCs w:val="28"/>
          </w:rPr>
          <w:t>Про міську премію в галузі освіти</w:t>
        </w:r>
      </w:hyperlink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з гуманітарних питань міської ради  Лапшина Г.Ю. з інформацією з даного питання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 1)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ідтримати проект рішення;</w:t>
      </w:r>
    </w:p>
    <w:p>
      <w:pPr>
        <w:pStyle w:val="Normal"/>
        <w:shd w:fill="FFFFFF" w:val="clear"/>
        <w:suppressAutoHyphens w:val="false"/>
        <w:ind w:firstLine="18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i/>
          <w:color w:val="000000"/>
          <w:sz w:val="28"/>
          <w:szCs w:val="28"/>
        </w:rPr>
        <w:t xml:space="preserve">рекомендувати: </w:t>
      </w:r>
      <w:r>
        <w:rPr>
          <w:color w:val="000000"/>
          <w:sz w:val="28"/>
          <w:szCs w:val="28"/>
        </w:rPr>
        <w:t xml:space="preserve"> з метою забезпечення гласності, відкритості та прозорості присудження працівникам освіти міської премії в галузі освіти включити представника громадськості до складу колегії при  департаменті з гуманітарних питань для визначення переможців на засіданні колегії.</w:t>
      </w:r>
    </w:p>
    <w:p>
      <w:pPr>
        <w:pStyle w:val="Normal"/>
        <w:shd w:fill="FFFFFF" w:val="clear"/>
        <w:suppressAutoHyphens w:val="false"/>
        <w:ind w:firstLine="1848"/>
        <w:jc w:val="both"/>
        <w:textAlignment w:val="baseline"/>
        <w:rPr/>
      </w:pPr>
      <w:r>
        <w:rPr>
          <w:color w:val="000000"/>
          <w:sz w:val="28"/>
          <w:szCs w:val="28"/>
        </w:rPr>
        <w:t>Також, надати членам постійної комісії інформацію щодо складу  існуючої Колегії.</w:t>
      </w:r>
    </w:p>
    <w:p>
      <w:pPr>
        <w:pStyle w:val="Normal"/>
        <w:shd w:fill="FFFFFF" w:val="clear"/>
        <w:suppressAutoHyphens w:val="false"/>
        <w:ind w:firstLine="18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4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рограми розвитку культури у м. Кам’янське  </w:t>
        <w:br/>
        <w:t xml:space="preserve">на 2020 рік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з гуманітарних питань міської ради  Лапшина Г.Ю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5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34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27.12.2013 </w:t>
          <w:br/>
          <w:t>№987-44/VI «Про затвердження Порядку формування базової мережі закладів культури»</w:t>
        </w:r>
      </w:hyperlink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з гуманітарних питань міської ради  Лапшина Г.Ю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6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35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відомостей про комунальний заклад </w:t>
          <w:br/>
          <w:t>«Середня загальноосвітня школа №32» Кам’янської міської ради</w:t>
        </w:r>
      </w:hyperlink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з гуманітарних питань міської ради  Лапшина Г.Ю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7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36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відомостей про комунальний заклад </w:t>
          <w:br/>
          <w:t>«Середня загальноосвітня школа №42» Кам’янської міської ради</w:t>
        </w:r>
      </w:hyperlink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з гуманітарних питань міської ради  Лапшина Г.Ю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8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37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17.11.2017 </w:t>
          <w:br/>
          <w:t>№913-20/VII «Про затвердження програми соціального захисту населення міста на 2018–2022 роки»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управління соціальної політики міської ради </w:t>
        <w:br/>
        <w:t>Посилаєва О.Д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9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38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29.02.2012 </w:t>
          <w:br/>
          <w:t>№370-20/VI «Про затвердження програми розвитку сімейної та гендерної політики в місті Кам’янське на 2012–2021 роки» (зі змінами)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управління соціальної політики міської ради </w:t>
        <w:br/>
        <w:t>Посилаєва О.Д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0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17.11.2017 </w:t>
        <w:br/>
        <w:t xml:space="preserve">№914-20/VII «Про затвердження Програми «Родина героя» </w:t>
        <w:br/>
        <w:t>(зі змінами)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управління соціальної політики міської ради </w:t>
        <w:br/>
        <w:t>Посилаєва О.Д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br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1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39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17.11.2017 </w:t>
          <w:br/>
          <w:t>№912-20/VII «Про затвердження комплексної програми підтримки демобілізованих учасників антитерористичної операції/операції об’єднаних сил» (зі змінами)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управління соціальної політики міської ради </w:t>
        <w:br/>
        <w:t>Посилаєва О.Д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2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40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30.01.2015 </w:t>
          <w:br/>
          <w:t>№1211-59/VI «Про міську програму «Здоров’я населення міста Кам’янське на 2015–2019 роки»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управління охорони здоров`я міської ради </w:t>
        <w:br/>
        <w:t>Манаєнкова Ю.В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3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41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Комплексної програми «Здоров`я населення міста Кам’янське» на 2020–2022 роки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управління охорони здоров`я міської ради </w:t>
        <w:br/>
        <w:t>Манаєнкова Ю.В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4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42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рограми «Фінансова підтримка комунальних закладів охорони здоров’я м.Кам’янське, що надають первинну медичну допомогу у 2020 році»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управління охорони здоров`я міської ради </w:t>
        <w:br/>
        <w:t>Манаєнкова Ю.В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5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43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рограми «Фінансова підтримка комунальних закладів охорони здоров’я м.Кам’янське, що надають вторинну медичну допомогу у 2020 році»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управління охорони здоров`я міської ради </w:t>
        <w:br/>
        <w:t>Манаєнкова Ю.В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6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44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29.09.2017 </w:t>
          <w:br/>
          <w:t>№843-19/VІІ «Про затвердження програми розвитку транспортного комплексу міста Кам’янське на 2018–2022 роки» (зі змінами)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управління транспортної інфраструктури та зв’язку міської ради Конельський Д.П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7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45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25.04.2019 </w:t>
          <w:br/>
          <w:t xml:space="preserve">№1430-32/VІІ «Про затвердження програми розвитку міського електричного транспорту міста Кам’янського на 2019–2021 роки» </w:t>
          <w:br/>
          <w:t>(зі змінами)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управління транспортної інфраструктури та зв’язку міської ради Конельський Д.П.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8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46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25.12.2015 </w:t>
          <w:br/>
          <w:t xml:space="preserve">№25-03/VIІ «Про затвердження Екологічної програми міста Кам`янського </w:t>
          <w:br/>
          <w:t>на 2016–2020 роки» (зі змінами)</w:t>
        </w:r>
      </w:hyperlink>
    </w:p>
    <w:p>
      <w:pPr>
        <w:pStyle w:val="Heading1"/>
        <w:shd w:fill="FFFFFF" w:val="clear"/>
        <w:spacing w:before="0" w:after="0"/>
        <w:jc w:val="both"/>
        <w:textAlignment w:val="baseline"/>
        <w:rPr>
          <w:rStyle w:val="InternetLink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начальник відділу охорони та раціонального використання природних ресурсів міської ради Лось Т.М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9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1.12.2018 </w:t>
        <w:br/>
        <w:t>№1281-30/VII «Про затвердження міської програми інформатизації та електронного урядування м. Кам`янське на 2019–2021 роки»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відділу інформаційних технологій міської ради Снігур Р.В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50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47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16.12.2016 </w:t>
          <w:br/>
          <w:t>№608-12/VIІ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«Про затвердження Програми розвитку місцевого самоврядування у м. Кам’янському на 2017–2021 роки» </w:t>
        </w:r>
        <w:r>
          <w:rPr>
            <w:rStyle w:val="InternetLink"/>
            <w:b w:val="false"/>
            <w:color w:val="000000"/>
            <w:sz w:val="28"/>
            <w:szCs w:val="28"/>
          </w:rPr>
          <w:t>(зі змінами)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відділу інформаційної діяльності та взаємодії </w:t>
        <w:br/>
        <w:t>з громадськістю міської ради Бережний Ю.А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51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48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27.06.2019 </w:t>
          <w:br/>
          <w:t>№1471-33/VII «Про затвердження Програми розвитку муніципального телебачення ТРК «МІС» на 2019–2020 роки»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відділу інформаційної діяльності та взаємодії </w:t>
        <w:br/>
        <w:t>з громадськістю міської ради Бережний Ю.А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52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5.12.2015 </w:t>
        <w:br/>
        <w:t>№29-03/VII «Про затвердження Програми захисту прав дітей та розвитку сімейних форм виховання у м. Кам’янському на 2016–2020 роки» (зі змінами)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служби у справах дітей міської ради </w:t>
        <w:br/>
        <w:t>Пелипас Г.В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53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49">
        <w:r>
          <w:rPr>
            <w:rStyle w:val="InternetLink"/>
            <w:b w:val="false"/>
            <w:color w:val="000000"/>
            <w:sz w:val="28"/>
            <w:szCs w:val="28"/>
          </w:rPr>
          <w:t xml:space="preserve">Про збільшення штатної чисельності комунального закладу </w:t>
          <w:br/>
          <w:t>«Міський центр фізичної культури і спорту інвалідів «Інваспорт» Кам’янської міської ради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іння молоді та спорту міської ради </w:t>
        <w:br/>
        <w:t>Коряк Е.М.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54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50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ерспективного плану роботи Кам`янської міської ради на 2020 рік</w:t>
        </w:r>
      </w:hyperlink>
      <w:r>
        <w:rPr>
          <w:color w:val="000000"/>
          <w:sz w:val="28"/>
          <w:szCs w:val="28"/>
        </w:rPr>
        <w:t xml:space="preserve"> (зі змінами)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відділу секретаріату міської ради Цибенко В.В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55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51">
        <w:r>
          <w:rPr>
            <w:rStyle w:val="InternetLink"/>
            <w:b w:val="false"/>
            <w:color w:val="000000"/>
            <w:sz w:val="28"/>
            <w:szCs w:val="28"/>
            <w:shd w:fill="F7F7F7" w:val="clear"/>
          </w:rPr>
          <w:t>Про затвердження списку присяжних Заводського районного суду м. Дніпродзержинська</w:t>
        </w:r>
      </w:hyperlink>
      <w:r>
        <w:rPr>
          <w:b/>
          <w:iCs/>
          <w:color w:val="000000"/>
          <w:sz w:val="28"/>
          <w:szCs w:val="28"/>
          <w:shd w:fill="F7F7F7" w:val="clear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56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52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списку присяжних Баглійського районного суду м. Дніпродзержинська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57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53">
        <w:r>
          <w:rPr>
            <w:rStyle w:val="InternetLink"/>
            <w:b w:val="false"/>
            <w:color w:val="000000"/>
            <w:sz w:val="28"/>
            <w:szCs w:val="28"/>
          </w:rPr>
          <w:t>Про передачу дебіторської заборгованості адміністрації Дніпровського району Кам’янської міської ради до Кам’янської міської ради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58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54">
        <w:r>
          <w:rPr>
            <w:rStyle w:val="InternetLink"/>
            <w:b w:val="false"/>
            <w:color w:val="000000"/>
            <w:sz w:val="28"/>
            <w:szCs w:val="28"/>
          </w:rPr>
          <w:t>Про добровільне приєднання Карнаухівської територіальної громади (смт.Карнаухівка) Дніпропетровської області до Кам’янської міської територіальної громади Дніпропетровської області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59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55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відомостей про Кам`янську міську раду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60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56">
        <w:r>
          <w:rPr>
            <w:rStyle w:val="InternetLink"/>
            <w:b w:val="false"/>
            <w:color w:val="000000"/>
            <w:sz w:val="28"/>
            <w:szCs w:val="28"/>
          </w:rPr>
          <w:t>Про утворення старостинського округу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міського голови з питань діяльності виконавчих органів міської ради, керуючий справами виконавчого комітету міської ради Колісніченко С.С., 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61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57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старосту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міського голови з питань діяльності виконавчих органів міської ради, керуючий справами виконавчого комітету міської ради Колісніченко С.С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62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58">
        <w:r>
          <w:rPr>
            <w:rStyle w:val="InternetLink"/>
            <w:b w:val="false"/>
            <w:color w:val="000000"/>
            <w:sz w:val="28"/>
            <w:szCs w:val="28"/>
          </w:rPr>
          <w:t xml:space="preserve">Про умови оплати праці в.о. старости 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міського голови з питань діяльності виконавчих органів міської ради, керуючий справами виконавчого комітету міської ради Колісніченко С.С., 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63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59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60">
        <w:r>
          <w:rPr>
            <w:rStyle w:val="InternetLink"/>
            <w:b w:val="false"/>
            <w:color w:val="000000"/>
            <w:sz w:val="28"/>
            <w:szCs w:val="28"/>
          </w:rPr>
          <w:t>Про створення відділу з питань інфраструктурного розвитку Карнаухівського старостинського округу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ам`янської міської ради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міського голови з питань діяльності виконавчих органів міської ради, керуючий справами виконавчого комітету міської ради Колісніченко С.С., 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64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61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62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відомостей про Бібліотеку селища Карнаухівка</w:t>
        </w:r>
      </w:hyperlink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з гуманітарних питань міської ради  Лапшина Г.Ю. з інформацією з даного питання.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65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63">
        <w:r>
          <w:rPr>
            <w:rStyle w:val="InternetLink"/>
            <w:b/>
            <w:color w:val="000000"/>
            <w:sz w:val="28"/>
            <w:szCs w:val="28"/>
          </w:rPr>
          <w:t xml:space="preserve"> </w:t>
        </w:r>
      </w:hyperlink>
      <w:hyperlink r:id="rId64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відомостей про Будинок культури селища Карнаухівка</w:t>
        </w:r>
      </w:hyperlink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з гуманітарних питань міської ради  Лапшина Г.Ю. з інформацією з даного питання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66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65">
        <w:r>
          <w:rPr>
            <w:rStyle w:val="InternetLink"/>
            <w:b/>
            <w:color w:val="000000"/>
            <w:sz w:val="28"/>
            <w:szCs w:val="28"/>
          </w:rPr>
          <w:t xml:space="preserve"> </w:t>
        </w:r>
      </w:hyperlink>
      <w:hyperlink r:id="rId66">
        <w:r>
          <w:rPr>
            <w:rStyle w:val="InternetLink"/>
            <w:b w:val="false"/>
            <w:color w:val="000000"/>
            <w:sz w:val="28"/>
            <w:szCs w:val="28"/>
          </w:rPr>
          <w:t>Про покладання обов’язків старости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міського голови з питань діяльності виконавчих органів міської ради, керуючий справами виконавчого комітету міської ради Колісніченко С.С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67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67">
        <w:r>
          <w:rPr>
            <w:rStyle w:val="InternetLink"/>
            <w:b/>
            <w:color w:val="000000"/>
            <w:sz w:val="28"/>
            <w:szCs w:val="28"/>
          </w:rPr>
          <w:t xml:space="preserve"> </w:t>
        </w:r>
      </w:hyperlink>
      <w:hyperlink r:id="rId68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ередавального акту управління соціального захисту населення адміністрації Заводського району Кам’янської міської ради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голови адміністрації Південного району </w:t>
        <w:br/>
        <w:t>Губський Д.В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68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69">
        <w:r>
          <w:rPr>
            <w:rStyle w:val="InternetLink"/>
            <w:b/>
            <w:color w:val="000000"/>
            <w:sz w:val="28"/>
            <w:szCs w:val="28"/>
          </w:rPr>
          <w:t xml:space="preserve"> </w:t>
        </w:r>
      </w:hyperlink>
      <w:hyperlink r:id="rId70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ередавального акту управління соціального захисту населення адміністрації Південного району Кам’янської міської ради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голови адміністрації Південного району</w:t>
        <w:br/>
        <w:t>Губський Д.В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69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71">
        <w:r>
          <w:rPr>
            <w:rStyle w:val="InternetLink"/>
            <w:b/>
            <w:color w:val="000000"/>
            <w:sz w:val="28"/>
            <w:szCs w:val="28"/>
          </w:rPr>
          <w:t xml:space="preserve"> </w:t>
        </w:r>
      </w:hyperlink>
      <w:hyperlink r:id="rId72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ередавального акту управління соціального захисту населення адміністрації Дніпровського району Кам’янської міської ради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голови адміністрації Південного району</w:t>
        <w:br/>
        <w:t>Губський Д.В. з інформацією з даного питання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70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73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роміжного ліквідаційного балансу адміністрації Заводського району Кам’янської міської ради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голови адміністрації Південного району</w:t>
        <w:br/>
        <w:t>Губський Д.В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71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74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роміжного ліквідаційного балансу адміністрації Дніпровського району Кам’янської міської ради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голови адміністрації Південного району</w:t>
        <w:br/>
        <w:t>Губський Д.В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72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75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роміжного ліквідаційного балансу адміністрації Південного району Кам’янської міської ради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голови адміністрації Південного району</w:t>
        <w:br/>
        <w:t>Губський Д.В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73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76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ередавального акту служби у справах дітей адміністрації Заводського району Кам’янської міської ради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голови адміністрації Південного району</w:t>
        <w:br/>
        <w:t>Губський Д.В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74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77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ередавального акту служби у справах дітей адміністрації Дніпровського району Кам’янської міської ради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голови адміністрації Південного району</w:t>
        <w:br/>
        <w:t>Губський Д.В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75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78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ередавального акту служби у справах дітей адміністрації Південного району Кам’янської міської ради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голови адміністрації Південного району Губський Д.В. з інформацією з даного питання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голови адміністрації Південного району</w:t>
        <w:br/>
        <w:t>Губський Д.В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76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79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02.11.2018 </w:t>
          <w:br/>
          <w:t>№1215-29/VII</w:t>
        </w:r>
      </w:hyperlink>
      <w:r>
        <w:rPr>
          <w:color w:val="000000"/>
          <w:sz w:val="28"/>
          <w:szCs w:val="28"/>
        </w:rPr>
        <w:t xml:space="preserve"> «Про затвердження Програми розвитку та діяльності комунальної установи «Центр молодіжних ініціатив»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голови адміністрації Південного району</w:t>
        <w:br/>
        <w:t>Губський Д.В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77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80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структури органів самоорганізації населення міста Кам’янське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голови адміністрації Південного району</w:t>
        <w:br/>
        <w:t>Губський Д.В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78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81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25.12.2015 </w:t>
          <w:br/>
          <w:t xml:space="preserve">№36-03/VІІ «Про затвердження Програми забезпечення діяльності органів самоорганізації населення у м. Кам’янському на 2016–2020 роки» </w:t>
          <w:br/>
          <w:t>(зі змінами)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голови адміністрації Південного району </w:t>
        <w:br/>
        <w:t>Губський Д.В. 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  <w:t xml:space="preserve">1) </w:t>
      </w:r>
      <w:r>
        <w:rPr>
          <w:color w:val="000000"/>
          <w:sz w:val="28"/>
          <w:szCs w:val="28"/>
        </w:rPr>
        <w:t>підтримати проект рішення;</w:t>
      </w:r>
    </w:p>
    <w:p>
      <w:pPr>
        <w:pStyle w:val="Style16"/>
        <w:tabs>
          <w:tab w:val="clear" w:pos="708"/>
          <w:tab w:val="left" w:pos="7106" w:leader="none"/>
        </w:tabs>
        <w:spacing w:before="0" w:after="40"/>
        <w:ind w:firstLine="2160"/>
        <w:jc w:val="both"/>
        <w:rPr>
          <w:rStyle w:val="InternetLink"/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Style w:val="InternetLink"/>
          <w:rFonts w:cs="Times New Roman" w:ascii="Times New Roman" w:hAnsi="Times New Roman"/>
          <w:b w:val="false"/>
          <w:color w:val="000000"/>
          <w:szCs w:val="28"/>
        </w:rPr>
        <w:t xml:space="preserve">2) </w:t>
      </w:r>
      <w:r>
        <w:rPr>
          <w:rStyle w:val="InternetLink"/>
          <w:rFonts w:cs="Times New Roman" w:ascii="Times New Roman" w:hAnsi="Times New Roman"/>
          <w:i/>
          <w:color w:val="000000"/>
          <w:szCs w:val="28"/>
        </w:rPr>
        <w:t>рекомендувати:</w:t>
      </w:r>
      <w:r>
        <w:rPr>
          <w:rStyle w:val="InternetLink"/>
          <w:rFonts w:cs="Times New Roman" w:ascii="Times New Roman" w:hAnsi="Times New Roman"/>
          <w:b w:val="false"/>
          <w:color w:val="000000"/>
          <w:szCs w:val="28"/>
        </w:rPr>
        <w:t xml:space="preserve"> адміністрації Південного району (Губский) 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розробити</w:t>
      </w:r>
      <w:r>
        <w:rPr>
          <w:rStyle w:val="InternetLink"/>
          <w:rFonts w:cs="Times New Roman" w:ascii="Times New Roman" w:hAnsi="Times New Roman"/>
          <w:b w:val="false"/>
          <w:color w:val="000000"/>
          <w:szCs w:val="28"/>
        </w:rPr>
        <w:t xml:space="preserve"> Порядок використання коштів, передбачених у міському бюджеті для фінансової підтримки органів самоорганізації населення у м. Кам’янському (п. 9.1. додатку 2 до рішення), у вигляді окремого додатку до рішення.</w:t>
      </w:r>
    </w:p>
    <w:p>
      <w:pPr>
        <w:pStyle w:val="Style16"/>
        <w:tabs>
          <w:tab w:val="clear" w:pos="708"/>
          <w:tab w:val="left" w:pos="2160" w:leader="none"/>
        </w:tabs>
        <w:spacing w:before="0" w:after="40"/>
        <w:jc w:val="both"/>
        <w:rPr>
          <w:rStyle w:val="InternetLink"/>
          <w:rFonts w:cs="Times New Roman"/>
          <w:b w:val="false"/>
          <w:b w:val="false"/>
          <w:color w:val="000000"/>
        </w:rPr>
      </w:pPr>
      <w:r>
        <w:rPr>
          <w:rStyle w:val="InternetLink"/>
          <w:rFonts w:cs="Times New Roman" w:ascii="Times New Roman" w:hAnsi="Times New Roman"/>
          <w:b w:val="false"/>
          <w:color w:val="000000"/>
          <w:szCs w:val="28"/>
        </w:rPr>
        <w:tab/>
        <w:t>Зазначену інформацію надати членам комісії в термін до 20.12.2019 року.</w:t>
      </w:r>
    </w:p>
    <w:p>
      <w:pPr>
        <w:pStyle w:val="Normal"/>
        <w:widowControl w:val="false"/>
        <w:jc w:val="center"/>
        <w:rPr>
          <w:rStyle w:val="InternetLink"/>
          <w:rFonts w:cs="Times New Roman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79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82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рограми підтримки органів самоорганізації населення у виконанні власних повноважень щодо впорядкування території, охорони навколишнього природного середовища, організації допомоги громадянам в місті Кам’янське на 2020–2024 роки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голови адміністрації Південного району </w:t>
        <w:br/>
        <w:t>Губський Д.В. 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>проект рішення прийняти до відома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2 (Торішня Г.А., Беспальчук М.Г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80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9.09.2017 </w:t>
        <w:br/>
        <w:t xml:space="preserve">№797-19/VII «Про затвердження Положення про гуртожитки, що знаходяться у комунальній власності територіальної громади м. Кам’янського» </w:t>
        <w:br/>
        <w:t>(зі змінами)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голови адміністрації Південного району </w:t>
        <w:br/>
        <w:t>Губський Д.В. 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81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83">
        <w:r>
          <w:rPr>
            <w:rStyle w:val="InternetLink"/>
            <w:b w:val="false"/>
            <w:color w:val="000000"/>
            <w:sz w:val="28"/>
            <w:szCs w:val="28"/>
          </w:rPr>
          <w:t>Про звільнення Гаркуші В.В.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міського голови з питань діяльності виконавчих органів міської ради, керуючий справами виконавчого комітету міської ради Колісніченко С.С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82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84">
        <w:r>
          <w:rPr>
            <w:rStyle w:val="InternetLink"/>
            <w:b w:val="false"/>
            <w:color w:val="000000"/>
            <w:sz w:val="28"/>
            <w:szCs w:val="28"/>
          </w:rPr>
          <w:t>Про припинення повноважень та звільнення Лисяка Ю.А.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міського голови з питань діяльності виконавчих органів міської ради, керуючий справами виконавчого комітету міської ради Колісніченко С.С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83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85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11.12.2015 </w:t>
          <w:br/>
          <w:t>№07-02/VІІ «Про виконавчий комітет Кам’янської міської ради VІІ скликання» (зі змінами</w:t>
        </w:r>
      </w:hyperlink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міського голови з питань діяльності виконавчих органів міської ради, керуючий справами виконавчого комітету міської ради Колісніченко С.С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1 (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84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86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29.01.2016 </w:t>
          <w:br/>
          <w:t>№39-04/VII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«Про структуру виконавчих органів Кам’янської міської ради </w:t>
          <w:br/>
        </w:r>
        <w:r>
          <w:rPr>
            <w:rStyle w:val="InternetLink"/>
            <w:color w:val="000000"/>
            <w:sz w:val="28"/>
            <w:szCs w:val="28"/>
            <w:lang w:val="en-US"/>
          </w:rPr>
          <w:t>VII</w:t>
        </w:r>
        <w:r>
          <w:rPr>
            <w:rStyle w:val="InternetLink"/>
            <w:color w:val="000000"/>
            <w:sz w:val="28"/>
            <w:szCs w:val="28"/>
          </w:rPr>
          <w:t xml:space="preserve"> скликання, загальну чисельність апарату міської ради та її виконавчих органів» </w:t>
        </w:r>
        <w:r>
          <w:rPr>
            <w:rStyle w:val="InternetLink"/>
            <w:b w:val="false"/>
            <w:color w:val="000000"/>
            <w:sz w:val="28"/>
            <w:szCs w:val="28"/>
          </w:rPr>
          <w:t>(зі змінами)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міського голови з питань діяльності виконавчих органів міської ради, керуючий справами виконавчого комітету міської ради Колісніченко С.С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85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 визнання такими що втратили чинність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юридичного відділу міської ради Білий О.С. 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86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87">
        <w:r>
          <w:rPr>
            <w:rStyle w:val="InternetLink"/>
            <w:b w:val="false"/>
            <w:color w:val="000000"/>
            <w:sz w:val="28"/>
            <w:szCs w:val="28"/>
          </w:rPr>
          <w:t>Про бюджет міста Кам’янське на 2020 рік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фінансів міської ради </w:t>
        <w:br/>
        <w:t>Шевченко Л.Ф. 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87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88">
        <w:r>
          <w:rPr>
            <w:rStyle w:val="InternetLink"/>
            <w:b w:val="false"/>
            <w:color w:val="000000"/>
            <w:sz w:val="28"/>
            <w:szCs w:val="28"/>
          </w:rPr>
          <w:t>Про прогноз бюджету міста Кам’янське на 2021–2022 роки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фінансів міської ради </w:t>
        <w:br/>
        <w:t>Шевченко Л.Ф. 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Беспальчук М.Г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88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89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21.12.2018 </w:t>
          <w:br/>
          <w:t>№1305-30/VII «Про міський бюджет на 2019 рік»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фінансів міської ради </w:t>
        <w:br/>
        <w:t>Шевченко Л.Ф. 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Беспальчук М.Г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89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90">
        <w:r>
          <w:rPr>
            <w:rStyle w:val="InternetLink"/>
            <w:b w:val="false"/>
            <w:color w:val="000000"/>
            <w:sz w:val="28"/>
            <w:szCs w:val="28"/>
          </w:rPr>
          <w:t>Про надання згоди на передачу в безоплатне користування (позичку) майна ТОВ «ТРЕЙД ІНВЕСТ ХОЛДИНГ»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</w:t>
        <w:br/>
        <w:t>Калмиков М.Ю. 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9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91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порядок та умови надання платних соціальних послуг Територіальним центром соціального обслуговування (надання соціальних послуг) Заводського району м. Кам’янське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91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92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порядок та умови надання платних соціальних послуг Територіальним центром соціального обслуговування (надання соціальних послуг) Дніпровського району м. Кам’янського (нова редакція)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92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93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29.09.2017 </w:t>
          <w:br/>
          <w:t>№813-19/VII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 затвердження Положення про порядок та умови надання платних соціальних послуг територіальним центром соціального обслуговування (надання соціальних послуг) Південного району м. Кам’янського»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93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94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Територіальний центр соціального обслуговування (надання соціальних послуг) Заводського району м. Кам’янське (нова редакція)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94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95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Територіальний центр соціального обслуговування (надання соціальних послуг) Дніпровського району м. Кам’янського (нова редакція)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95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96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Територіальний центр соціального обслуговування (надання соціальних послуг) Південного району м. Кам’янського (нова редакція)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96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97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сектор з організаційних питань Кам’янської міської ради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9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98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сектор режимно-секретної, оборонно-мобілізаційної роботи та військового обліку Кам’янської міської ради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відділу режимно-секретної, оборонно-мобілізаційної роботи та військового обліку міської ради </w:t>
        <w:br/>
        <w:t>Хабаров А.О. з інформацією з даного питанн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98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99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сектор ведення Державного реєстру виборців Дніпровського району Кам’янської міської ради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99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00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сектор ведення Державного реєстру виборців Заводського району Кам’янської міської ради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00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01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сектор ведення Державного реєстру виборців Південного району Кам’янської міської ради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02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відділ персоналу Кам’янської міської ради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міського голови з питань діяльності виконавчих органів міської ради, керуючий справами виконавчого комітету міської ради Колісніченко С.С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02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03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адміністративно-господарчий відділ Кам’янської міської ради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03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04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відділ звернень громадян Кам’янської міської ради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04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 затвердження положення про відділ інформаційної діяльності та взаємодії з громадськістю Кам’янської міської ради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відділу інформаційної діяльності та взаємодії </w:t>
        <w:br/>
        <w:t>з громадськістю міської ради Бережний Ю.А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05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05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відділ з питань діяльності органів самоорганізації населення та об’єднань співвласників багатоквартирних будинків Кам’янської міської ради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06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06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відділ формування та ведення реєстру територіальної громади міста Кам’янської міської ради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07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07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відділ розподілу житлової площі Кам’янської міської ради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08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08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департамент фінансів Кам’янської міської ради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фінансів міської ради </w:t>
        <w:br/>
        <w:t>Шевченко Л.Ф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Беспальчук М.Г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0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09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департамент житлово-комунального господарства та будівництва Кам’янської міської ради (в новій редакції)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10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10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відомостей служби у справах дітей  Кам’янської міської ради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служби у справах дітей міської ради </w:t>
        <w:br/>
        <w:t>Пелипас Г.В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11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11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відомостей про відділ державної реєстрації Кам’янської міської ради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секретар міської ради Залевський О.Ю. з інформацією </w:t>
        <w:br/>
        <w:t>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12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12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відомостей управління соціальної політики Кам’янської міської ради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управління соціальної політики міської ради Посилаєва О.Д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13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 внесення змін до відомостей управління екології та природних ресурсів Кам'янської міської ради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Style w:val="InternetLink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начальник відділу охорони та раціонального використання природних ресурсів міської ради Лось Т.М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 xml:space="preserve"> проект рішення прийняти до відом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14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13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відомостей про департамент </w:t>
          <w:br/>
          <w:t>з гуманітарних питань Кам’янської міської ради</w:t>
        </w:r>
      </w:hyperlink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з гуманітарних питань міської ради  Лапшина Г.Ю. з інформацією з даного питання.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15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14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про комунальний заклад соціального захисту «Центр комплексного обслуговування бездомних осіб» Кам’янської міської ради (в новій редакції)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управління соціальної політики міської ради Посилаєва О.Д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16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15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положення комунального закладу «Центр соціально-психологічної реабілітації дітей» Кам’янської міської ради (в новій редакції</w:t>
        </w:r>
      </w:hyperlink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служби у справах дітей міської ради </w:t>
        <w:br/>
        <w:t>Пелипас Г.В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17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16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відомостей комунальної установи «Центр молодіжних ініціатив» Кам’янської міської ради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</w:t>
        <w:br/>
        <w:t>Калмиков М.Ю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1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17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відомостей комунального виробничого підприємства Кам’янської міської ради «Міськводоканал»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</w:t>
        <w:br/>
        <w:t>Калмиков М.Ю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19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18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відомостей комунального некомерційного підприємства Кам’янської міської ради «Центр первинної медико-санітарної допомоги №3»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</w:t>
        <w:br/>
        <w:t>Калмиков М.Ю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20-197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19">
        <w:r>
          <w:rPr>
            <w:rStyle w:val="InternetLink"/>
            <w:b w:val="false"/>
            <w:color w:val="000000"/>
            <w:sz w:val="28"/>
            <w:szCs w:val="28"/>
          </w:rPr>
          <w:t>Про затвердження інвестиційних меморандумів №24М від 19.08.201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 затвердження інвестиційних меморандумі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 </w:t>
      </w:r>
      <w:hyperlink r:id="rId120">
        <w:r>
          <w:rPr>
            <w:rStyle w:val="InternetLink"/>
            <w:b w:val="false"/>
            <w:color w:val="000000"/>
            <w:sz w:val="28"/>
            <w:szCs w:val="28"/>
          </w:rPr>
          <w:t xml:space="preserve"> №36М по  №112 від 06.12.2019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итання 198 (додаткове 1 )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21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відомостей про дошкільний навчальний заклад ясла-садок) №42</w:t>
        </w:r>
      </w:hyperlink>
    </w:p>
    <w:p>
      <w:pPr>
        <w:pStyle w:val="BodyText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 заступник директора </w:t>
      </w:r>
      <w:r>
        <w:rPr>
          <w:iCs/>
          <w:color w:val="000000"/>
          <w:sz w:val="28"/>
          <w:szCs w:val="28"/>
        </w:rPr>
        <w:t>департаменту з гуманітарних питань</w:t>
      </w:r>
      <w:r>
        <w:rPr>
          <w:color w:val="000000"/>
          <w:sz w:val="28"/>
          <w:szCs w:val="28"/>
        </w:rPr>
        <w:t xml:space="preserve"> міської ради Лапшина Г.Ю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99 (додаткове 2 )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22">
        <w:r>
          <w:rPr>
            <w:rStyle w:val="InternetLink"/>
            <w:bCs/>
            <w:color w:val="000000"/>
            <w:sz w:val="28"/>
            <w:szCs w:val="28"/>
          </w:rPr>
          <w:t xml:space="preserve">Про внесення змін до рішення міської ради від 17.11.2017 </w:t>
          <w:br/>
          <w:t>№891-20/VII «Про затвердження Програми регулювання чисельності безпритульних тварин у м.Кам’янське на 2018-2022 роки» (зі змінами)</w:t>
        </w:r>
      </w:hyperlink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муніципальних послуг та регуляторної політики міської ради Кравцов М.В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ект рішення прийняти до відома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, Беспальчук М.Г.)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00 (додаткове 3 )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23">
        <w:r>
          <w:rPr>
            <w:rStyle w:val="InternetLink"/>
            <w:bCs/>
            <w:color w:val="000000"/>
            <w:sz w:val="28"/>
            <w:szCs w:val="28"/>
          </w:rPr>
          <w:t>Про внесення змін до рішення міської ради від 22.06.2018 №1124-25/VII «Про затвердження видів суспільно корисних робіт та переліку об’єктів м.Кам’янського на яких будуть працювати порушники на яких накладено адміністративне стягнення у вигляді суспільно</w:t>
        </w:r>
      </w:hyperlink>
      <w:r>
        <w:rPr>
          <w:color w:val="000000"/>
          <w:sz w:val="28"/>
          <w:szCs w:val="28"/>
        </w:rPr>
        <w:t xml:space="preserve"> корисних робіт»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головний спеціаліст відділу взаємодії з правоохоронними органами та запобігання корупції  міської ради Заплава С.В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ект рішення прийняти до відома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01 (додаткове 4 )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24">
        <w:r>
          <w:rPr>
            <w:rStyle w:val="InternetLink"/>
            <w:bCs/>
            <w:color w:val="000000"/>
            <w:sz w:val="28"/>
            <w:szCs w:val="28"/>
          </w:rPr>
          <w:t xml:space="preserve">Про внесення змін до рішення міської ради від 26.02.2016 </w:t>
          <w:br/>
          <w:t>№93-05/VII «Про Програму розвитку житлового господарства м.Кам’янського на 2016–2020 роки</w:t>
        </w:r>
      </w:hyperlink>
      <w:r>
        <w:rPr>
          <w:color w:val="000000"/>
          <w:sz w:val="28"/>
          <w:szCs w:val="28"/>
        </w:rPr>
        <w:t>»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итання 202 (додаткове 5 )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hyperlink r:id="rId125">
        <w:r>
          <w:rPr>
            <w:rStyle w:val="InternetLink"/>
            <w:bCs/>
            <w:color w:val="000000"/>
            <w:sz w:val="28"/>
            <w:szCs w:val="28"/>
          </w:rPr>
          <w:t xml:space="preserve">Про внесення змін до рішення міської ради від 17.06.2016 </w:t>
          <w:br/>
          <w:t>№252-08/VІІ «Про Програму розвитку та утримання комунального підприємства Кам’янської міської ради «Управляюча компанія по обслуговуванню житлового фонду» на 2016–2020 роки</w:t>
        </w:r>
      </w:hyperlink>
      <w:r>
        <w:rPr>
          <w:color w:val="000000"/>
          <w:sz w:val="28"/>
          <w:szCs w:val="28"/>
        </w:rPr>
        <w:t>»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03 (додаткове 6 )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</w:rPr>
        <w:t xml:space="preserve"> </w:t>
      </w:r>
      <w:hyperlink r:id="rId126">
        <w:r>
          <w:rPr>
            <w:rStyle w:val="InternetLink"/>
            <w:bCs/>
            <w:color w:val="000000"/>
            <w:sz w:val="28"/>
            <w:szCs w:val="28"/>
          </w:rPr>
          <w:t>Про визнання таким, що втратило чинність, рішення міської ради від 29.09.2017 №833-19/VII «Про затвердження порядку розміщення тимчасових споруд для здійснення підприємницької діяльності у місті Кам’янське»</w:t>
        </w:r>
      </w:hyperlink>
      <w:r>
        <w:rPr>
          <w:color w:val="000000"/>
          <w:sz w:val="28"/>
          <w:szCs w:val="28"/>
        </w:rPr>
        <w:t xml:space="preserve"> (зі змінами)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муніципальних послуг та регуляторної політики міської ради Кравцов М.В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ект рішення прийняти до відома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, Беспальчук М.Г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04 (додаткове 7 )</w:t>
      </w:r>
    </w:p>
    <w:p>
      <w:pPr>
        <w:pStyle w:val="Normal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hyperlink r:id="rId127">
        <w:r>
          <w:rPr>
            <w:rStyle w:val="InternetLink"/>
            <w:bCs/>
            <w:color w:val="000000"/>
            <w:sz w:val="28"/>
            <w:szCs w:val="28"/>
          </w:rPr>
          <w:t>Про передачу дебіторської заборгованості адміністрації Дніпровського району Кам’янської міської ради до КП КМР «Містшляхсервіс»</w:t>
        </w:r>
      </w:hyperlink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юридичного відділу міської ради Білий О.С. </w:t>
        <w:br/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05 (додаткове 8 )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17.11.2017 </w:t>
        <w:br/>
        <w:t>№915-20/VII «Про затвердження Програми підтримки внутрішньо переміщених осіб»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управління соціальної політики міської ради </w:t>
        <w:br/>
        <w:t>Посилаєва О.Д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розгляду питань відсутні Сідоров С.Л., Торішня Г.А.)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 С.Л.СІДО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Секретар комісії                                                                 Г.А. ТОРІШНЯ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69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2"/>
      <w:szCs w:val="22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1">
    <w:name w:val=" Знак Знак1"/>
    <w:qFormat/>
    <w:rPr>
      <w:sz w:val="16"/>
      <w:szCs w:val="16"/>
      <w:lang w:val="uk-UA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11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.kam.gov.ua/ua/treezas_so/pg/241019810248447_d5/" TargetMode="External"/><Relationship Id="rId4" Type="http://schemas.openxmlformats.org/officeDocument/2006/relationships/hyperlink" Target="http://so.kam.gov.ua/ua/treezas_so/pg/251019803256997_d5/" TargetMode="External"/><Relationship Id="rId5" Type="http://schemas.openxmlformats.org/officeDocument/2006/relationships/hyperlink" Target="http://so.kam.gov.ua/ua/treezas_so/pg/191119378721527_d5/" TargetMode="External"/><Relationship Id="rId6" Type="http://schemas.openxmlformats.org/officeDocument/2006/relationships/hyperlink" Target="http://so.kam.gov.ua/ua/treezas_so/pg/191119587376456_d5/" TargetMode="External"/><Relationship Id="rId7" Type="http://schemas.openxmlformats.org/officeDocument/2006/relationships/hyperlink" Target="http://so.kam.gov.ua/ua/treezas_so/pg/281019119980277_d5/" TargetMode="External"/><Relationship Id="rId8" Type="http://schemas.openxmlformats.org/officeDocument/2006/relationships/hyperlink" Target="http://so.kam.gov.ua/ua/treezas_so/pg/271119887685597_d5/" TargetMode="External"/><Relationship Id="rId9" Type="http://schemas.openxmlformats.org/officeDocument/2006/relationships/hyperlink" Target="http://so.kam.gov.ua/ua/treezas_so/pg/191119524326658_d5/" TargetMode="External"/><Relationship Id="rId10" Type="http://schemas.openxmlformats.org/officeDocument/2006/relationships/hyperlink" Target="http://so.kam.gov.ua/ua/treezas_so/pg/111119283581977_d5/" TargetMode="External"/><Relationship Id="rId11" Type="http://schemas.openxmlformats.org/officeDocument/2006/relationships/hyperlink" Target="http://so.kam.gov.ua/ua/treezas_so/pg/191119211544236_d5/" TargetMode="External"/><Relationship Id="rId12" Type="http://schemas.openxmlformats.org/officeDocument/2006/relationships/hyperlink" Target="http://so.kam.gov.ua/ua/treezas_so/pg/241019831660234_d5/" TargetMode="External"/><Relationship Id="rId13" Type="http://schemas.openxmlformats.org/officeDocument/2006/relationships/hyperlink" Target="http://so.kam.gov.ua/ua/treezas_so/pg/251119874151628_d5/" TargetMode="External"/><Relationship Id="rId14" Type="http://schemas.openxmlformats.org/officeDocument/2006/relationships/hyperlink" Target="http://so.kam.gov.ua/ua/treezas_so/pg/271119340608185_d5/" TargetMode="External"/><Relationship Id="rId15" Type="http://schemas.openxmlformats.org/officeDocument/2006/relationships/hyperlink" Target="http://so.kam.gov.ua/ua/treezas_so/pg/271119653545189_d5/" TargetMode="External"/><Relationship Id="rId16" Type="http://schemas.openxmlformats.org/officeDocument/2006/relationships/hyperlink" Target="http://so.kam.gov.ua/ua/treezas_so/pg/271119355479715_d5/" TargetMode="External"/><Relationship Id="rId17" Type="http://schemas.openxmlformats.org/officeDocument/2006/relationships/hyperlink" Target="http://so.kam.gov.ua/ua/treezas_so/pg/201119404599715_d5/" TargetMode="External"/><Relationship Id="rId18" Type="http://schemas.openxmlformats.org/officeDocument/2006/relationships/hyperlink" Target="http://so.kam.gov.ua/ua/treezas_so/pg/121119908095520_d5/" TargetMode="External"/><Relationship Id="rId19" Type="http://schemas.openxmlformats.org/officeDocument/2006/relationships/hyperlink" Target="http://so.kam.gov.ua/ua/treezas_so/pg/81119591418526_d5/" TargetMode="External"/><Relationship Id="rId20" Type="http://schemas.openxmlformats.org/officeDocument/2006/relationships/hyperlink" Target="http://so.kam.gov.ua/ua/treezas_so/pg/251119216249161_d5/" TargetMode="External"/><Relationship Id="rId21" Type="http://schemas.openxmlformats.org/officeDocument/2006/relationships/hyperlink" Target="http://so.kam.gov.ua/ua/treezas_so/pg/251119242828760_d5/" TargetMode="External"/><Relationship Id="rId22" Type="http://schemas.openxmlformats.org/officeDocument/2006/relationships/hyperlink" Target="http://so.kam.gov.ua/ua/treezas_so/pg/211119889772628_d5/" TargetMode="External"/><Relationship Id="rId23" Type="http://schemas.openxmlformats.org/officeDocument/2006/relationships/hyperlink" Target="http://so.kam.gov.ua/ua/treezas_so/pg/221119652021661_d5/" TargetMode="External"/><Relationship Id="rId24" Type="http://schemas.openxmlformats.org/officeDocument/2006/relationships/hyperlink" Target="http://so.kam.gov.ua/ua/treezas_so/pg/151119446368810_d5/" TargetMode="External"/><Relationship Id="rId25" Type="http://schemas.openxmlformats.org/officeDocument/2006/relationships/hyperlink" Target="http://so.kam.gov.ua/ua/treezas_so/pg/151119719368531_d5/" TargetMode="External"/><Relationship Id="rId26" Type="http://schemas.openxmlformats.org/officeDocument/2006/relationships/hyperlink" Target="http://so.kam.gov.ua/ua/treezas_so/pg/221119842925326_d5/" TargetMode="External"/><Relationship Id="rId27" Type="http://schemas.openxmlformats.org/officeDocument/2006/relationships/hyperlink" Target="http://so.kam.gov.ua/ua/treezas_so/pg/261119240197211_d5/" TargetMode="External"/><Relationship Id="rId28" Type="http://schemas.openxmlformats.org/officeDocument/2006/relationships/hyperlink" Target="http://so.kam.gov.ua/ua/treezas_so/pg/261119250403790_d5/" TargetMode="External"/><Relationship Id="rId29" Type="http://schemas.openxmlformats.org/officeDocument/2006/relationships/hyperlink" Target="http://so.kam.gov.ua/ua/treezas_so/pg/271119660719956_d5/" TargetMode="External"/><Relationship Id="rId30" Type="http://schemas.openxmlformats.org/officeDocument/2006/relationships/hyperlink" Target="http://so.kam.gov.ua/ua/treezas_so/pg/221119136372457_d5/" TargetMode="External"/><Relationship Id="rId31" Type="http://schemas.openxmlformats.org/officeDocument/2006/relationships/hyperlink" Target="http://so.kam.gov.ua/ua/treezas_so/pg/221119212747461_d5/" TargetMode="External"/><Relationship Id="rId32" Type="http://schemas.openxmlformats.org/officeDocument/2006/relationships/hyperlink" Target="http://so.kam.gov.ua/ua/treezas_so/pg/111119710387019_d5/" TargetMode="External"/><Relationship Id="rId33" Type="http://schemas.openxmlformats.org/officeDocument/2006/relationships/hyperlink" Target="http://so.kam.gov.ua/ua/treezas_so/pg/181119861713453_d5/" TargetMode="External"/><Relationship Id="rId34" Type="http://schemas.openxmlformats.org/officeDocument/2006/relationships/hyperlink" Target="http://so.kam.gov.ua/ua/treezas_so/pg/261119858682281_d5/" TargetMode="External"/><Relationship Id="rId35" Type="http://schemas.openxmlformats.org/officeDocument/2006/relationships/hyperlink" Target="http://so.kam.gov.ua/ua/treezas_so/pg/271119755999925_d5/" TargetMode="External"/><Relationship Id="rId36" Type="http://schemas.openxmlformats.org/officeDocument/2006/relationships/hyperlink" Target="http://so.kam.gov.ua/ua/treezas_so/pg/271119688217940_d5/" TargetMode="External"/><Relationship Id="rId37" Type="http://schemas.openxmlformats.org/officeDocument/2006/relationships/hyperlink" Target="http://so.kam.gov.ua/ua/treezas_so/pg/81119887298356_d5/" TargetMode="External"/><Relationship Id="rId38" Type="http://schemas.openxmlformats.org/officeDocument/2006/relationships/hyperlink" Target="http://so.kam.gov.ua/ua/treezas_so/pg/261119578427432_d5/" TargetMode="External"/><Relationship Id="rId39" Type="http://schemas.openxmlformats.org/officeDocument/2006/relationships/hyperlink" Target="http://so.kam.gov.ua/ua/treezas_so/pg/271119861199298_d5/" TargetMode="External"/><Relationship Id="rId40" Type="http://schemas.openxmlformats.org/officeDocument/2006/relationships/hyperlink" Target="http://so.kam.gov.ua/ua/treezas_so/pg/251119959441092_d5/" TargetMode="External"/><Relationship Id="rId41" Type="http://schemas.openxmlformats.org/officeDocument/2006/relationships/hyperlink" Target="http://so.kam.gov.ua/ua/treezas_so/pg/251119190756035_d5/" TargetMode="External"/><Relationship Id="rId42" Type="http://schemas.openxmlformats.org/officeDocument/2006/relationships/hyperlink" Target="http://so.kam.gov.ua/ua/treezas_so/pg/251119638033173_d5/" TargetMode="External"/><Relationship Id="rId43" Type="http://schemas.openxmlformats.org/officeDocument/2006/relationships/hyperlink" Target="http://so.kam.gov.ua/ua/treezas_so/pg/251119242997216_d5/" TargetMode="External"/><Relationship Id="rId44" Type="http://schemas.openxmlformats.org/officeDocument/2006/relationships/hyperlink" Target="http://so.kam.gov.ua/ua/treezas_so/pg/211119503990503_d5/" TargetMode="External"/><Relationship Id="rId45" Type="http://schemas.openxmlformats.org/officeDocument/2006/relationships/hyperlink" Target="http://so.kam.gov.ua/ua/treezas_so/pg/211119468913213_d5/" TargetMode="External"/><Relationship Id="rId46" Type="http://schemas.openxmlformats.org/officeDocument/2006/relationships/hyperlink" Target="http://so.kam.gov.ua/ua/treezas_so/pg/131119160814689_d5/" TargetMode="External"/><Relationship Id="rId47" Type="http://schemas.openxmlformats.org/officeDocument/2006/relationships/hyperlink" Target="http://so.kam.gov.ua/ua/treezas_so/pg/81119895982017_d5/" TargetMode="External"/><Relationship Id="rId48" Type="http://schemas.openxmlformats.org/officeDocument/2006/relationships/hyperlink" Target="http://so.kam.gov.ua/ua/treezas_so/pg/191119973706491_d5/" TargetMode="External"/><Relationship Id="rId49" Type="http://schemas.openxmlformats.org/officeDocument/2006/relationships/hyperlink" Target="http://so.kam.gov.ua/ua/treezas_so/pg/41119479598170_d5/" TargetMode="External"/><Relationship Id="rId50" Type="http://schemas.openxmlformats.org/officeDocument/2006/relationships/hyperlink" Target="http://so.kam.gov.ua/ua/treezas_so/pg/311019634778435_d5/" TargetMode="External"/><Relationship Id="rId51" Type="http://schemas.openxmlformats.org/officeDocument/2006/relationships/hyperlink" Target="http://so.kam.gov.ua/ua/treezas_so/pg/131119596768664_d5/" TargetMode="External"/><Relationship Id="rId52" Type="http://schemas.openxmlformats.org/officeDocument/2006/relationships/hyperlink" Target="http://so.kam.gov.ua/ua/treezas_so/pg/261119506938822_d5/" TargetMode="External"/><Relationship Id="rId53" Type="http://schemas.openxmlformats.org/officeDocument/2006/relationships/hyperlink" Target="http://so.kam.gov.ua/ua/treezas_so/pg/271119770431854_d5/" TargetMode="External"/><Relationship Id="rId54" Type="http://schemas.openxmlformats.org/officeDocument/2006/relationships/hyperlink" Target="http://so.kam.gov.ua/ua/treezas_so/pg/201119658107329_d5/" TargetMode="External"/><Relationship Id="rId55" Type="http://schemas.openxmlformats.org/officeDocument/2006/relationships/hyperlink" Target="http://so.kam.gov.ua/ua/treezas_so/pg/271119216122649_d5/" TargetMode="External"/><Relationship Id="rId56" Type="http://schemas.openxmlformats.org/officeDocument/2006/relationships/hyperlink" Target="http://so.kam.gov.ua/ua/treezas_so/pg/201119445477794_d5/" TargetMode="External"/><Relationship Id="rId57" Type="http://schemas.openxmlformats.org/officeDocument/2006/relationships/hyperlink" Target="http://so.kam.gov.ua/ua/treezas_so/pg/211119598961358_d5/" TargetMode="External"/><Relationship Id="rId58" Type="http://schemas.openxmlformats.org/officeDocument/2006/relationships/hyperlink" Target="http://so.kam.gov.ua/ua/treezas_so/pg/201119627820946_d5/" TargetMode="External"/><Relationship Id="rId59" Type="http://schemas.openxmlformats.org/officeDocument/2006/relationships/hyperlink" Target="http://so.kam.gov.ua/ua/treezas_so/pg/201119627820946_d5/" TargetMode="External"/><Relationship Id="rId60" Type="http://schemas.openxmlformats.org/officeDocument/2006/relationships/hyperlink" Target="http://so.kam.gov.ua/ua/treezas_so/pg/261119948489792_d5/" TargetMode="External"/><Relationship Id="rId61" Type="http://schemas.openxmlformats.org/officeDocument/2006/relationships/hyperlink" Target="http://so.kam.gov.ua/ua/treezas_so/pg/201119627820946_d5/" TargetMode="External"/><Relationship Id="rId62" Type="http://schemas.openxmlformats.org/officeDocument/2006/relationships/hyperlink" Target="http://so.kam.gov.ua/ua/treezas_so/pg/271119879545944_d5/" TargetMode="External"/><Relationship Id="rId63" Type="http://schemas.openxmlformats.org/officeDocument/2006/relationships/hyperlink" Target="http://so.kam.gov.ua/ua/treezas_so/pg/201119627820946_d5/" TargetMode="External"/><Relationship Id="rId64" Type="http://schemas.openxmlformats.org/officeDocument/2006/relationships/hyperlink" Target="http://so.kam.gov.ua/ua/treezas_so/pg/271119879545944_d5/" TargetMode="External"/><Relationship Id="rId65" Type="http://schemas.openxmlformats.org/officeDocument/2006/relationships/hyperlink" Target="http://so.kam.gov.ua/ua/treezas_so/pg/201119627820946_d5/" TargetMode="External"/><Relationship Id="rId66" Type="http://schemas.openxmlformats.org/officeDocument/2006/relationships/hyperlink" Target="http://so.kam.gov.ua/ua/treezas_so/pg/211119200141922_d5/" TargetMode="External"/><Relationship Id="rId67" Type="http://schemas.openxmlformats.org/officeDocument/2006/relationships/hyperlink" Target="http://so.kam.gov.ua/ua/treezas_so/pg/201119627820946_d5/" TargetMode="External"/><Relationship Id="rId68" Type="http://schemas.openxmlformats.org/officeDocument/2006/relationships/hyperlink" Target="http://so.kam.gov.ua/ua/treezas_so/pg/121119129232244_d5/" TargetMode="External"/><Relationship Id="rId69" Type="http://schemas.openxmlformats.org/officeDocument/2006/relationships/hyperlink" Target="http://so.kam.gov.ua/ua/treezas_so/pg/201119627820946_d5/" TargetMode="External"/><Relationship Id="rId70" Type="http://schemas.openxmlformats.org/officeDocument/2006/relationships/hyperlink" Target="http://so.kam.gov.ua/ua/treezas_so/pg/121119129232244_d5/" TargetMode="External"/><Relationship Id="rId71" Type="http://schemas.openxmlformats.org/officeDocument/2006/relationships/hyperlink" Target="http://so.kam.gov.ua/ua/treezas_so/pg/201119627820946_d5/" TargetMode="External"/><Relationship Id="rId72" Type="http://schemas.openxmlformats.org/officeDocument/2006/relationships/hyperlink" Target="http://so.kam.gov.ua/ua/treezas_so/pg/121119129232244_d5/" TargetMode="External"/><Relationship Id="rId73" Type="http://schemas.openxmlformats.org/officeDocument/2006/relationships/hyperlink" Target="http://so.kam.gov.ua/ua/treezas_so/pg/141119101266068_d5/" TargetMode="External"/><Relationship Id="rId74" Type="http://schemas.openxmlformats.org/officeDocument/2006/relationships/hyperlink" Target="http://so.kam.gov.ua/ua/treezas_so/pg/131119805846775_d5/" TargetMode="External"/><Relationship Id="rId75" Type="http://schemas.openxmlformats.org/officeDocument/2006/relationships/hyperlink" Target="http://so.kam.gov.ua/ua/treezas_so/pg/131119583780891_d5/" TargetMode="External"/><Relationship Id="rId76" Type="http://schemas.openxmlformats.org/officeDocument/2006/relationships/hyperlink" Target="http://so.kam.gov.ua/ua/treezas_so/pg/201119295403587_d5/" TargetMode="External"/><Relationship Id="rId77" Type="http://schemas.openxmlformats.org/officeDocument/2006/relationships/hyperlink" Target="http://so.kam.gov.ua/ua/treezas_so/pg/71119135801799_d5/" TargetMode="External"/><Relationship Id="rId78" Type="http://schemas.openxmlformats.org/officeDocument/2006/relationships/hyperlink" Target="http://so.kam.gov.ua/ua/treezas_so/pg/151119757961564_d5/" TargetMode="External"/><Relationship Id="rId79" Type="http://schemas.openxmlformats.org/officeDocument/2006/relationships/hyperlink" Target="http://so.kam.gov.ua/ua/treezas_so/pg/211119645214255_d5/" TargetMode="External"/><Relationship Id="rId80" Type="http://schemas.openxmlformats.org/officeDocument/2006/relationships/hyperlink" Target="http://so.kam.gov.ua/ua/treezas_so/pg/221119731018839_d5/" TargetMode="External"/><Relationship Id="rId81" Type="http://schemas.openxmlformats.org/officeDocument/2006/relationships/hyperlink" Target="http://so.kam.gov.ua/ua/treezas_so/pg/221119553363282_d5/" TargetMode="External"/><Relationship Id="rId82" Type="http://schemas.openxmlformats.org/officeDocument/2006/relationships/hyperlink" Target="http://so.kam.gov.ua/ua/treezas_so/pg/221119780930331_d5/" TargetMode="External"/><Relationship Id="rId83" Type="http://schemas.openxmlformats.org/officeDocument/2006/relationships/hyperlink" Target="http://so.kam.gov.ua/ua/treezas_so/pg/271119746966379_d5/" TargetMode="External"/><Relationship Id="rId84" Type="http://schemas.openxmlformats.org/officeDocument/2006/relationships/hyperlink" Target="http://so.kam.gov.ua/ua/treezas_so/pg/211119473048060_d5/" TargetMode="External"/><Relationship Id="rId85" Type="http://schemas.openxmlformats.org/officeDocument/2006/relationships/hyperlink" Target="http://so.kam.gov.ua/ua/treezas_so/pg/211119651087534_d5/" TargetMode="External"/><Relationship Id="rId86" Type="http://schemas.openxmlformats.org/officeDocument/2006/relationships/hyperlink" Target="http://so.kam.gov.ua/ua/treezas_so/pg/211119366341790_d5/" TargetMode="External"/><Relationship Id="rId87" Type="http://schemas.openxmlformats.org/officeDocument/2006/relationships/hyperlink" Target="http://so.kam.gov.ua/ua/treezas_so/pg/271119938789303_d5/" TargetMode="External"/><Relationship Id="rId88" Type="http://schemas.openxmlformats.org/officeDocument/2006/relationships/hyperlink" Target="http://so.kam.gov.ua/ua/treezas_so/pg/271119107096018_d5/" TargetMode="External"/><Relationship Id="rId89" Type="http://schemas.openxmlformats.org/officeDocument/2006/relationships/hyperlink" Target="http://so.kam.gov.ua/ua/treezas_so/pg/251019367379144_d5/" TargetMode="External"/><Relationship Id="rId90" Type="http://schemas.openxmlformats.org/officeDocument/2006/relationships/hyperlink" Target="http://so.kam.gov.ua/ua/treezas_so/pg/271119172921465_d5/" TargetMode="External"/><Relationship Id="rId91" Type="http://schemas.openxmlformats.org/officeDocument/2006/relationships/hyperlink" Target="http://so.kam.gov.ua/ua/treezas_so/pg/261119595138465_d5/" TargetMode="External"/><Relationship Id="rId92" Type="http://schemas.openxmlformats.org/officeDocument/2006/relationships/hyperlink" Target="http://so.kam.gov.ua/ua/treezas_so/pg/151119690638079_d5/" TargetMode="External"/><Relationship Id="rId93" Type="http://schemas.openxmlformats.org/officeDocument/2006/relationships/hyperlink" Target="http://so.kam.gov.ua/ua/treezas_so/pg/141119955373144_d5/" TargetMode="External"/><Relationship Id="rId94" Type="http://schemas.openxmlformats.org/officeDocument/2006/relationships/hyperlink" Target="http://so.kam.gov.ua/ua/treezas_so/pg/121119278930139_d5/" TargetMode="External"/><Relationship Id="rId95" Type="http://schemas.openxmlformats.org/officeDocument/2006/relationships/hyperlink" Target="http://so.kam.gov.ua/ua/treezas_so/pg/141119204106728_d5/" TargetMode="External"/><Relationship Id="rId96" Type="http://schemas.openxmlformats.org/officeDocument/2006/relationships/hyperlink" Target="http://so.kam.gov.ua/ua/treezas_so/pg/141119488620085_d5/" TargetMode="External"/><Relationship Id="rId97" Type="http://schemas.openxmlformats.org/officeDocument/2006/relationships/hyperlink" Target="http://so.kam.gov.ua/ua/treezas_so/pg/291019652177159_d5/" TargetMode="External"/><Relationship Id="rId98" Type="http://schemas.openxmlformats.org/officeDocument/2006/relationships/hyperlink" Target="http://so.kam.gov.ua/ua/treezas_so/pg/11119146137588_d5/" TargetMode="External"/><Relationship Id="rId99" Type="http://schemas.openxmlformats.org/officeDocument/2006/relationships/hyperlink" Target="http://so.kam.gov.ua/ua/treezas_so/pg/81119225880151_d5/" TargetMode="External"/><Relationship Id="rId100" Type="http://schemas.openxmlformats.org/officeDocument/2006/relationships/hyperlink" Target="http://so.kam.gov.ua/ua/treezas_so/pg/81119502636078_d5/" TargetMode="External"/><Relationship Id="rId101" Type="http://schemas.openxmlformats.org/officeDocument/2006/relationships/hyperlink" Target="http://so.kam.gov.ua/ua/treezas_so/pg/81119209660258_d5/" TargetMode="External"/><Relationship Id="rId102" Type="http://schemas.openxmlformats.org/officeDocument/2006/relationships/hyperlink" Target="http://so.kam.gov.ua/ua/treezas_so/pg/201119376671900_d5/" TargetMode="External"/><Relationship Id="rId103" Type="http://schemas.openxmlformats.org/officeDocument/2006/relationships/hyperlink" Target="http://so.kam.gov.ua/ua/treezas_so/pg/201119376671900_d5/" TargetMode="External"/><Relationship Id="rId104" Type="http://schemas.openxmlformats.org/officeDocument/2006/relationships/hyperlink" Target="http://so.kam.gov.ua/ua/treezas_so/pg/151119992967450_d5/" TargetMode="External"/><Relationship Id="rId105" Type="http://schemas.openxmlformats.org/officeDocument/2006/relationships/hyperlink" Target="http://so.kam.gov.ua/ua/treezas_so/pg/81119956157464_d5/" TargetMode="External"/><Relationship Id="rId106" Type="http://schemas.openxmlformats.org/officeDocument/2006/relationships/hyperlink" Target="http://so.kam.gov.ua/ua/treezas_so/pg/81119340435496_d5/" TargetMode="External"/><Relationship Id="rId107" Type="http://schemas.openxmlformats.org/officeDocument/2006/relationships/hyperlink" Target="http://so.kam.gov.ua/ua/treezas_so/pg/81119285203302_d5/" TargetMode="External"/><Relationship Id="rId108" Type="http://schemas.openxmlformats.org/officeDocument/2006/relationships/hyperlink" Target="http://so.kam.gov.ua/ua/treezas_so/pg/41119115533438_d5/" TargetMode="External"/><Relationship Id="rId109" Type="http://schemas.openxmlformats.org/officeDocument/2006/relationships/hyperlink" Target="http://so.kam.gov.ua/ua/treezas_so/pg/261119288208446_d5/" TargetMode="External"/><Relationship Id="rId110" Type="http://schemas.openxmlformats.org/officeDocument/2006/relationships/hyperlink" Target="http://so.kam.gov.ua/ua/treezas_so/pg/261119349414284_d5/" TargetMode="External"/><Relationship Id="rId111" Type="http://schemas.openxmlformats.org/officeDocument/2006/relationships/hyperlink" Target="http://so.kam.gov.ua/ua/treezas_so/pg/251119639391227_d5/" TargetMode="External"/><Relationship Id="rId112" Type="http://schemas.openxmlformats.org/officeDocument/2006/relationships/hyperlink" Target="http://so.kam.gov.ua/ua/treezas_so/pg/61119476946082_d5/" TargetMode="External"/><Relationship Id="rId113" Type="http://schemas.openxmlformats.org/officeDocument/2006/relationships/hyperlink" Target="http://so.kam.gov.ua/ua/treezas_so/pg/271119688537890_d5/" TargetMode="External"/><Relationship Id="rId114" Type="http://schemas.openxmlformats.org/officeDocument/2006/relationships/hyperlink" Target="http://so.kam.gov.ua/ua/treezas_so/pg/131119957562814_d5/" TargetMode="External"/><Relationship Id="rId115" Type="http://schemas.openxmlformats.org/officeDocument/2006/relationships/hyperlink" Target="http://so.kam.gov.ua/ua/treezas_so/pg/261119548669460_d5/" TargetMode="External"/><Relationship Id="rId116" Type="http://schemas.openxmlformats.org/officeDocument/2006/relationships/hyperlink" Target="http://so.kam.gov.ua/ua/treezas_so/pg/191119515628745_d5/" TargetMode="External"/><Relationship Id="rId117" Type="http://schemas.openxmlformats.org/officeDocument/2006/relationships/hyperlink" Target="http://so.kam.gov.ua/ua/treezas_so/pg/201119955859259_d5/" TargetMode="External"/><Relationship Id="rId118" Type="http://schemas.openxmlformats.org/officeDocument/2006/relationships/hyperlink" Target="http://so.kam.gov.ua/ua/treezas_so/pg/201119919233172_d5/" TargetMode="External"/><Relationship Id="rId119" Type="http://schemas.openxmlformats.org/officeDocument/2006/relationships/hyperlink" Target="http://so.kam.gov.ua/ua/treezas_so/pg/271119639058818_d5/" TargetMode="External"/><Relationship Id="rId120" Type="http://schemas.openxmlformats.org/officeDocument/2006/relationships/hyperlink" Target="http://so.kam.gov.ua/ua/treezas_so/pg/271119639058818_d5/" TargetMode="External"/><Relationship Id="rId121" Type="http://schemas.openxmlformats.org/officeDocument/2006/relationships/hyperlink" Target="http://so.kam.gov.ua/ua/treezas_so/pg/21219557727408_d5/" TargetMode="External"/><Relationship Id="rId122" Type="http://schemas.openxmlformats.org/officeDocument/2006/relationships/hyperlink" Target="http://so.kam.gov.ua/ua/treezas_so/pg/21219341804939_d5/" TargetMode="External"/><Relationship Id="rId123" Type="http://schemas.openxmlformats.org/officeDocument/2006/relationships/hyperlink" Target="http://so.kam.gov.ua/ua/treezas_so/pg/31219676040830_d5/" TargetMode="External"/><Relationship Id="rId124" Type="http://schemas.openxmlformats.org/officeDocument/2006/relationships/hyperlink" Target="http://so.kam.gov.ua/ua/treezas_so/pg/31219595002959_d5/" TargetMode="External"/><Relationship Id="rId125" Type="http://schemas.openxmlformats.org/officeDocument/2006/relationships/hyperlink" Target="http://so.kam.gov.ua/ua/treezas_so/pg/31219654474095_d5/" TargetMode="External"/><Relationship Id="rId126" Type="http://schemas.openxmlformats.org/officeDocument/2006/relationships/hyperlink" Target="http://so.kam.gov.ua/ua/treezas_so/pg/91219140547384_d5/" TargetMode="External"/><Relationship Id="rId127" Type="http://schemas.openxmlformats.org/officeDocument/2006/relationships/hyperlink" Target="http://so.kam.gov.ua/ua/treezas_so/pg/101219570315926_d5/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3:00Z</dcterms:created>
  <dc:creator>Ткаченко</dc:creator>
  <dc:description/>
  <cp:keywords/>
  <dc:language>en-US</dc:language>
  <cp:lastModifiedBy>Рада</cp:lastModifiedBy>
  <cp:lastPrinted>2019-12-19T14:11:00Z</cp:lastPrinted>
  <dcterms:modified xsi:type="dcterms:W3CDTF">2019-12-24T11:56:00Z</dcterms:modified>
  <cp:revision>30</cp:revision>
  <dc:subject/>
  <dc:title>    </dc:title>
</cp:coreProperties>
</file>