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ПРОТОКОЛ №5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ід </w:t>
      </w:r>
      <w:r>
        <w:rPr>
          <w:color w:val="000000"/>
          <w:sz w:val="22"/>
          <w:szCs w:val="22"/>
          <w:lang w:val="ru-RU"/>
        </w:rPr>
        <w:t>01</w:t>
      </w:r>
      <w:r>
        <w:rPr>
          <w:color w:val="000000"/>
          <w:sz w:val="22"/>
          <w:szCs w:val="22"/>
        </w:rPr>
        <w:t xml:space="preserve"> лютого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секретар міської ради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ВІДСУТНІ:</w:t>
        <w:tab/>
        <w:t>член комісії</w:t>
        <w:tab/>
        <w:tab/>
        <w:tab/>
        <w:tab/>
        <w:tab/>
        <w:tab/>
        <w:tab/>
        <w:t>Підгурський М.І.</w:t>
      </w:r>
    </w:p>
    <w:p>
      <w:pPr>
        <w:pStyle w:val="Normal"/>
        <w:ind w:left="2126" w:hanging="2126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/>
      </w:pPr>
      <w:r>
        <w:rPr/>
        <w:t xml:space="preserve">ЗАПРОШЕНІ:  </w:t>
        <w:tab/>
        <w:t xml:space="preserve">заступник міського голови з питань діяльності </w:t>
        <w:br/>
        <w:t xml:space="preserve">виконавчих органів міської ради </w:t>
        <w:tab/>
        <w:tab/>
        <w:tab/>
        <w:tab/>
        <w:t>Масленков О.В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24" w:firstLine="3"/>
        <w:rPr/>
      </w:pPr>
      <w:r>
        <w:rPr/>
        <w:t>заступник директора</w:t>
      </w:r>
    </w:p>
    <w:p>
      <w:pPr>
        <w:pStyle w:val="Normal"/>
        <w:ind w:left="2124" w:firstLine="3"/>
        <w:rPr/>
      </w:pPr>
      <w:r>
        <w:rPr/>
        <w:t>КП «Дніпродзержинськтепломережа»</w:t>
        <w:tab/>
        <w:tab/>
        <w:tab/>
        <w:t>Скрипаль А.Л.</w:t>
        <w:br/>
      </w:r>
    </w:p>
    <w:p>
      <w:pPr>
        <w:pStyle w:val="Normal"/>
        <w:ind w:left="1418" w:firstLine="709"/>
        <w:rPr/>
      </w:pPr>
      <w:r>
        <w:rPr/>
        <w:t xml:space="preserve">кандидат на посаду директора КП ДАУ «Зеленбуд» </w:t>
        <w:tab/>
        <w:t>Місюра О.О.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2160" w:hanging="33"/>
        <w:rPr/>
      </w:pPr>
      <w:r>
        <w:rPr/>
        <w:t xml:space="preserve">кандидат на посаду директора КВП </w:t>
        <w:br/>
        <w:t xml:space="preserve">Дніпродзержинської міської ради «Міськводоканал» </w:t>
        <w:tab/>
        <w:t>Савченко К.Г.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кандидатури на посаду директора КВП «Міськводоканал» Савченка К.Г. та про інформацію в.о. генерального директора Дейнеги Є.В. на витяг з протоколу №4 від 22.01.2016 щодо надання розрахунків економічної складової тарифів на послуги з централізованого водопостачання холодної води та водовідведення, фактичного штатного розкладу та посадових окладів працівників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35"/>
        <w:jc w:val="both"/>
        <w:rPr/>
      </w:pPr>
      <w:r>
        <w:rPr>
          <w:sz w:val="28"/>
          <w:szCs w:val="28"/>
        </w:rPr>
        <w:t>Про погодження кандидатури на посаду директора КП ДАУ «Зеленбуд» Місюри О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інформацію генерального директора КП «Дніпродзержинськ-тепломережа» Бурчака О.К. на витяг з протоколу №4 від 22.01.2016 щодо надання штатного розкладу та посадових окладів працівників підприєм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огодження кандидатури на посаду директора КВП «Міськводоканал» Савченка К.Г. та про інформацію в.о. генерального директора Дейнеги Є.В. на витяг з протоколу №4 від 22.01.2016 щодо надання розрахунків економічної складової тарифів на послуги з централізованого водопостачання холодної води та водовідведення, фактичного штатного розкладу та посадових окладів працівників підприємст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кандидат на посаду директора КВП «Міськводоканал» Савченко К.Г., голова постійної комісії Беспальчук М.Г., заступник постійної комісії Сидоров С.Л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 постійна коміс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одила кандидатуру Савченка К.Г. на посаду директора КВП «Міськ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КВП «Міськводоканал» (Савченко) у термін               до 03.03.2016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дати постійній комісії калькуляцію собівартості на централізоване водопостачання та централізоване водовідведення та інформацію щодо втрат води в системі водопостач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чити та опрацювати питання щодо доцільності проведення повірки лічильників на місці їх експлуатації. Про результати інформувати постійну комісі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огодження кандидатури на посаду директора КП ДАУ «Зеленбуд» Місюри О.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андидат на посаду директора КП ДАУ «Зеленбуд» Місюра О.О., заступник міського голови з питань діяльності виконавчих органів міської ради Масленков О.В., голова постійної комісії Беспальчук М.Г., секретар комісії Торішня Г.А., заступник голови комісії Сидоров С.Л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департаменту житлово-комунального господарства та будівництва міської ради (Понізов) у термін до 03.03.2016 надати постійній комісії інформацію про проведення інвентаризації зелених насаджень на території міста та перспективний план висадки зелених насаджень на території міста;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рекомендувати </w:t>
      </w:r>
      <w:r>
        <w:rPr>
          <w:sz w:val="28"/>
          <w:szCs w:val="28"/>
          <w:lang w:val="ru-RU"/>
        </w:rPr>
        <w:t xml:space="preserve">міському голові Білоусову А.Л. </w:t>
      </w:r>
      <w:r>
        <w:rPr>
          <w:b/>
          <w:sz w:val="28"/>
          <w:szCs w:val="28"/>
          <w:lang w:val="ru-RU"/>
        </w:rPr>
        <w:t xml:space="preserve">доручити </w:t>
      </w:r>
      <w:r>
        <w:rPr>
          <w:sz w:val="28"/>
          <w:szCs w:val="28"/>
        </w:rPr>
        <w:t>департаменту житлово-комунального господарства та будівництва міської ради (Понізов) розробити проект Програми інвентаризації зелених насаджень на території міста Дніпродзержинськ та надати на розгляд постійній комісії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директору КП ДАУ «Зеленбуд» Шевченко О.М. у термін до 03.03.2016 надати постійній комісії перспективний план розвитку підприємства;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4) постійна коміс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дила кандидатуру Місюри О.О. на посаду директора КП ДАУ «Зеленбуд»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генерального директора КП «Дніпродзержинськ-тепломережа» Бурчака О.К. на витяг з протоколу №4 від 22.01.2016 щодо надання штатного розкладу та посадових окладів працівників підприєм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генерального </w:t>
      </w:r>
      <w:r>
        <w:rPr>
          <w:color w:val="000000"/>
          <w:sz w:val="28"/>
          <w:szCs w:val="28"/>
        </w:rPr>
        <w:t>директора КП «Дніпродзержинськ-тепломережа» Скрипаль А.Л. голова постійної комісії Беспальчук М.Г., заступник голови комісії Сидоров С.Л., секретар комісії Торішня Г.А., член постійної комісії Полинько М.О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інформацію прийняти до відома;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 xml:space="preserve">рекомендувати </w:t>
      </w:r>
      <w:r>
        <w:rPr>
          <w:sz w:val="28"/>
          <w:szCs w:val="28"/>
        </w:rPr>
        <w:t>КП «Дніпродзержинськтепломережа» (Бурчак) підготувати та надати на розгляд постійної комісії інформацію щодо різниці у тарифах на обслуговування лічильників, які знаходяться на балансі КП «Дніпродзержинськтепломережа», та лічильників, які знаходяться у власності мешканців будинкі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ind w:left="2124" w:firstLine="2124"/>
        <w:rPr>
          <w:sz w:val="28"/>
          <w:szCs w:val="28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Інш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директора КП «Дорожник» Щетиніна В.І. на витяг з протоколу №2 від 22.12.2016 (вх. від 19.01.2016 №01-40/79) щодо кількості працівників та їх посадових окладі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інформацію прийняти до відом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директора департаменту житлово-комунального господарства та будівництва міської ради Понізова С.Є. (вх. від 27.01.2016               №01-40/106) щодо надання кандидатури від постійної комісії для включення її до складу комісії з обстеження житла та визначення видів і обсягів робіт для проведення поточних ремонтів власних житлових квартир та будинків учасників АТО та членів сімей загиблих учасників АТ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олова постійної комісії Беспальчук М.Г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 інформацію прийняти до відома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департаменту житлово-комунального господарства та будівництва міської ради (Понізов) включити до складу комісії з обстеження житла та визначення видів і обсягів робіт для проведення поточних ремонтів власних житлових квартир та будинків учасників АТО та членів сімей загиблих учасників АТО члена постійної комісії Підгурського М.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депутатське звернення Демішевої О.В. (вх. від 27.01.2016 №01-20/200) щодо ремонту ліфтів в будинку за адресою пр. Аношкіна, 103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олова постійної комісії Беспальчук М.Г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 депутатське звернення прийняти до ві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житлово-комунального господарства та будівництва міської ради (Понізов) опрацювати зазначене вище звернення та надати інформацію щодо плану ремонту ліфтів у будинку за адресою: пр. Аношкіна, 103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депутатське звернення Демішевої О.В. (вх. від 27.01.2016 №01-20/201) щодо відновлення зовнішнього освітлення по вул. Хасановій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олова постійної комісії Беспальчук М.Г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 депутатське звернення прийняти до ві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житлово-комунального господарства та будівництва міської ради (Понізов) опрацювати зазначене вище звернення та надати інформацію щодо строків відновлення зовнішнього освітлення по вул. Хасановій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депутатське звернення Демішевої О.В. (вх. від 27.01.2016 №01-20/202) щодо заходів стосовно наведення ладу з безпритульними собаками, які нападають на людей на трамвайних зупинках біля кафе "Елегант" та вул. Бесєдова, а також надати інформацію про проведену роботу з цього питання у 2015 році та скільки коштів заплановано на 2016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олова постійної комісії Беспальчук М.Г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 депутатське звернення прийняти до ві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у житлово-комунального господарства та будівництва міської ради (Понізов) опрацювати зазначене вище звернення та надати інформацію щодо заходів стосовно наведення ладу з безпритульними собаками, про проведену роботу з цього питання у 2015 році та скільки коштів заплановано на 2016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777"/>
        </w:tabs>
        <w:ind w:left="3777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Courier New" w:hAnsi="Antiqua;Courier New" w:cs="Antiqua;Courier Ne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8:00Z</dcterms:created>
  <dc:creator>Кулик</dc:creator>
  <dc:description/>
  <cp:keywords/>
  <dc:language>en-US</dc:language>
  <cp:lastModifiedBy>Кулик</cp:lastModifiedBy>
  <cp:lastPrinted>2016-01-27T13:46:00Z</cp:lastPrinted>
  <dcterms:modified xsi:type="dcterms:W3CDTF">2016-02-03T07:18:00Z</dcterms:modified>
  <cp:revision>2</cp:revision>
  <dc:subject/>
  <dc:title> </dc:title>
</cp:coreProperties>
</file>