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житлово-комунального господар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>ПРОТОКОЛ №6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від </w:t>
      </w:r>
      <w:r>
        <w:rPr>
          <w:color w:val="000000"/>
          <w:sz w:val="22"/>
          <w:szCs w:val="22"/>
          <w:lang w:val="ru-RU"/>
        </w:rPr>
        <w:t>18</w:t>
      </w:r>
      <w:r>
        <w:rPr>
          <w:color w:val="000000"/>
          <w:sz w:val="22"/>
          <w:szCs w:val="22"/>
        </w:rPr>
        <w:t xml:space="preserve"> лютого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ПРИСУТНІ:</w:t>
        <w:tab/>
        <w:t>секретар міської ради</w:t>
        <w:tab/>
        <w:tab/>
        <w:tab/>
        <w:tab/>
        <w:tab/>
        <w:t>Залевський О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голова постійної комісії</w:t>
        <w:tab/>
        <w:tab/>
        <w:tab/>
        <w:tab/>
        <w:tab/>
        <w:t>Беспальчук М.Г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>секретар комісії</w:t>
        <w:tab/>
        <w:tab/>
        <w:tab/>
        <w:tab/>
        <w:tab/>
        <w:tab/>
        <w:t>Торішня Г.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члени комісії</w:t>
        <w:tab/>
        <w:tab/>
        <w:tab/>
        <w:tab/>
        <w:tab/>
        <w:tab/>
        <w:tab/>
        <w:t>Полинько М.О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ідгурський М.І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ВІДСУТНІ:</w:t>
        <w:tab/>
        <w:t>заступник голови комісії</w:t>
        <w:tab/>
        <w:tab/>
        <w:tab/>
        <w:tab/>
        <w:tab/>
        <w:t>Сідоров С.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6" w:hanging="2126"/>
        <w:rPr/>
      </w:pPr>
      <w:r>
        <w:rPr/>
        <w:t xml:space="preserve">ЗАПРОШЕНІ:  </w:t>
        <w:tab/>
        <w:t xml:space="preserve">заступник міського голови з питань діяльності </w:t>
        <w:br/>
        <w:t>виконавчих органів міської ради</w:t>
        <w:tab/>
        <w:tab/>
        <w:tab/>
        <w:tab/>
        <w:t>Нестеренко А.Г.</w:t>
      </w:r>
    </w:p>
    <w:p>
      <w:pPr>
        <w:pStyle w:val="Normal"/>
        <w:ind w:left="2126" w:hanging="2126"/>
        <w:rPr/>
      </w:pPr>
      <w:r>
        <w:rPr/>
      </w:r>
    </w:p>
    <w:p>
      <w:pPr>
        <w:pStyle w:val="Normal"/>
        <w:ind w:left="2126" w:hanging="2"/>
        <w:rPr/>
      </w:pPr>
      <w:r>
        <w:rPr/>
        <w:t xml:space="preserve">начальник відділу взаємодії з правоохоронними </w:t>
        <w:br/>
        <w:t xml:space="preserve">органами та запобігання корупції міської ради  </w:t>
        <w:tab/>
        <w:tab/>
        <w:t>Пелипас Г.В.</w:t>
      </w:r>
    </w:p>
    <w:p>
      <w:pPr>
        <w:pStyle w:val="Normal"/>
        <w:ind w:left="2126" w:hanging="2"/>
        <w:rPr/>
      </w:pPr>
      <w:r>
        <w:rPr/>
      </w:r>
    </w:p>
    <w:p>
      <w:pPr>
        <w:pStyle w:val="Normal"/>
        <w:ind w:left="2126" w:hanging="2"/>
        <w:rPr/>
      </w:pPr>
      <w:r>
        <w:rPr/>
        <w:t xml:space="preserve">заступник начальника Дніпродзержинського відділу </w:t>
        <w:br/>
        <w:t xml:space="preserve">поліції ГУ Національної поліції </w:t>
        <w:br/>
        <w:t>в Дніпропетровській області</w:t>
        <w:tab/>
        <w:tab/>
        <w:tab/>
        <w:tab/>
        <w:t>Пинчук А.А.</w:t>
      </w:r>
    </w:p>
    <w:p>
      <w:pPr>
        <w:pStyle w:val="Normal"/>
        <w:ind w:left="2126" w:hanging="2"/>
        <w:rPr/>
      </w:pPr>
      <w:r>
        <w:rPr/>
      </w:r>
    </w:p>
    <w:p>
      <w:pPr>
        <w:pStyle w:val="Normal"/>
        <w:ind w:left="2127" w:hanging="0"/>
        <w:rPr/>
      </w:pPr>
      <w:r>
        <w:rPr>
          <w:color w:val="000000"/>
        </w:rPr>
        <w:t xml:space="preserve">заступник директора департаменту </w:t>
        <w:br/>
        <w:t>комунальної власності та земельних відносин</w:t>
        <w:tab/>
        <w:tab/>
        <w:t>Рощина Т.В</w:t>
      </w:r>
      <w:r>
        <w:rPr/>
        <w:t>.</w:t>
      </w:r>
    </w:p>
    <w:p>
      <w:pPr>
        <w:pStyle w:val="Normal"/>
        <w:ind w:left="2126" w:hanging="2"/>
        <w:rPr/>
      </w:pPr>
      <w:r>
        <w:rPr/>
      </w:r>
    </w:p>
    <w:p>
      <w:pPr>
        <w:pStyle w:val="Normal"/>
        <w:ind w:left="2126" w:hanging="2"/>
        <w:rPr/>
      </w:pPr>
      <w:r>
        <w:rPr/>
        <w:t>директор департаменту фінансів</w:t>
        <w:tab/>
        <w:tab/>
        <w:tab/>
        <w:tab/>
        <w:t>Шевченко Т.М.</w:t>
      </w:r>
    </w:p>
    <w:p>
      <w:pPr>
        <w:pStyle w:val="Normal"/>
        <w:ind w:left="2126" w:hanging="2126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/>
      </w:pPr>
      <w:r>
        <w:rPr/>
        <w:t xml:space="preserve">заступник директора департаменту </w:t>
        <w:br/>
        <w:t xml:space="preserve">економічного розвитку </w:t>
        <w:tab/>
        <w:tab/>
        <w:tab/>
        <w:t>Швець І.Л.</w:t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/>
      </w:pPr>
      <w:r>
        <w:rPr/>
        <w:t xml:space="preserve">заступник директора департаменту охорони здоров’я </w:t>
        <w:br/>
        <w:t xml:space="preserve">та соціального захисту населення </w:t>
        <w:tab/>
        <w:tab/>
        <w:tab/>
        <w:t>Посилаєва О.Д.</w:t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ind w:left="2124" w:firstLine="3"/>
        <w:rPr/>
      </w:pPr>
      <w:r>
        <w:rPr/>
        <w:t xml:space="preserve">заступник начальника управління – </w:t>
        <w:br/>
        <w:t xml:space="preserve">начальник Служби містобудівного кадастру </w:t>
        <w:br/>
        <w:t>управління містобудування та архітектури</w:t>
        <w:tab/>
        <w:tab/>
        <w:t>Яковенко С.А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 xml:space="preserve">заступник начальника управління надання </w:t>
        <w:br/>
        <w:t>муніципальних послуг та розвитку підприємництва</w:t>
        <w:tab/>
        <w:t>Кравцов М.В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>головний спеціаліст відділу персоналу міської ради</w:t>
        <w:tab/>
        <w:t>Купрієнко Н.В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>заступник директора департаменту житлово-</w:t>
        <w:br/>
        <w:t>комунального господарства та будівництва</w:t>
        <w:tab/>
        <w:tab/>
        <w:t>Понізов С.Є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 xml:space="preserve">завідувач відділу правових питань </w:t>
        <w:br/>
        <w:t xml:space="preserve">адміністрації Дніпровського району </w:t>
        <w:tab/>
        <w:tab/>
        <w:tab/>
        <w:t>Косогова Ю.В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 xml:space="preserve">начальник юридичного відділу міської ради </w:t>
        <w:tab/>
        <w:tab/>
        <w:t>Білий О.С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 xml:space="preserve">заступник начальника управління транспортної </w:t>
        <w:br/>
        <w:t xml:space="preserve">інфраструктури та цивільного захисту населення </w:t>
        <w:tab/>
        <w:t>Верещак Є.М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>директор КП «Трамвай»</w:t>
        <w:tab/>
        <w:tab/>
        <w:tab/>
        <w:tab/>
        <w:tab/>
        <w:t>Скакун І.І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>директор територіального центру Заводського району</w:t>
        <w:tab/>
        <w:t>Масеніна С.Д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 xml:space="preserve">заступник голови адміністрації Південного району </w:t>
        <w:tab/>
        <w:t>Задорожній І.В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>депутат міської ради</w:t>
        <w:tab/>
        <w:tab/>
        <w:tab/>
        <w:tab/>
        <w:tab/>
        <w:t>Круть А.В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>голова ГО «Щит»</w:t>
        <w:tab/>
        <w:tab/>
        <w:tab/>
        <w:tab/>
        <w:tab/>
        <w:tab/>
        <w:t>Ткаченко О.Г.</w:t>
        <w:br/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денний засід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345"/>
        <w:rPr>
          <w:sz w:val="27"/>
          <w:szCs w:val="27"/>
        </w:rPr>
      </w:pPr>
      <w:r>
        <w:rPr>
          <w:sz w:val="27"/>
          <w:szCs w:val="27"/>
        </w:rPr>
        <w:t>Про питання, включені до проекту порядку денного 5 сесії міської ради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1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стан криміногенної ситуації на території міста Дніпродзержинськ у 2015 році та хід виконання Дніпродзержинським міським управлінням ГУ МВС України в Дніпропетровській області (Дніпродзержинським відділом поліції Головного управління Національної поліції в Дніпропетровській області) Комплексної програми  профілактики правопорушень у м. Дніпродзержинську на 2011–2015 роки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начальник відділу взаємодії з правоохоронними органами та запобігання корупції міської ради Пелипас Г.В., заступник начальника  Дніпродзержинського відділу поліції Головного управління Національної поліції в Дніпропетровській області Пинчук А.А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4"/>
          <w:szCs w:val="14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2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затвердження звіту про виконання міського бюджету за 2015 рік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директор департаменту фінансів міської ради Шевченко Т.М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 xml:space="preserve">підтримати 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4"/>
          <w:szCs w:val="14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3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внесення змін до рішення міської ради від 25.12.2015 №12-03/VII «Про міський бюджет на 2016 рік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директор департаменту фінансів міської ради Шевченко Т.М. з інформацією з даного питання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4"/>
          <w:szCs w:val="14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4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hyperlink r:id="rId3">
        <w:r>
          <w:rPr>
            <w:rStyle w:val="InternetLink"/>
            <w:sz w:val="27"/>
            <w:szCs w:val="27"/>
          </w:rPr>
          <w:t>Про передачу громадянам земельних ділянок у власність та на умовах оренди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 xml:space="preserve">заступник </w:t>
      </w:r>
      <w:r>
        <w:rPr>
          <w:color w:val="000000"/>
          <w:sz w:val="27"/>
          <w:szCs w:val="27"/>
        </w:rPr>
        <w:t>директора департаменту комунальної власності та земельних відносин міської ради Рощина Т.В</w:t>
      </w:r>
      <w:r>
        <w:rPr>
          <w:sz w:val="27"/>
          <w:szCs w:val="27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4"/>
          <w:szCs w:val="14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5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набуття (припинення) прав на землю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 xml:space="preserve">заступник </w:t>
      </w:r>
      <w:r>
        <w:rPr>
          <w:color w:val="000000"/>
          <w:sz w:val="27"/>
          <w:szCs w:val="27"/>
        </w:rPr>
        <w:t>директора департаменту комунальної власності та земельних відносин міської ради Рощина Т.В</w:t>
      </w:r>
      <w:r>
        <w:rPr>
          <w:sz w:val="27"/>
          <w:szCs w:val="27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1) підтримати проект рішенн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2) </w:t>
      </w:r>
      <w:r>
        <w:rPr>
          <w:b/>
          <w:i/>
          <w:sz w:val="27"/>
          <w:szCs w:val="27"/>
        </w:rPr>
        <w:t>пропозиції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иключити з проекту рішення для доопрацювання пункт 14.2. стосовно затвердження проекту землеустрою щодо відведення земельної ділянки гаражно-будівельному кооперативу «Темп» для розміщення гаражів за адресою: просп. Дружби Народів, м. Дніпродзержинськ, Дніпропетровська область.  </w:t>
      </w:r>
    </w:p>
    <w:p>
      <w:pPr>
        <w:pStyle w:val="Normal"/>
        <w:spacing w:before="0" w:after="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иключити з проекту рішення для доопрацювання пункт 14.3. стосовно затвердження проекту землеустрою щодо відведення земельної ділянки обслуговуючому кооперативу «Гаражний кооператив «Дніпро-Ок» під будівництво та розміщення комплексу гаражів за адресою: бульв Незалежності, м. Дніпродзержинськ, Дніпропетровська область.</w:t>
      </w:r>
    </w:p>
    <w:p>
      <w:pPr>
        <w:pStyle w:val="Normal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Утримались – 1 (Підгурський М.І.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6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набуття (припинення) прав на землю під тимчасовими спорудам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 xml:space="preserve">заступник </w:t>
      </w:r>
      <w:r>
        <w:rPr>
          <w:color w:val="000000"/>
          <w:sz w:val="27"/>
          <w:szCs w:val="27"/>
        </w:rPr>
        <w:t>директора департаменту комунальної власності та земельних відносин міської ради Рощина Т.В</w:t>
      </w:r>
      <w:r>
        <w:rPr>
          <w:sz w:val="27"/>
          <w:szCs w:val="27"/>
        </w:rPr>
        <w:t>. з інформацією з даного питання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7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набуття (припинення) прав на землю під тимчасовими спорудам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 xml:space="preserve">заступник </w:t>
      </w:r>
      <w:r>
        <w:rPr>
          <w:color w:val="000000"/>
          <w:sz w:val="27"/>
          <w:szCs w:val="27"/>
        </w:rPr>
        <w:t>директора департаменту комунальної власності та земельних відносин міської ради Рощина Т.В</w:t>
      </w:r>
      <w:r>
        <w:rPr>
          <w:sz w:val="27"/>
          <w:szCs w:val="27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Утримались – 1 (Підгурський М.І.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8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здійснення міською радою повноважень щодо державної реєстрації прав на нерухоме майно та їх обтяжень, надання відомостей з Державного земельного кадастру відповідно до законів Україн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 xml:space="preserve">заступник </w:t>
      </w:r>
      <w:r>
        <w:rPr>
          <w:color w:val="000000"/>
          <w:sz w:val="27"/>
          <w:szCs w:val="27"/>
        </w:rPr>
        <w:t>директора департаменту комунальної власності та земельних відносин міської ради Рощина Т.В</w:t>
      </w:r>
      <w:r>
        <w:rPr>
          <w:sz w:val="27"/>
          <w:szCs w:val="27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Утримались – 1 (Підгурський М.І.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9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hyperlink r:id="rId4">
        <w:r>
          <w:rPr>
            <w:rStyle w:val="InternetLink"/>
            <w:sz w:val="27"/>
            <w:szCs w:val="27"/>
          </w:rPr>
          <w:t xml:space="preserve">Про надання департаменту житлово-комунального господарства </w:t>
        </w:r>
      </w:hyperlink>
      <w:hyperlink r:id="rId5">
        <w:r>
          <w:rPr>
            <w:rStyle w:val="InternetLink"/>
            <w:sz w:val="27"/>
            <w:szCs w:val="27"/>
          </w:rPr>
          <w:t xml:space="preserve">та будівництва міської ради згоди на передачу в безоплатне </w:t>
        </w:r>
      </w:hyperlink>
      <w:hyperlink r:id="rId6">
        <w:r>
          <w:rPr>
            <w:rStyle w:val="InternetLink"/>
            <w:sz w:val="27"/>
            <w:szCs w:val="27"/>
          </w:rPr>
          <w:t xml:space="preserve">користування (позичку) комунальному </w:t>
        </w:r>
      </w:hyperlink>
      <w:hyperlink r:id="rId7">
        <w:r>
          <w:rPr>
            <w:rStyle w:val="InternetLink"/>
            <w:sz w:val="27"/>
            <w:szCs w:val="27"/>
          </w:rPr>
          <w:t>підприємству Дніпродзержинської міської ради «Комсервіс» спецтехніки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 xml:space="preserve">заступник </w:t>
      </w:r>
      <w:r>
        <w:rPr>
          <w:color w:val="000000"/>
          <w:sz w:val="27"/>
          <w:szCs w:val="27"/>
        </w:rPr>
        <w:t>директора департаменту комунальної власності та земельних відносин міської ради Рощина Т.В</w:t>
      </w:r>
      <w:r>
        <w:rPr>
          <w:sz w:val="27"/>
          <w:szCs w:val="27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1) підтримати проект рішенн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2) </w:t>
      </w:r>
      <w:r>
        <w:rPr>
          <w:b/>
          <w:i/>
          <w:sz w:val="27"/>
          <w:szCs w:val="27"/>
        </w:rPr>
        <w:t>пропозиції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Пункт 2. проекту рішення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2. Департаменту житлово-комунального господарства та будівництва міської рад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Забезпечити згідно з вимогами чинного законодавства підготовку документів, необхідних для передачі в безоплатне користування (позичку) майна, зазначеного у пункті 1. цього рішенн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Обладнати фронтальний навантажувач HYUNDAI HL730-7 GPS-трекером та здійснювати моніторинг та контроль за роботою спецтехніки.».</w:t>
      </w:r>
    </w:p>
    <w:p>
      <w:pPr>
        <w:pStyle w:val="Normal"/>
        <w:spacing w:before="0" w:after="20"/>
        <w:ind w:firstLine="708"/>
        <w:jc w:val="both"/>
        <w:rPr/>
      </w:pPr>
      <w:r>
        <w:rPr>
          <w:sz w:val="27"/>
          <w:szCs w:val="27"/>
        </w:rPr>
        <w:t xml:space="preserve">2.Доповнити проект рішення пунктом такого змісту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Заборонити комунальному </w:t>
      </w:r>
      <w:hyperlink r:id="rId8">
        <w:r>
          <w:rPr>
            <w:rStyle w:val="InternetLink"/>
            <w:sz w:val="27"/>
            <w:szCs w:val="27"/>
          </w:rPr>
          <w:t xml:space="preserve">підприємству Дніпродзержинської міської ради «Комсервіс» передавати спецтехніку, зазначену у пункті 1. цього рішення, в орендне користування іншим суб’єктам господарювання.». </w:t>
        </w:r>
      </w:hyperlink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10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надання комунальному підприємству «Дніпродзержинське житлове об’єднання» згоди на передачу в безоплатне користування (позичку) громадській організації «Звитяга України» нежитлової будівлі за адресою:                      вул. Спортивна, 38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 xml:space="preserve">заступник </w:t>
      </w:r>
      <w:r>
        <w:rPr>
          <w:color w:val="000000"/>
          <w:sz w:val="27"/>
          <w:szCs w:val="27"/>
        </w:rPr>
        <w:t>директора департаменту комунальної власності та земельних відносин міської ради Рощина Т.В</w:t>
      </w:r>
      <w:r>
        <w:rPr>
          <w:sz w:val="27"/>
          <w:szCs w:val="27"/>
        </w:rPr>
        <w:t>. 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11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затвердження Порядку визначення плати за площі під вбудовано-прибудованими нежилими приміщеннями багатоквартирних жилих будинків з урахуванням пропорційної частки прибудинкової території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 xml:space="preserve">заступник директора департаменту  </w:t>
      </w:r>
      <w:r>
        <w:rPr>
          <w:color w:val="000000"/>
          <w:sz w:val="27"/>
          <w:szCs w:val="27"/>
        </w:rPr>
        <w:t>комунальної власності та земельних відносин міської ради</w:t>
      </w:r>
      <w:r>
        <w:rPr>
          <w:sz w:val="27"/>
          <w:szCs w:val="27"/>
        </w:rPr>
        <w:t xml:space="preserve"> Рощина Т.В. з інформацією з даного питання.</w:t>
      </w:r>
    </w:p>
    <w:p>
      <w:pPr>
        <w:pStyle w:val="Normal"/>
        <w:spacing w:before="0" w:after="40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12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визнання таким, що втратило чинність, рішення міської ради від 30.09.2015 №1395-66/VI «Про надання дозволу на відчуження майна комунального підприємства «Дніпродзержинське житлове об’єднання» в рахунок погашення кредиторських вимог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заступник </w:t>
      </w:r>
      <w:r>
        <w:rPr>
          <w:color w:val="000000"/>
          <w:sz w:val="28"/>
          <w:szCs w:val="28"/>
        </w:rPr>
        <w:t>директора департаменту комунальної власності та земельних відносин міської ради Рощина Т.В</w:t>
      </w:r>
      <w:r>
        <w:rPr>
          <w:sz w:val="28"/>
          <w:szCs w:val="28"/>
        </w:rPr>
        <w:t>. 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розроблення детального плану території, прилеглої до вулиці Широк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начальника управління – начальник Служби містобудівного кадастру управління містобудування та архітектури Яковенко С.А.,  директор ТОВ «Утилізаційно-рекультиваційні технології 2015» Польовий І.Л. 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розроблення проекту внесення змін до детального плану території, прилеглої до вулиці Коротка та залізничної колії, затвердженого рішенням виконавчого комітету міської ради від 26.08.2015 №163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начальника управління – начальник Служби містобудівного кадастру управління містобудування та архітектури Яковенко С.А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Програму на виконання депутатських повноважень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організації діяльності міської ради Пост О.В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уповноваженого представника Дніпродзержинської міської ради – члена Дніпропетровської обласної асоціації органів місцевого самоврядув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організації діяльності міської ради Пост О.В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5.12.2015 №11-03/VІІ «Про Програму соціально-економічного та культурного розвитку міста на 2016 рік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економічного розвитку міської ради Швець І.Л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2) </w:t>
      </w:r>
      <w:r>
        <w:rPr>
          <w:b/>
          <w:i/>
          <w:sz w:val="28"/>
          <w:szCs w:val="28"/>
        </w:rPr>
        <w:t>пропозиці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ключити з підрозділу «Інші об’єкти комунального господарства» розділу «Комунальне господарство» додатку 1 до проекту рішення наступні об’єк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Будівництво світлофорного об’єкту на перетині просп. Леніна з              просп. Аношкіна в м. Дніпродзержинськ (в т.ч. ПКД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Будівництво світлофорного об’єкту на перетині вул. Сировця з              просп. Аношкіна в м. Дніпродзержинськ (в т.ч. ПКД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Будівництво бюветів в м. Дніпродзержинськ (в т.ч. проектно-вишукувальні роботи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фінансів міської ради (Шевченко) унести відповідні зміни до міського бюджету на 2016 рік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5.12.2015 №24-03/VІІ «Про затвердження програми енергоефективності та зменшення споживання енергетичних ресурсів у м.Дніпродзержинську на 2016 рік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економічного розвитку міської ради Швець І.Л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7.02.2013 №679-32/VI «Про утворення центру надання адміністративних послуг м.Дніпродзержинська «Міський центр муніципальних послуг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начальника управління надання муніципальних послуг та розвитку підприємництва Кравцов М.В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доповнень до рішення міської ради від 30.10.2015 № 1432-67/VI «</w:t>
      </w:r>
      <w:r>
        <w:rPr>
          <w:bCs/>
          <w:iCs/>
          <w:sz w:val="28"/>
          <w:szCs w:val="28"/>
        </w:rPr>
        <w:t xml:space="preserve">Про </w:t>
      </w:r>
      <w:r>
        <w:rPr>
          <w:sz w:val="28"/>
          <w:szCs w:val="28"/>
        </w:rPr>
        <w:t>планування діяльності міської ради з підготовки проектів регуляторних актів на 2016 рік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начальника управління надання муніципальних послуг та розвитку підприємництва Кравцов М.В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9">
        <w:r>
          <w:rPr>
            <w:rStyle w:val="InternetLink"/>
            <w:sz w:val="28"/>
            <w:szCs w:val="28"/>
          </w:rPr>
          <w:t xml:space="preserve">Про утворення комісій з розгляду питань щодо звільнення громадян від плати </w:t>
        </w:r>
      </w:hyperlink>
      <w:hyperlink r:id="rId10">
        <w:r>
          <w:rPr>
            <w:rStyle w:val="InternetLink"/>
            <w:sz w:val="28"/>
            <w:szCs w:val="28"/>
          </w:rPr>
          <w:t xml:space="preserve">за соціальне обслуговування (надання соціальних послуг) територіальними центрами </w:t>
        </w:r>
      </w:hyperlink>
      <w:hyperlink r:id="rId11">
        <w:r>
          <w:rPr>
            <w:rStyle w:val="InternetLink"/>
            <w:sz w:val="28"/>
            <w:szCs w:val="28"/>
          </w:rPr>
          <w:t xml:space="preserve">Дніпровського, Баглійського, </w:t>
        </w:r>
      </w:hyperlink>
      <w:hyperlink r:id="rId12">
        <w:r>
          <w:rPr>
            <w:rStyle w:val="InternetLink"/>
            <w:sz w:val="28"/>
            <w:szCs w:val="28"/>
          </w:rPr>
          <w:t>Заводського районів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територіального центру Заводського району Масеніна С.Д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орядку використання коштів, передбачених в міському бюджеті для фінансової підтримки органів самоорганізації населення Баглійського, Дніпровського та Заводського районі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відувач відділу правових питань адміністрації Дніпровського району Косогова Ю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1) підтримати проект рішен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2) </w:t>
      </w:r>
      <w:r>
        <w:rPr>
          <w:b/>
          <w:i/>
          <w:sz w:val="28"/>
          <w:szCs w:val="28"/>
        </w:rPr>
        <w:t>пропозиці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зміни до пункту 8. додатку до проекту рішення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ідпункт, що стосується розміру оплати праці голови територіального комітету, викласти у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голови територіального комітету – не більше розміру мінімальної заробітної плати;»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рограми розвитку комунального виробничого підприємства Дніпродзержинської міської ради «Міськводоканал» на 2016–2020 рок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житлово-комунального господарства та будівництва міської ради Понізов С.Є., головний інженер КВП ДМР «Міськводоканал» Токовило О.Г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i/>
          <w:sz w:val="28"/>
          <w:szCs w:val="28"/>
        </w:rPr>
        <w:tab/>
        <w:t xml:space="preserve">Голова постійної комісії Беспальчук М.Г. ознайомив членів постійної комісії зі змістом особистої думки директора департаменту фінансів Шевченко Т.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 з урахуванням особистої думки директора департаменту фінансів Шевченко Т.М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Програму розвитку житлового господарства м.Дніпродзержинська на 2016–2020 рок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житлово-комунального господарства та будівництва міської ради Понізов С.Є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i/>
          <w:sz w:val="28"/>
          <w:szCs w:val="28"/>
        </w:rPr>
        <w:tab/>
        <w:t xml:space="preserve">Голова постійної комісії Беспальчук М.Г. ознайомив членів постійної комісії зі змістом особистої думки директора департаменту фінансів Шевченко Т.М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 з урахуванням особистої думки директора департаменту фінансів Шевченко Т.М.;</w:t>
      </w:r>
    </w:p>
    <w:p>
      <w:pPr>
        <w:pStyle w:val="Normal"/>
        <w:spacing w:before="0" w:after="2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b/>
          <w:i/>
          <w:sz w:val="28"/>
          <w:szCs w:val="28"/>
        </w:rPr>
        <w:t>пропозиція</w:t>
      </w:r>
      <w:r>
        <w:rPr>
          <w:sz w:val="28"/>
          <w:szCs w:val="28"/>
        </w:rPr>
        <w:t>: внести зміни у зміст основних заходів, визначених у пунктах 1, 8., 10., 15., 21. додатку 2 до проекту рішення, та викласти їх у такій редакції: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«1. Капітальний ремонт житлових будинків та конструктивних елементів, інженерних внутрішньобудинкових мереж, ліфтів та ліфтового господарства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«8. Експертне обстеження технічного стану ліфтів та ліфтового обладнання, розробка проектів поточного та капітального ремонту (заміни та придбання нових) ліфтів та ліфтового обладнання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«10. Диспетчеризація житлового фонду міста, у т.ч. ліфтового господарства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«15. Придбання та встановлення адресних табличок на житлові будинки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21. Виготовлення землевпорядної документації на прибудинкову територі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) </w:t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департаменту житлово-комунального господарства та будівництва міської ради (Гончар) спільно з департаментом фінансів (Шевченко) опрацювати питання щодо можливості надання фінансової допомоги КЖЕП «Оріон» для погашення заборгованості за спожиту електроенергію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рограми «Безпечне місто Дніпродзержинськ на 2016-2020 роки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житлово-комунального господарства та будівництва міської ради Понізов С.Є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департаменту фінансів Шевченко Т.М. повідомила членам постійної комісії про те, що вона знімає з розгляду особисту думку до проекту рішення у зв'язку з тим, що у міському бюджеті винайдено кошти у сумі 2,0 млн. грн для виконання заходів Програми у 2016 роц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 не підтримати проект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</w:t>
      </w:r>
      <w:r>
        <w:rPr>
          <w:b/>
          <w:i/>
          <w:sz w:val="28"/>
          <w:szCs w:val="28"/>
        </w:rPr>
        <w:t>рекомендація</w:t>
      </w:r>
      <w:r>
        <w:rPr>
          <w:sz w:val="28"/>
          <w:szCs w:val="28"/>
        </w:rPr>
        <w:t>: департаменту житлово-комунального господарства та будівництва міської ради (Гончар) надати на чергове засідання постійної комісії обґрунтовану інформацію, відповідно до якої було розроблено додаток 3 до проекту рішення «Перелік адрес встановлення камер відео спостереження» та визначені обсяги фінансування для виконання завдань Програм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0.04.2007 № 180-09/V «Про затвердження програми розвитку міськелектротранспорту на 2007-2017 рр.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начальника управління транспортної інфраструктури та цивільного захисту населення міської ради Верещак Є.М., директор КП «Трамвай» Скакун І.І. з інформацією з даного питанн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 міської ради від 08.07.2015 №1350-64/VI «Про затвердження комплексної  програми підтримки демобілізованих  учасників антитерористичної операції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охорони здоров’я та соціального захисту населення міської ради Посилаєва О.Д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иплату компенсації за самостійно споруджений надгробок на могилі загиблого учасника антитерористичної операції Волошина Ю.С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охорони здоров’я та соціального захисту населення міської ради Посилаєва О.Д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списку присяжних Заводського районного суду м.Дніпродзержинськ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юридичного відділу міської ради Білий О.С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0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Депутатський запит депутата міської ради Лісничого І.С. про надання громадській організації «Звитяга України» у довгострокову оренду окремо розташованої будівлі за адресою: вул. Спортивна, 38 для розміщення  реабілітаційного центру допомоги воїнам АТ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депутатський запит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Депутатський запит депутата міської ради Чернявського В.Г. про безпеку мешканців міста, які користуються підземним переходом селище «Будівельників» та переходом через залізничні колії до зупинки «Провулок 5-й Жовтневий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депутатський запит прийняти до відо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ь міської ради від 28.12.2012 №621-30/VI (зі змінами), від 11.12.2015 №07-02/VII та від 29.01.2016 №39-04/VI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головний спеціаліст відділу персоналу міської ради Купрієнко Н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рограми розвитку комунального підприємства Дніпродзержинської міської ради «Благоустрій» на 2016 рік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житлово-комунального господарства та будівництва міської ради Понізов С.Є., заступник міського голови з питань діяльності виконавчих органів міської ради Нестеренко А.Г., голова ГО «Щит» Ткаченко О.Г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 та рекомендувати міській раді внести його додатковим питанням до проекту порядку денного 5 сесії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Щодо здійснення повноважень у сфері реєстрації місця проживання фізичних осіб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голови адміністрації Південного району Задорожній В.І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оложення про відділ державної реєстрації Дніпродзержинської міської р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організації діяльності міської ради Пост О.В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3">
        <w:r>
          <w:rPr>
            <w:rStyle w:val="InternetLink"/>
            <w:sz w:val="28"/>
            <w:szCs w:val="28"/>
          </w:rPr>
          <w:t>Про внесення змін до рішення міської ради від 28.12.2011 №286-17/VI «Про затвердження Програми соціального захисту населення міста на 2012–2017 роки» (зі змінами)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охорони здоров’я та соціального захисту населення міської ради Посилаєва О.Д. з інформацією з даного питанн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4">
        <w:r>
          <w:rPr>
            <w:rStyle w:val="InternetLink"/>
            <w:sz w:val="28"/>
            <w:szCs w:val="28"/>
          </w:rPr>
          <w:t>Про внесення змін до рішення міської ради від 29.01.2016 №39-04/VIІ «Про структуру виконавчих органів Дніпродзержинської міської ради               VII скликання, загальну чисельність апарату міської ради та її виконавчих органів».</w:t>
        </w:r>
      </w:hyperlink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промисловості та екології Плєшакова Т.О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Інше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департаменту житлово-комунального господарства та будівництва міської ради (вх. від 17.02.2016 №01-40/223) щодо внесення на сесію міської ради додатковим питанням питання про передачу автомобіля спеціального призначення для транспортування тіл померлих осіб (ГАЗ-2705-СС-ПП) у безоплатне користування КП «Дніпродзержинський спецкомбінат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 xml:space="preserve">рекомендувати </w:t>
      </w:r>
      <w:r>
        <w:rPr>
          <w:sz w:val="28"/>
          <w:szCs w:val="28"/>
        </w:rPr>
        <w:t>міському голові Білоусову А.Л. доручити  департаменту житлово-комунального господарства та будівництва міської ради (Гончар) підготувати проект рішення про передачу автомобіля спеціального призначення для транспортування тіл померлих осіб (ГАЗ-2705-СС-ПП) у безоплатне користування КП «Дніпродзержинський спецкомбінат» та внести на розгляд сесії міської ради відповідно до чинного законодавства та Регламенту Дніпродзержинської міської ради  VII склик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4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вернення в.о. директора КП «Дорожник» Мордовіна В.В. (вх. від 17.02.2016 №01-40/219) щодо виділення коштів у сумі 855,0 тис. грн для погашення заборгованості із заробітної пла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 xml:space="preserve">рекомендувати </w:t>
      </w:r>
      <w:r>
        <w:rPr>
          <w:sz w:val="28"/>
          <w:szCs w:val="28"/>
        </w:rPr>
        <w:t>департаменту фінансів міської ради (Шевченко) спільно з департаментом житлово-комунального господарства та будівництва міської ради (Гончар) опрацювати звернення в.о. директора КП «Дорожник» та надати пропозиції з даного питання на чергове засідання постійної комісії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spacing w:before="0" w:after="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4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вернення гр. Антропової І.А., яка мешкає за адресою вул. Шепетова, 4-18 (вх. від 17.02.2016 №01-40/228) щодо ремонту каналізації у під’їзді житлового будинк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департаменту житлово-комунального господарства та будівництва міської ради (Гончар) опрацювати звернення                       гр. Антропової І.А. Про результати інформувати постійну комісію та заявника у термін, визначений чинним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М.Г.Беспальчук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Секретар комісії</w:t>
        <w:tab/>
        <w:tab/>
        <w:tab/>
        <w:tab/>
        <w:tab/>
        <w:tab/>
        <w:tab/>
        <w:tab/>
        <w:tab/>
        <w:t>Г.А.Торішня</w:t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965"/>
        </w:tabs>
        <w:ind w:left="196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Courier New" w:hAnsi="Antiqua;Courier New" w:cs="Antiqua;Courier Ne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ndz.gov.ua/01/rada/project/00477_05.zip" TargetMode="External"/><Relationship Id="rId4" Type="http://schemas.openxmlformats.org/officeDocument/2006/relationships/hyperlink" Target="http://dndz.gov.ua/01/rada/project/00589_05_1__.zip" TargetMode="External"/><Relationship Id="rId5" Type="http://schemas.openxmlformats.org/officeDocument/2006/relationships/hyperlink" Target="http://dndz.gov.ua/01/rada/project/00589_05_1__.zip" TargetMode="External"/><Relationship Id="rId6" Type="http://schemas.openxmlformats.org/officeDocument/2006/relationships/hyperlink" Target="http://dndz.gov.ua/01/rada/project/00589_05_1__.zip" TargetMode="External"/><Relationship Id="rId7" Type="http://schemas.openxmlformats.org/officeDocument/2006/relationships/hyperlink" Target="http://dndz.gov.ua/01/rada/project/00589_05_1__.zip" TargetMode="External"/><Relationship Id="rId8" Type="http://schemas.openxmlformats.org/officeDocument/2006/relationships/hyperlink" Target="http://dndz.gov.ua/01/rada/project/00589_05_1__.zip" TargetMode="External"/><Relationship Id="rId9" Type="http://schemas.openxmlformats.org/officeDocument/2006/relationships/hyperlink" Target="http://dndz.gov.ua/01/rada/project/00560_15_7__.zip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dndz.gov.ua/01/rada/project/00198_10_project_rishennya.zip" TargetMode="External"/><Relationship Id="rId14" Type="http://schemas.openxmlformats.org/officeDocument/2006/relationships/hyperlink" Target="http://dndz.gov.ua/01/rada/project/00198_10_project_rishennya.zip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19:00Z</dcterms:created>
  <dc:creator>Кулик</dc:creator>
  <dc:description/>
  <cp:keywords/>
  <dc:language>en-US</dc:language>
  <cp:lastModifiedBy>Кулик</cp:lastModifiedBy>
  <cp:lastPrinted>2016-02-22T14:37:00Z</cp:lastPrinted>
  <dcterms:modified xsi:type="dcterms:W3CDTF">2016-02-23T10:14:00Z</dcterms:modified>
  <cp:revision>7</cp:revision>
  <dc:subject/>
  <dc:title> </dc:title>
</cp:coreProperties>
</file>