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7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3 лютого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міського голови з питань діяльності </w:t>
        <w:br/>
        <w:t xml:space="preserve">виконавчих органів міської ради </w:t>
        <w:tab/>
        <w:tab/>
        <w:tab/>
        <w:tab/>
        <w:t>Масленков О.В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60" w:hanging="33"/>
        <w:rPr/>
      </w:pPr>
      <w:r>
        <w:rPr/>
        <w:t xml:space="preserve">заступник генерального директора з економіки КВП </w:t>
        <w:br/>
        <w:t xml:space="preserve">Дніпродзержинської міської ради «Міськводоканал» </w:t>
        <w:tab/>
        <w:t>Лисак Н.М.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в.о. директора КП «Дорожник»</w:t>
        <w:tab/>
        <w:tab/>
        <w:tab/>
        <w:tab/>
        <w:t>Мордовін В.В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вернення в.о. директора КП «Дорожник» Мордовіна В.В. від 16.02.2016№16 щодо виділення коштів на погашення заборгованості з виплати середньоденної заробітної пла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в.о. директора КП «Дорожник» Мордовін В.В., голова постійної комісії Беспальчук М.Г., член постійної комісії Підгурський М.І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1) інформацію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фінансів міської ради (Шевченко)  опрацювати дане питання та надати пропозиції на розгляд постійної комісії;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в.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КП «Дорожник» Мордовіну В.В. надати членам постійної комісії у повному обсязі інформацію щодо заборгованості з виплати заробітної плати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КЖЕП «Оріон» Базова В.В.(вхід. №01-40/254 від 23.02.2016) щодо виділенню коштів на розвиток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міської ради Масленков О.В., голова постійної комісії Беспальчук М.Г., члени постійної комісії Підгурський М.І., Полинько М.О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Гончар) спільно з департаментом фінансів (Шевченко) опрацювати питання та надати пропозиції на розгляд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II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міської ради Масленков О.В., голова постійної комісії Беспальчук М.Г., заступник голови Сідоров С.Л., секретар комісії Торішня Г.А., члени постійної комісії Підгурський М.І., Полинько М.О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ропозиці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епартаменту житлово-комунального господарства та будівництва міської ради (Гончар) змінити назви об’єктів по КТКВК 150101 «Капітальні вкладення»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«Будівництво світлофорного об’єкту на перетині просп. Леніна з просп. Аношкіна в м. Дніпродзержинськ (в т. ч. ПКД)»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 «Будівництво світлофорного об’єкту на перетині Елизаветівського шосе з просп. Перемоги та вул. Індустріальною» (у т.ч. ПКД)»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 «Будівництво світлофорного об’єкту на перетині вул. Сировця з просп. Аношкіна в м. Дніпродзержинськ (в т. ч. ПКД)»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 «Реконструкція світлофорного об’єкта на перетині просп. Металургів з бульв. Будівельників та просп. М. Жукова у м. Дніпродзержинськ (у т.ч. ПКД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Департаменту економічного розвитку міської ради (Скакун) унести відповідні зміни до Програми соціально-економічного та культурного розвитку міста на 2016 рі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ІІ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ю промисловості та екології міської ради (Плешакова) опрацювати питання щодо будівництва бюветів в м. Дніпродзержинськ та надати пропозиції на розгляд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ind w:left="2124" w:firstLine="2124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«Безпечне місто Дніпродзержинськ на 2016-2020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міської ради Масленков О.В., голова постійної комісії Беспальчук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8"/>
          <w:szCs w:val="28"/>
        </w:rPr>
        <w:t>рекомендація</w:t>
      </w:r>
      <w:r>
        <w:rPr>
          <w:sz w:val="28"/>
          <w:szCs w:val="28"/>
        </w:rPr>
        <w:t>: департаменту житлово-комунального господарства та будівництва міської ради (Гончар) спільно з Дніпродзержинським відділом поліції ГУНП України в Дніпропетровській області (Остапов) у термін до 10.03.2016 надати на засідання постійної комісії обґрунтовану інформацію, відповідно до якої було розроблено додаток 3 до проекту рішення «Перелік адрес встановлення камер відео спостереження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Утримались – 1(Торішня Г.А.)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епартаменту житлово-комунального господарства та будівництва міської ради на витяг з протоколу засідання постійної комісії №4 від 22.01.2016 стосовно звернення мешканців першого під’їзду житлового будинку №43 по просп. Дружби Народів щодо відновлення роботи ліф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міської ради Масленков О.В., голова постійної комісії Беспальчук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голові постійної комісії Беспальчук М.Г. підготувати та направити відповідь заявникам на підставі інформації, наданої департаментом житлово-комунального господарства та будівництва міської ради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2) департаменту житлово-комунального господарства та будівництва міської ради (Гончар) у термін до 10.03.2016 надати на розгляд постійної комісії графік проведення капітальних ремонтів ліфт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before="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КВП ДМР «Міськводоканал» Савченко К.Г. на витяг з протоколу засідання постійної комісії №5 від 01.02.2016 щодо калькуляції собівартості на централізоване водопостачання та централізоване водовідведе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заступник генерального директора з економіки Лисак Н.М., заступник голови постійної комісії Сідоров С.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у КВП ДМР «Міськводоканал»          Савченку К.Г. звернутись до КП ДОР «Аульський водовід» щодо надання постійній комісії калькуляцію собівартості на централізоване водопостачання та централізоване водовідвед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від 25.12.2015 №01-09/4540 генерального директора КВП ДМР «Міськводоканал» Савченка К.Г. щодо законопроекту «Про заходи, спрямовані на забезпечення сталого функціонування суб’єктів господарювання у сферах теплопостачання, централізованого водопостачання та водовідведе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голова постійної комісії Беспальчук М.Г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ю постійної комісії Торішній Г.А. підготувати звернення та ознайомити депутатів міської ради на пленарному засіданні 5-ї сесії Дніпродзержи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before="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спеціаліста ІМС управління освіти і науки Долини Л.М. та інших щодо корупційних дій начальника управління освіти і науки Баштаненко О.М. та недопущення переведення її на посаду заступника адміністрації Дніпровського район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верн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голови правління Дніпродзержинської міської дитячої громадської організації «Сонячний світ» Трофімова М.О. щодо розгляду проекту «Зупинимо руйнування відновленням» по збереженню та покращенню майна територіальної громади м. Дніпродзержинська, яке перебуває у комунальній власност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зверн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начальника управління культури міської ради Стрілець Н.М. на витяг з протоколу засідання постійної комісії №4 від 22.01.2016 щодо розробки плану благоустрою територій після здійснення демонтажу пам’яток та пам’ятних знакі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голова постійної комісії Беспальчук М.Г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департаменту комунальної власності та земельних відносин міської ради Вариводи С.П. на витяг з протоколу засідання постійної комісії №4 від 22.01.2016(вхід.№01-40/57 від 09.02.2016) щодо огорожі, яка обліковується на балансі КЗ «СЗШ№35» м. Дніпродзержинсь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голова постійної комісії Беспальчук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у міського голови з питань діяльності виконавчих органів міської ради Нестеренку А.Г. опрацювати дане питання та надати пропозиції на засідання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before="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департаменту фінансів міської ради Шевченко Т.М. на витяг з протоколу засідання постійної комісії №4 від 22.01.2016(вхід.№01-40/49 від 02.02.2016) щодо виділення коштів на поповнення статутного фонду КП «Дніпродзержинськтепломережа» для погашення заборгованості по заробітній платі та ЄСВ в сумі 8,9 млн.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голова постійної комісії Беспальчук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заступника директора житлово-комунального господарства та будівництва міської ради Понізова С.Є. на витяг з протоколу засідання постійної комісії №4 від 22.01.2016(вхід.№01-40/158 від 09.02.2016) щодо виділення з міського бюджету коштів для відшкодування КП «ГК «Зоря» на управління, утримання (експлуатаційну діяльність) транзитного містечка по бульвару Героїв у м. Дніпродзержинсь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8"/>
          <w:szCs w:val="28"/>
        </w:rPr>
        <w:t>голова постійної комісії Беспальчук М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департаменту житлово-комунального господарства та будівництва міської ради (Гончар) надати інформацію щодо штатного розкладу та посадових окладів працівників, що здійснюють управління, утримання (експлуатаційну діяльність) транзитного містечка по бульвару Героїв у м. Дніпродзержинськ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епартаменту житлово-комунального господарства та будівництва міської ради на витяг з протоколу засідання постійної комісії №5 від 01.02.2016 стосовно розроблення проекту Програми інвентаризації зелених насаджень на території міста Дніпродзержинськ та надання іі на розгляд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інформацію прийняти до відом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у департаменту житлово-комунального господарства та будівництва міської ради (Гончар) надати інформацію щодо терміну виконання даної програми у 2016 роц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голова постійної комісії Беспальчук М.Г. запропонував членам постійної комісії проводити засідання постійної комісії кожний другий четвер місяця для обговорення профільних питан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позицію голови постійної комісії Беспальчука М.Г.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6:00Z</dcterms:created>
  <dc:creator>Кулик</dc:creator>
  <dc:description/>
  <cp:keywords/>
  <dc:language>en-US</dc:language>
  <cp:lastModifiedBy>Кулик</cp:lastModifiedBy>
  <cp:lastPrinted>2016-01-27T13:46:00Z</cp:lastPrinted>
  <dcterms:modified xsi:type="dcterms:W3CDTF">2016-03-22T12:33:00Z</dcterms:modified>
  <cp:revision>7</cp:revision>
  <dc:subject/>
  <dc:title> </dc:title>
</cp:coreProperties>
</file>