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8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25 лютого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Беспальчук М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Торішня Г.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член комісії</w:t>
        <w:tab/>
        <w:tab/>
        <w:tab/>
        <w:tab/>
        <w:tab/>
        <w:tab/>
        <w:tab/>
        <w:t>Підгурський М.І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ВІДСУТНІ:</w:t>
        <w:tab/>
        <w:t>заступник голови</w:t>
        <w:tab/>
        <w:tab/>
        <w:tab/>
        <w:tab/>
        <w:tab/>
        <w:tab/>
        <w:t>Сідоров С.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 xml:space="preserve">член комісії </w:t>
        <w:tab/>
        <w:tab/>
        <w:tab/>
        <w:tab/>
        <w:tab/>
        <w:tab/>
        <w:tab/>
        <w:t>Полинько М.О.</w:t>
      </w:r>
    </w:p>
    <w:p>
      <w:pPr>
        <w:pStyle w:val="Normal"/>
        <w:ind w:left="2126" w:hanging="2126"/>
        <w:rPr>
          <w:color w:val="000000"/>
        </w:rPr>
      </w:pPr>
      <w:r>
        <w:rPr>
          <w:color w:val="000000"/>
        </w:rPr>
      </w:r>
    </w:p>
    <w:p>
      <w:pPr>
        <w:pStyle w:val="Normal"/>
        <w:ind w:left="2126" w:hanging="2126"/>
        <w:rPr/>
      </w:pPr>
      <w:r>
        <w:rPr/>
        <w:t xml:space="preserve">ЗАПРОШЕНІ:  </w:t>
        <w:tab/>
        <w:t xml:space="preserve">заступник міського голови з питань діяльності </w:t>
        <w:br/>
        <w:t xml:space="preserve">виконавчих органів міської ради </w:t>
        <w:tab/>
        <w:tab/>
        <w:tab/>
        <w:tab/>
        <w:t>Масленков О.В.</w:t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ind w:left="2160" w:hanging="33"/>
        <w:rPr/>
      </w:pPr>
      <w:r>
        <w:rPr/>
        <w:t>кандидат на посаду директора КП «Комунальник»</w:t>
        <w:tab/>
        <w:t>Наполов Б.Г.</w:t>
      </w:r>
    </w:p>
    <w:p>
      <w:pPr>
        <w:pStyle w:val="Normal"/>
        <w:ind w:left="2160" w:hanging="33"/>
        <w:rPr/>
      </w:pPr>
      <w:r>
        <w:rPr/>
      </w:r>
    </w:p>
    <w:p>
      <w:pPr>
        <w:pStyle w:val="Normal"/>
        <w:ind w:left="2160" w:hanging="33"/>
        <w:rPr/>
      </w:pPr>
      <w:r>
        <w:rPr/>
        <w:t>кандидат на посаду в.о. директора КП «Дорожник»</w:t>
        <w:tab/>
        <w:t>Мордовін В.В.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  <w:t xml:space="preserve">депутат міської ради </w:t>
        <w:tab/>
        <w:tab/>
        <w:tab/>
        <w:tab/>
        <w:tab/>
        <w:t>Донець О.Є.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  <w:t>депутат міської ради</w:t>
        <w:tab/>
        <w:tab/>
        <w:tab/>
        <w:tab/>
        <w:tab/>
        <w:t>Самойленко Г.М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 погодження кандидатури на посаду в.о. директора КП «Дорожник» Мордовіна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 погодження кандидатури на посаду директора КП «Комунальник» Наполов Б.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spacing w:before="0" w:after="4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огодження кандидатури на посаду в.о. директора КП «Дорожник» Мордовіна В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заступник міського голови з питань діяльності виконавчих органів міської ради Масленков О.В., в.о. директора КП «Дорожник» Мордовін В.В., голова постійної комісії Беспальчук М.Г., член постійної комісії Підгурський М.І. 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>постійна комісі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одила кандидатуру Мордовіна В.В. на посаду директора КП «Дорож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spacing w:before="0" w:after="4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огодження кандидатури на посаду директора КП «Комунальник» Наполов Б.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заступник міського голови з питань діяльності виконавчих органів міської ради Масленков О.В., в.о. директора КП «Комунальник» Наполов Б.Г., голова постійної комісії Беспальчук М.Г., член постійної комісії Підгурський М.І. 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 xml:space="preserve"> постійна комісі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одила кандидатуру Наполов Б.Г. на посаду директора КП «Дорожник».</w:t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Інш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еобхідність щомісяця заслуховувати звіти комунальних підприємств про виконанні робо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рекомендувати </w:t>
      </w:r>
      <w:r>
        <w:rPr>
          <w:sz w:val="28"/>
          <w:szCs w:val="28"/>
        </w:rPr>
        <w:t>департаменту житлово-комунального господарства та будівництва (Гончар) щомісячно запрошувати на засідання постійної комісії директорів комунальних підприємств для звітування;</w:t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рекомендувати </w:t>
      </w:r>
      <w:r>
        <w:rPr>
          <w:sz w:val="28"/>
          <w:szCs w:val="28"/>
        </w:rPr>
        <w:t xml:space="preserve">департаменту житлово-комунального господарства та будівництва (Гончар) спільно з департаментом економічного розвитку міської ради (Скакун) опрацювати та надати інформацію щодо заборгованості із заробітної плати усіх комунальних підприємств міста.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М.Г.Беспальчук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Г.А.Торішн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Courier New" w:hAnsi="Antiqua;Courier New" w:cs="Antiqua;Courier Ne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1:00Z</dcterms:created>
  <dc:creator>Кулик</dc:creator>
  <dc:description/>
  <cp:keywords/>
  <dc:language>en-US</dc:language>
  <cp:lastModifiedBy>Infosys</cp:lastModifiedBy>
  <cp:lastPrinted>2016-01-27T13:46:00Z</cp:lastPrinted>
  <dcterms:modified xsi:type="dcterms:W3CDTF">2016-02-26T06:38:00Z</dcterms:modified>
  <cp:revision>11</cp:revision>
  <dc:subject/>
  <dc:title> </dc:title>
</cp:coreProperties>
</file>