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21697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169795" cy="280670"/>
                        </a:xfrm>
                        <a:prstGeom prst="rect"/>
                        <a:solidFill>
                          <a:srgbClr val="FFFFFF">
                            <a:alpha val="0"/>
                          </a:srgbClr>
                        </a:solidFill>
                      </wps:spPr>
                      <wps:txbx>
                        <w:txbxContent>
                          <w:tbl>
                            <w:tblPr>
                              <w:tblW w:w="3417" w:type="dxa"/>
                              <w:jc w:val="left"/>
                              <w:tblInd w:w="0" w:type="dxa"/>
                              <w:tblLayout w:type="fixed"/>
                              <w:tblCellMar>
                                <w:top w:w="0" w:type="dxa"/>
                                <w:left w:w="108" w:type="dxa"/>
                                <w:bottom w:w="0" w:type="dxa"/>
                                <w:right w:w="108" w:type="dxa"/>
                              </w:tblCellMar>
                            </w:tblPr>
                            <w:tblGrid>
                              <w:gridCol w:w="3417"/>
                            </w:tblGrid>
                            <w:tr>
                              <w:trPr/>
                              <w:tc>
                                <w:tcPr>
                                  <w:tcW w:w="3417" w:type="dxa"/>
                                  <w:tcBorders/>
                                </w:tcPr>
                                <w:p>
                                  <w:pPr>
                                    <w:pStyle w:val="Normal"/>
                                    <w:snapToGrid w:val="false"/>
                                    <w:spacing w:before="120" w:after="0"/>
                                    <w:ind w:right="-14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70.85pt;height:22.1pt;mso-wrap-distance-left:9pt;mso-wrap-distance-right:0pt;mso-wrap-distance-top:0pt;mso-wrap-distance-bottom:0pt;margin-top:-5.6pt;mso-position-vertical-relative:text;margin-left:311.05pt;mso-position-horizontal:right;mso-position-horizontal-relative:margin">
                <v:fill opacity="0f"/>
                <v:textbox inset="0in,0in,0in,0in">
                  <w:txbxContent>
                    <w:tbl>
                      <w:tblPr>
                        <w:tblW w:w="3417" w:type="dxa"/>
                        <w:jc w:val="left"/>
                        <w:tblInd w:w="0" w:type="dxa"/>
                        <w:tblLayout w:type="fixed"/>
                        <w:tblCellMar>
                          <w:top w:w="0" w:type="dxa"/>
                          <w:left w:w="108" w:type="dxa"/>
                          <w:bottom w:w="0" w:type="dxa"/>
                          <w:right w:w="108" w:type="dxa"/>
                        </w:tblCellMar>
                      </w:tblPr>
                      <w:tblGrid>
                        <w:gridCol w:w="3417"/>
                      </w:tblGrid>
                      <w:tr>
                        <w:trPr/>
                        <w:tc>
                          <w:tcPr>
                            <w:tcW w:w="3417" w:type="dxa"/>
                            <w:tcBorders/>
                          </w:tcPr>
                          <w:p>
                            <w:pPr>
                              <w:pStyle w:val="Normal"/>
                              <w:snapToGrid w:val="false"/>
                              <w:spacing w:before="120" w:after="0"/>
                              <w:ind w:right="-14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департаменту фінансів міської рад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2020 роц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BodyText"/>
        <w:spacing w:before="120" w:after="0"/>
        <w:ind w:firstLine="709"/>
        <w:rPr/>
      </w:pPr>
      <w:r>
        <w:rPr>
          <w:color w:val="000000"/>
          <w:szCs w:val="28"/>
          <w:shd w:fill="FFFFFF" w:val="clear"/>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w:t>
        <w:br/>
        <w:t>зі складання, виконання місцевих бюджетів, контролю за витрачанням коштів розпорядниками бюджетних коштів, а також інші функції, пов’язані</w:t>
        <w:br/>
        <w:t>з управлінням коштами місцевого бюджету.</w:t>
      </w:r>
      <w:r>
        <w:rPr>
          <w:color w:val="000000"/>
          <w:szCs w:val="28"/>
        </w:rPr>
        <w:t xml:space="preserve"> </w:t>
      </w:r>
    </w:p>
    <w:p>
      <w:pPr>
        <w:pStyle w:val="BodyText"/>
        <w:spacing w:before="120" w:after="0"/>
        <w:ind w:firstLine="709"/>
        <w:rPr/>
      </w:pPr>
      <w:r>
        <w:rPr>
          <w:color w:val="000000"/>
          <w:szCs w:val="28"/>
        </w:rPr>
        <w:t>У своїй діяльності департамент фінансів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обласної та міської рад, розпорядженнями голови обласної державної адміністрації та міського голови, рішеннями виконавчого комітету міської ради, а також Положенням про департамент фінансів та забезпечує їх виконання в межах компетенції.</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оцесі вирішення пріоритетності виконання завдань, передбачених функціональними повноваженнями, робота департаменту фінансів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 бюджету.</w:t>
      </w:r>
    </w:p>
    <w:p>
      <w:pPr>
        <w:pStyle w:val="Normal"/>
        <w:spacing w:before="12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тична робота</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2020 року робота департаменту здійснювалась згідно із планом роботи, затвердженим по департаменту фінансів міської ради. У ІІ кварталі 2020 року забезпечено безперебійну роботу департаменту на період дії обмежувальних карантинних заходів, спрямованих на запобігання виникнення</w:t>
        <w:br/>
        <w:t xml:space="preserve">і поширення коронавірусної хвороби (COVID – 19), які започатковано </w:t>
        <w:br/>
        <w:t xml:space="preserve">з 15.03.2020 року.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виконувались окремі додаткові контрольні завдання департаменту фінансів обласної державної адміністрації, у т.ч. узагальнювалась інформація виконавчих органів міської ради з метою виконання завдань Міністерства фінансів України, Головного управління Державної податкової служби у Дніпропетровській області, рішень, розпоряджень та доручень обласної ради і обласної державної адміністрації, міського голови, міської ради та її виконавчого комітету, в межах компетенції департаменту.</w:t>
      </w:r>
    </w:p>
    <w:p>
      <w:pPr>
        <w:pStyle w:val="Normal"/>
        <w:spacing w:before="120" w:after="0"/>
        <w:ind w:firstLine="709"/>
        <w:jc w:val="both"/>
        <w:rPr/>
      </w:pPr>
      <w:r>
        <w:rPr>
          <w:rFonts w:cs="Times New Roman" w:ascii="Times New Roman" w:hAnsi="Times New Roman"/>
          <w:color w:val="000000"/>
          <w:sz w:val="28"/>
          <w:szCs w:val="28"/>
          <w:lang w:val="uk-UA"/>
        </w:rPr>
        <w:t xml:space="preserve">Відповідно до статті 78 Бюджетного кодексу України в процесі виконання міського бюджету за доходами та видатками щомісяця протягом звітного періоду здійснювався аналіз та моніторинг у частині:  </w:t>
      </w:r>
    </w:p>
    <w:p>
      <w:pPr>
        <w:pStyle w:val="Normal1"/>
        <w:spacing w:before="120" w:after="0"/>
        <w:ind w:firstLine="720"/>
        <w:jc w:val="both"/>
        <w:rPr/>
      </w:pPr>
      <w:r>
        <w:rPr>
          <w:color w:val="000000"/>
          <w:sz w:val="28"/>
          <w:szCs w:val="28"/>
          <w:lang w:val="uk-UA"/>
        </w:rPr>
        <w:t>-</w:t>
      </w:r>
      <w:r>
        <w:rPr>
          <w:color w:val="000000"/>
          <w:sz w:val="28"/>
          <w:szCs w:val="28"/>
          <w:lang w:val="en-US"/>
        </w:rPr>
        <w:t> </w:t>
      </w:r>
      <w:r>
        <w:rPr>
          <w:color w:val="000000"/>
          <w:sz w:val="28"/>
          <w:szCs w:val="28"/>
          <w:lang w:val="uk-UA"/>
        </w:rPr>
        <w:t xml:space="preserve">стану виконання доходної та видаткової частини </w:t>
        <w:br/>
        <w:t>міського бюджету в цілому та в розрізі джерел за доходами та видатками;</w:t>
      </w:r>
    </w:p>
    <w:p>
      <w:pPr>
        <w:pStyle w:val="Normal1"/>
        <w:spacing w:before="120" w:after="0"/>
        <w:ind w:firstLine="720"/>
        <w:jc w:val="both"/>
        <w:rPr/>
      </w:pPr>
      <w:r>
        <w:rPr>
          <w:color w:val="000000"/>
          <w:sz w:val="28"/>
          <w:szCs w:val="28"/>
          <w:lang w:val="uk-UA"/>
        </w:rPr>
        <w:t>- очікуваного виконання затверджених помісячним розписом власних доходів загального фонду міського бюджету окремо за місяць та наростаючим підсумком з початку року в розрізі надходжень та порівняно з аналогічним періодом минулого року (щодня);</w:t>
      </w:r>
    </w:p>
    <w:p>
      <w:pPr>
        <w:pStyle w:val="Normal1"/>
        <w:spacing w:before="120" w:after="0"/>
        <w:ind w:firstLine="720"/>
        <w:jc w:val="both"/>
        <w:rPr/>
      </w:pPr>
      <w:r>
        <w:rPr>
          <w:color w:val="000000"/>
          <w:sz w:val="28"/>
          <w:szCs w:val="28"/>
          <w:lang w:val="uk-UA"/>
        </w:rPr>
        <w:t xml:space="preserve">- податкового боргу на підставі отриманої інформації від податкового органу, його динаміку до бюджетів усіх рівнів у розрізі дохідних джерел, </w:t>
        <w:br/>
        <w:t>у тому числі по підприємствах комунальної та інших форм власності;</w:t>
      </w:r>
    </w:p>
    <w:p>
      <w:pPr>
        <w:pStyle w:val="Normal1"/>
        <w:spacing w:before="120" w:after="0"/>
        <w:ind w:firstLine="720"/>
        <w:jc w:val="both"/>
        <w:rPr>
          <w:color w:val="000000"/>
          <w:sz w:val="28"/>
          <w:szCs w:val="28"/>
          <w:lang w:val="uk-UA"/>
        </w:rPr>
      </w:pPr>
      <w:r>
        <w:rPr>
          <w:color w:val="000000"/>
          <w:sz w:val="28"/>
          <w:szCs w:val="28"/>
          <w:lang w:val="uk-UA"/>
        </w:rPr>
        <w:t xml:space="preserve">- можливих ризиків в частині невиконання затверджених призначень </w:t>
        <w:br/>
        <w:t xml:space="preserve">за доходами в умовах застосування обмежувальних карантинних заходів, зокрема по бюджетоутворюючих джерелах надходжень: по платі за землю </w:t>
        <w:br/>
        <w:t xml:space="preserve">та податку на доходи фізичних осіб, що сплачується податковими агентами, </w:t>
        <w:br/>
        <w:t>із доходів платника податку у вигляді заробітної плати тощо;</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ану розрахунків з бюджетом основними бюджетоутворюючими підприємствами-платниками по податку на доходи фізичних осіб, платі </w:t>
        <w:br/>
        <w:t xml:space="preserve">за землю, податку на нерухоме майно, відмінне від земельної ділянки </w:t>
        <w:br/>
        <w:t>та акцизному податку з реалізації суб’єктами господарювання роздрібної торгівлі підакцизних товарів; складались аналітичні довідки для подання першому заступнику міського голови для вжиття управлінських заходів щодо збільшення надходжень плати за землю та ПДФО (щоденно);</w:t>
      </w:r>
    </w:p>
    <w:p>
      <w:pPr>
        <w:pStyle w:val="Normal"/>
        <w:spacing w:before="120" w:after="0"/>
        <w:ind w:firstLine="709"/>
        <w:jc w:val="both"/>
        <w:rPr/>
      </w:pPr>
      <w:r>
        <w:rPr>
          <w:rFonts w:cs="Times New Roman" w:ascii="Times New Roman" w:hAnsi="Times New Roman"/>
          <w:color w:val="000000"/>
          <w:sz w:val="28"/>
          <w:szCs w:val="28"/>
          <w:lang w:val="uk-UA"/>
        </w:rPr>
        <w:t>- надходжень екологічного податку основними бюджетоутворюючими платниками до спеціального фонду міського бюджету;</w:t>
      </w:r>
    </w:p>
    <w:p>
      <w:pPr>
        <w:pStyle w:val="Normal"/>
        <w:spacing w:before="12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 надходжень коштів за надання адміністративних послуг в розрізі органів, які уповноважені </w:t>
      </w:r>
      <w:r>
        <w:rPr>
          <w:rFonts w:cs="Times New Roman" w:ascii="Times New Roman" w:hAnsi="Times New Roman"/>
          <w:color w:val="000000"/>
          <w:sz w:val="28"/>
          <w:szCs w:val="28"/>
          <w:shd w:fill="FFFFFF" w:val="clear"/>
          <w:lang w:val="uk-UA"/>
        </w:rPr>
        <w:t>відповідно</w:t>
      </w:r>
      <w:r>
        <w:rPr>
          <w:rFonts w:cs="Times New Roman" w:ascii="Times New Roman" w:hAnsi="Times New Roman"/>
          <w:color w:val="000000"/>
          <w:sz w:val="28"/>
          <w:szCs w:val="28"/>
          <w:shd w:fill="FFFFFF" w:val="clear"/>
        </w:rPr>
        <w:t xml:space="preserve"> до закон</w:t>
      </w:r>
      <w:r>
        <w:rPr>
          <w:rFonts w:cs="Times New Roman" w:ascii="Times New Roman" w:hAnsi="Times New Roman"/>
          <w:color w:val="000000"/>
          <w:sz w:val="28"/>
          <w:szCs w:val="28"/>
          <w:shd w:fill="FFFFFF" w:val="clear"/>
          <w:lang w:val="uk-UA"/>
        </w:rPr>
        <w:t>одавств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надават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такі </w:t>
      </w:r>
      <w:r>
        <w:rPr>
          <w:rFonts w:cs="Times New Roman" w:ascii="Times New Roman" w:hAnsi="Times New Roman"/>
          <w:color w:val="000000"/>
          <w:sz w:val="28"/>
          <w:szCs w:val="28"/>
          <w:shd w:fill="FFFFFF" w:val="clear"/>
        </w:rPr>
        <w:t>послуги</w:t>
      </w:r>
      <w:r>
        <w:rPr>
          <w:rFonts w:cs="Times New Roman" w:ascii="Times New Roman" w:hAnsi="Times New Roman"/>
          <w:color w:val="000000"/>
          <w:sz w:val="28"/>
          <w:szCs w:val="28"/>
          <w:shd w:fill="FFFFFF" w:val="clear"/>
          <w:lang w:val="uk-UA"/>
        </w:rPr>
        <w:t>;</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надходження коштів до бюджету розвитку спеціального фонду міського бюджету в частині коштів пайової участі у розвитку інфраструктури міста </w:t>
        <w:br/>
        <w:t xml:space="preserve">та коштів від продажу майна та земельних ділянок комунальної власності </w:t>
        <w:br/>
        <w:t>в розрізі платників;</w:t>
      </w:r>
    </w:p>
    <w:p>
      <w:pPr>
        <w:pStyle w:val="Normal1"/>
        <w:spacing w:before="120" w:after="0"/>
        <w:ind w:firstLine="720"/>
        <w:jc w:val="both"/>
        <w:rPr>
          <w:color w:val="000000"/>
          <w:sz w:val="28"/>
          <w:szCs w:val="28"/>
          <w:lang w:val="uk-UA"/>
        </w:rPr>
      </w:pPr>
      <w:r>
        <w:rPr>
          <w:color w:val="000000"/>
          <w:sz w:val="28"/>
          <w:szCs w:val="28"/>
          <w:lang w:val="uk-UA"/>
        </w:rPr>
        <w:t xml:space="preserve">- стану надходжень до загального та спеціального фондів міського бюджету коштів місцевих податків в розрізі платежів до загального </w:t>
        <w:br/>
        <w:t>та спеціального фондів міського бюджету;</w:t>
      </w:r>
    </w:p>
    <w:p>
      <w:pPr>
        <w:pStyle w:val="Normal"/>
        <w:spacing w:before="120" w:after="0"/>
        <w:ind w:firstLine="708"/>
        <w:jc w:val="both"/>
        <w:rPr/>
      </w:pPr>
      <w:r>
        <w:rPr>
          <w:rFonts w:cs="Times New Roman" w:ascii="Times New Roman" w:hAnsi="Times New Roman"/>
          <w:color w:val="000000"/>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1"/>
        <w:spacing w:before="120" w:after="0"/>
        <w:ind w:firstLine="720"/>
        <w:jc w:val="both"/>
        <w:rPr/>
      </w:pPr>
      <w:r>
        <w:rPr>
          <w:color w:val="000000"/>
          <w:sz w:val="28"/>
          <w:szCs w:val="28"/>
          <w:lang w:val="uk-UA"/>
        </w:rPr>
        <w:t xml:space="preserve">- виконання видаткової частини бюджету міста по кодах програмної </w:t>
        <w:br/>
        <w:t>та економічної класифікації видатків;</w:t>
      </w:r>
    </w:p>
    <w:p>
      <w:pPr>
        <w:pStyle w:val="Normal"/>
        <w:spacing w:before="120" w:after="0"/>
        <w:ind w:firstLine="708"/>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динаміки видатків на оплату праці з нарахуваннями працівників бюджетної сфери, у тому числі на оздоровлення та відпустки педагогічних працівників;</w:t>
      </w:r>
    </w:p>
    <w:p>
      <w:pPr>
        <w:pStyle w:val="Normal"/>
        <w:spacing w:before="120" w:after="0"/>
        <w:ind w:firstLine="708"/>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використання фонду заробітної плати та витрачання коштів на виплату заробітної плати бюджетних установ та соціальних виплат населенню </w:t>
        <w:br/>
        <w:t>та інформування з цього питання департамент фінансів облдержадміністрації;</w:t>
      </w:r>
    </w:p>
    <w:p>
      <w:pPr>
        <w:pStyle w:val="Normal1"/>
        <w:spacing w:before="120" w:after="0"/>
        <w:ind w:firstLine="708"/>
        <w:jc w:val="both"/>
        <w:rPr>
          <w:color w:val="000000"/>
          <w:sz w:val="28"/>
          <w:szCs w:val="28"/>
          <w:lang w:val="uk-UA"/>
        </w:rPr>
      </w:pPr>
      <w:r>
        <w:rPr>
          <w:color w:val="000000"/>
          <w:sz w:val="28"/>
          <w:szCs w:val="28"/>
          <w:lang w:val="uk-UA"/>
        </w:rPr>
        <w:t xml:space="preserve">- фінансування видатків на виконання депутатських повноважень депутатами міської ради та складання відповідного звіту; </w:t>
      </w:r>
    </w:p>
    <w:p>
      <w:pPr>
        <w:pStyle w:val="Normal1"/>
        <w:spacing w:before="120" w:after="0"/>
        <w:ind w:firstLine="720"/>
        <w:jc w:val="both"/>
        <w:rPr>
          <w:color w:val="000000"/>
          <w:sz w:val="28"/>
          <w:szCs w:val="28"/>
          <w:lang w:val="uk-UA"/>
        </w:rPr>
      </w:pPr>
      <w:r>
        <w:rPr>
          <w:color w:val="000000"/>
          <w:sz w:val="28"/>
          <w:szCs w:val="28"/>
          <w:lang w:val="uk-UA"/>
        </w:rPr>
        <w:t>- використання коштів субвенції з обласного бюджету на виконання депутатських повноважень депутатами обласної ради;</w:t>
      </w:r>
    </w:p>
    <w:p>
      <w:pPr>
        <w:pStyle w:val="Normal1"/>
        <w:spacing w:before="120" w:after="0"/>
        <w:ind w:firstLine="720"/>
        <w:jc w:val="both"/>
        <w:rPr>
          <w:color w:val="000000"/>
          <w:sz w:val="28"/>
          <w:szCs w:val="28"/>
          <w:lang w:val="uk-UA"/>
        </w:rPr>
      </w:pPr>
      <w:r>
        <w:rPr>
          <w:color w:val="000000"/>
          <w:sz w:val="28"/>
          <w:szCs w:val="28"/>
          <w:lang w:val="uk-UA"/>
        </w:rPr>
        <w:t xml:space="preserve">- надходження коштів до бюджету розвитку міського бюджету, </w:t>
        <w:br/>
        <w:t>їх освоєння та надання щомісячної інформації до департаменту фінансів ОДА;</w:t>
      </w:r>
    </w:p>
    <w:p>
      <w:pPr>
        <w:pStyle w:val="Normal1"/>
        <w:spacing w:before="120" w:after="0"/>
        <w:ind w:firstLine="720"/>
        <w:jc w:val="both"/>
        <w:rPr>
          <w:color w:val="000000"/>
          <w:sz w:val="28"/>
          <w:szCs w:val="28"/>
          <w:lang w:val="uk-UA"/>
        </w:rPr>
      </w:pPr>
      <w:r>
        <w:rPr>
          <w:color w:val="000000"/>
          <w:sz w:val="28"/>
          <w:szCs w:val="28"/>
          <w:lang w:val="uk-UA"/>
        </w:rPr>
        <w:t>- економічних показників видатків по галузях освіти, культури, охорони здоров’я, фізичної культури і спорту та соціального захисту населення, будівництва та житлово-комунальної сфери, екологічного фонду ;</w:t>
      </w:r>
    </w:p>
    <w:p>
      <w:pPr>
        <w:pStyle w:val="Normal1"/>
        <w:spacing w:before="120" w:after="0"/>
        <w:ind w:firstLine="720"/>
        <w:jc w:val="both"/>
        <w:rPr/>
      </w:pPr>
      <w:r>
        <w:rPr>
          <w:color w:val="000000"/>
          <w:sz w:val="28"/>
          <w:szCs w:val="28"/>
          <w:lang w:val="uk-UA"/>
        </w:rPr>
        <w:t>- зареєстрованих фінансових зобов’язань в управлінні Державної казначейської служби України у місті, підготовка розпоряджень</w:t>
        <w:br/>
        <w:t>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підвідомчих установ та на рахунках міського бюджету;</w:t>
      </w:r>
    </w:p>
    <w:p>
      <w:pPr>
        <w:pStyle w:val="Normal1"/>
        <w:spacing w:before="120" w:after="0"/>
        <w:ind w:firstLine="720"/>
        <w:jc w:val="both"/>
        <w:rPr/>
      </w:pPr>
      <w:r>
        <w:rPr>
          <w:color w:val="000000"/>
          <w:sz w:val="28"/>
          <w:szCs w:val="28"/>
          <w:lang w:val="uk-UA"/>
        </w:rPr>
        <w:t>- здійснення обліку змін бюджетних призначень, що вносяться</w:t>
        <w:br/>
        <w:t>до міського бюджету та фінансування бюджетних установ;</w:t>
      </w:r>
    </w:p>
    <w:p>
      <w:pPr>
        <w:pStyle w:val="Normal1"/>
        <w:spacing w:before="120" w:after="0"/>
        <w:ind w:firstLine="720"/>
        <w:jc w:val="both"/>
        <w:rPr/>
      </w:pPr>
      <w:r>
        <w:rPr>
          <w:color w:val="000000"/>
          <w:sz w:val="28"/>
          <w:szCs w:val="28"/>
          <w:lang w:val="uk-UA"/>
        </w:rPr>
        <w:t>-  надання щомісячно до департаменту фінансів ОДА інформації щодо стану кредиторської та дебіторської заборгованостей;</w:t>
      </w:r>
    </w:p>
    <w:p>
      <w:pPr>
        <w:pStyle w:val="Normal1"/>
        <w:spacing w:before="120" w:after="0"/>
        <w:ind w:firstLine="720"/>
        <w:jc w:val="both"/>
        <w:rPr/>
      </w:pPr>
      <w:r>
        <w:rPr>
          <w:color w:val="000000"/>
          <w:sz w:val="28"/>
          <w:szCs w:val="28"/>
          <w:lang w:val="uk-UA"/>
        </w:rPr>
        <w:t>- надання щомісячно до департаменту фінансів ОДА інформації щодо розподілу вільних залишків коштів місцевих бюджетів загального фонду;</w:t>
      </w:r>
    </w:p>
    <w:p>
      <w:pPr>
        <w:pStyle w:val="Normal1"/>
        <w:spacing w:before="120" w:after="0"/>
        <w:ind w:firstLine="720"/>
        <w:jc w:val="both"/>
        <w:rPr/>
      </w:pPr>
      <w:r>
        <w:rPr>
          <w:color w:val="000000"/>
          <w:sz w:val="28"/>
          <w:szCs w:val="28"/>
          <w:lang w:val="uk-UA"/>
        </w:rPr>
        <w:t xml:space="preserve">- надання щомісячно інформації щодо стану розподілу коштів, отриманих від перевиконання доходної частини загального фонду місцевих бюджетів; </w:t>
      </w:r>
    </w:p>
    <w:p>
      <w:pPr>
        <w:pStyle w:val="Normal1"/>
        <w:spacing w:before="120" w:after="0"/>
        <w:ind w:firstLine="720"/>
        <w:jc w:val="both"/>
        <w:rPr>
          <w:color w:val="000000"/>
          <w:sz w:val="28"/>
          <w:szCs w:val="28"/>
          <w:lang w:val="uk-UA"/>
        </w:rPr>
      </w:pPr>
      <w:r>
        <w:rPr>
          <w:color w:val="000000"/>
          <w:sz w:val="28"/>
          <w:szCs w:val="28"/>
          <w:lang w:val="uk-UA"/>
        </w:rPr>
        <w:t>- надання щомісячно до департаменту фінансів ОДА інформації щодо окремих показників фінансово-господарської діяльності підприємств міського електротранспорту;</w:t>
      </w:r>
    </w:p>
    <w:p>
      <w:pPr>
        <w:pStyle w:val="Normal1"/>
        <w:spacing w:before="120" w:after="0"/>
        <w:ind w:firstLine="720"/>
        <w:jc w:val="both"/>
        <w:rPr/>
      </w:pPr>
      <w:r>
        <w:rPr>
          <w:color w:val="000000"/>
          <w:sz w:val="28"/>
          <w:szCs w:val="28"/>
          <w:lang w:val="uk-UA"/>
        </w:rPr>
        <w:t>- надання щомісячно до департаменту фінансів ОДА інформації щодо наявних ресурсів в місцевих фондах охорони навколишнього природного середовища що спрямовуються на здійснення природоохоронних заходів;</w:t>
      </w:r>
    </w:p>
    <w:p>
      <w:pPr>
        <w:pStyle w:val="Normal1"/>
        <w:spacing w:before="120" w:after="0"/>
        <w:ind w:firstLine="720"/>
        <w:jc w:val="both"/>
        <w:rPr>
          <w:color w:val="000000"/>
          <w:sz w:val="28"/>
          <w:szCs w:val="28"/>
          <w:lang w:val="uk-UA"/>
        </w:rPr>
      </w:pPr>
      <w:r>
        <w:rPr>
          <w:color w:val="000000"/>
          <w:sz w:val="28"/>
          <w:szCs w:val="28"/>
          <w:lang w:val="uk-UA"/>
        </w:rPr>
        <w:t>- щомісячно надання інформації щодо надходження та використання коштів що надходять до місцевих бюджетів у порядку відшкодування втрат сільськогосподарського і лісогосподарського виробництва;</w:t>
      </w:r>
    </w:p>
    <w:p>
      <w:pPr>
        <w:pStyle w:val="Normal1"/>
        <w:spacing w:before="120" w:after="0"/>
        <w:ind w:firstLine="720"/>
        <w:jc w:val="both"/>
        <w:rPr>
          <w:color w:val="000000"/>
          <w:sz w:val="28"/>
          <w:szCs w:val="28"/>
          <w:lang w:val="uk-UA"/>
        </w:rPr>
      </w:pPr>
      <w:r>
        <w:rPr>
          <w:color w:val="000000"/>
          <w:sz w:val="28"/>
          <w:szCs w:val="28"/>
          <w:lang w:val="uk-UA"/>
        </w:rPr>
        <w:t>- щомісячно надання до департаменту фінансів ОДА інформації щодо наявних ресурсів в місцевих дорожніх фондах, коштів загального фонду</w:t>
        <w:br/>
        <w:t>та коштів бюджету розвитку, що спрямовуються на дорожнє господарство;</w:t>
      </w:r>
    </w:p>
    <w:p>
      <w:pPr>
        <w:pStyle w:val="Normal1"/>
        <w:spacing w:before="120" w:after="0"/>
        <w:ind w:firstLine="720"/>
        <w:jc w:val="both"/>
        <w:rPr/>
      </w:pPr>
      <w:r>
        <w:rPr>
          <w:color w:val="000000"/>
          <w:sz w:val="28"/>
          <w:szCs w:val="28"/>
          <w:lang w:val="uk-UA"/>
        </w:rPr>
        <w:t>- надання до департаменту фінансів ОДА інформації, щодо освоєння коштів субвенції з державного бюджету місцевим бюджетам на здійснення заходів щодо соціально-економічного розвитку окремих територій;</w:t>
      </w:r>
    </w:p>
    <w:p>
      <w:pPr>
        <w:pStyle w:val="Normal"/>
        <w:spacing w:before="120" w:after="0"/>
        <w:ind w:firstLine="709"/>
        <w:jc w:val="both"/>
        <w:rPr>
          <w:color w:val="000000"/>
          <w:sz w:val="28"/>
          <w:szCs w:val="28"/>
          <w:lang w:val="uk-UA"/>
        </w:rPr>
      </w:pPr>
      <w:r>
        <w:rPr>
          <w:rFonts w:cs="Times New Roman" w:ascii="Times New Roman" w:hAnsi="Times New Roman"/>
          <w:color w:val="000000"/>
          <w:sz w:val="28"/>
          <w:szCs w:val="28"/>
          <w:lang w:val="uk-UA"/>
        </w:rPr>
        <w:t>- щомісячно надання до департаменту фінансів ОДА оперативної інформації про надання з місцевих бюджетів фінансової допомоги, в тому числі шляхом поповнення внесків у статутні капітали суб’єктів підприємницької діяльності;</w:t>
      </w:r>
    </w:p>
    <w:p>
      <w:pPr>
        <w:pStyle w:val="Normal1"/>
        <w:spacing w:before="120" w:after="0"/>
        <w:ind w:firstLine="720"/>
        <w:jc w:val="both"/>
        <w:rPr>
          <w:color w:val="000000"/>
          <w:sz w:val="28"/>
          <w:szCs w:val="28"/>
          <w:lang w:val="uk-UA"/>
        </w:rPr>
      </w:pPr>
      <w:r>
        <w:rPr>
          <w:color w:val="000000"/>
          <w:sz w:val="28"/>
          <w:szCs w:val="28"/>
          <w:lang w:val="uk-UA"/>
        </w:rPr>
        <w:t>- надання щомісячно до органу державної казначейської служби у місті поденного касового плану міського бюджету;</w:t>
      </w:r>
    </w:p>
    <w:p>
      <w:pPr>
        <w:pStyle w:val="Normal1"/>
        <w:spacing w:before="120" w:after="0"/>
        <w:ind w:firstLine="720"/>
        <w:jc w:val="both"/>
        <w:rPr>
          <w:color w:val="000000"/>
          <w:sz w:val="28"/>
          <w:szCs w:val="28"/>
          <w:lang w:val="uk-UA"/>
        </w:rPr>
      </w:pPr>
      <w:r>
        <w:rPr>
          <w:color w:val="000000"/>
          <w:sz w:val="28"/>
          <w:szCs w:val="28"/>
          <w:lang w:val="uk-UA"/>
        </w:rPr>
        <w:t>- надання щотижневої та щомісячної інформації до департаменту економічного розвитку ОДА про використання субвенції з державного бюджету місцевим бюджетам на здійснення заходів щодо соціально-економічного розвитку окремих територій;</w:t>
      </w:r>
    </w:p>
    <w:p>
      <w:pPr>
        <w:pStyle w:val="Normal1"/>
        <w:spacing w:before="120" w:after="0"/>
        <w:ind w:firstLine="720"/>
        <w:jc w:val="both"/>
        <w:rPr/>
      </w:pPr>
      <w:r>
        <w:rPr>
          <w:color w:val="000000"/>
          <w:sz w:val="28"/>
          <w:szCs w:val="28"/>
          <w:lang w:val="uk-UA"/>
        </w:rPr>
        <w:t>- надання двічі на тиждень до департаменту фінансів ОДА інформації щодо коштів, виділених з місцевих бюджетів та фактично профінансованих на заходи щодо запобігання виникненню і поширенню коронавірусної інфекції COVID – 19;</w:t>
      </w:r>
    </w:p>
    <w:p>
      <w:pPr>
        <w:pStyle w:val="Normal"/>
        <w:spacing w:before="120" w:after="0"/>
        <w:ind w:firstLine="709"/>
        <w:jc w:val="both"/>
        <w:rPr>
          <w:rFonts w:ascii="Times New Roman" w:hAnsi="Times New Roman" w:cs="Times New Roman"/>
          <w:color w:val="000000"/>
          <w:sz w:val="28"/>
          <w:szCs w:val="28"/>
          <w:lang w:val="uk-UA"/>
        </w:rPr>
      </w:pPr>
      <w:r>
        <w:rPr>
          <w:color w:val="000000"/>
          <w:sz w:val="28"/>
          <w:szCs w:val="28"/>
          <w:lang w:val="uk-UA"/>
        </w:rPr>
        <w:t>- </w:t>
      </w:r>
      <w:r>
        <w:rPr>
          <w:rFonts w:cs="Times New Roman" w:ascii="Times New Roman" w:hAnsi="Times New Roman"/>
          <w:color w:val="000000"/>
          <w:sz w:val="28"/>
          <w:szCs w:val="28"/>
          <w:lang w:val="uk-UA"/>
        </w:rPr>
        <w:t xml:space="preserve"> надання щомісячно до органу Казначейства інформації щодо обсягу коштів, що передаються із загального фонду бюджету до бюджету розвитку</w:t>
        <w:br/>
        <w:t>та розподілених залишків бюджетних коштів для врахування при складанні звітності;</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дання щомісячно до органу Казначейства інформації щодо графіку бюджетних платежів за зовнішнім та внутрішнім місцевим запозиченням </w:t>
        <w:br/>
        <w:t>до міського бюджет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місячно надання до департаменту економічного розвитку міської ради інформації щодо розподілу коштів на здійснення заходів із будівництва, реконструкції і реставрації об’єктів виробничої, комунікаційної та соціальної інфраструктури за об’єктам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місячно надання до департаменту економічного розвитку міської ради оперативної інформації про надання з місцевих бюджетів фінансової допомоги, в тому числі шляхом поповнення внесків у статутні капітали суб’єктів підприємницької діяльності.</w:t>
      </w:r>
    </w:p>
    <w:p>
      <w:pPr>
        <w:pStyle w:val="TextBodyIndent"/>
        <w:tabs>
          <w:tab w:val="clear" w:pos="720"/>
          <w:tab w:val="left" w:pos="5700" w:leader="none"/>
        </w:tabs>
        <w:jc w:val="both"/>
        <w:rPr>
          <w:color w:val="000000"/>
          <w:szCs w:val="28"/>
        </w:rPr>
      </w:pPr>
      <w:r>
        <w:rPr>
          <w:color w:val="000000"/>
        </w:rPr>
        <w:t>Формува</w:t>
      </w:r>
      <w:r>
        <w:rPr>
          <w:color w:val="000000"/>
          <w:lang w:val="ru-RU"/>
        </w:rPr>
        <w:t>лись</w:t>
      </w:r>
      <w:r>
        <w:rPr>
          <w:color w:val="000000"/>
        </w:rPr>
        <w:t xml:space="preserve"> та нада</w:t>
      </w:r>
      <w:r>
        <w:rPr>
          <w:color w:val="000000"/>
          <w:lang w:val="ru-RU"/>
        </w:rPr>
        <w:t>вались</w:t>
      </w:r>
      <w:r>
        <w:rPr>
          <w:color w:val="000000"/>
        </w:rPr>
        <w:t xml:space="preserve"> (щомісячно) в електронному вигляді виписки</w:t>
        <w:br/>
        <w:t xml:space="preserve">за окремими рахунками щодо надходжень адміністративних штрафів та інших надходжень в частині плати за тимчасове користування місцем, що перебуває </w:t>
        <w:br/>
        <w:t xml:space="preserve">у комунальній власності на запити виконавчих органів міської ради, </w:t>
        <w:br/>
        <w:t>які здійснюють контроль за відповідними надходженнями в межах чинного законодавства.</w:t>
      </w:r>
    </w:p>
    <w:p>
      <w:pPr>
        <w:pStyle w:val="Normal1"/>
        <w:spacing w:before="120" w:after="0"/>
        <w:ind w:firstLine="720"/>
        <w:jc w:val="both"/>
        <w:rPr/>
      </w:pPr>
      <w:r>
        <w:rPr>
          <w:color w:val="000000"/>
          <w:sz w:val="28"/>
          <w:szCs w:val="28"/>
          <w:lang w:val="uk-UA"/>
        </w:rPr>
        <w:t>Опрацьовувались та готувались відповіді на депутатські запити, інформаційні запити, листи підприємств і установ з питань, що належать</w:t>
        <w:br/>
        <w:t>до компетенції департаменту. Складались аналітичні довідки про стан розгляду звернень громадян.</w:t>
      </w:r>
    </w:p>
    <w:p>
      <w:pPr>
        <w:pStyle w:val="TextBodyIndent"/>
        <w:tabs>
          <w:tab w:val="clear" w:pos="720"/>
          <w:tab w:val="left" w:pos="5700" w:leader="none"/>
        </w:tabs>
        <w:jc w:val="both"/>
        <w:rPr/>
      </w:pPr>
      <w:r>
        <w:rPr>
          <w:color w:val="000000"/>
          <w:szCs w:val="28"/>
        </w:rPr>
        <w:t>Готувались інформаційні та аналітичні матеріали, доповідні записки міському голові, першому заступнику міського голови з питань діяльності виконавчих органів міської ради, директору департаменту фінансів для участі</w:t>
        <w:br/>
        <w:t xml:space="preserve">у семінарах, колегіях облдержадміністрації, звернення до керівників бюджетоутворюючих підприємств щодо здійснення бюджетних платежів. </w:t>
      </w:r>
    </w:p>
    <w:p>
      <w:pPr>
        <w:pStyle w:val="TextBodyIndent"/>
        <w:tabs>
          <w:tab w:val="clear" w:pos="720"/>
          <w:tab w:val="left" w:pos="5700" w:leader="none"/>
        </w:tabs>
        <w:jc w:val="both"/>
        <w:rPr>
          <w:color w:val="000000"/>
          <w:szCs w:val="28"/>
        </w:rPr>
      </w:pPr>
      <w:r>
        <w:rPr>
          <w:color w:val="000000"/>
          <w:szCs w:val="28"/>
        </w:rPr>
        <w:t xml:space="preserve">Протягом 2020 року виконувались контрольні завдання Міністерства фінансів України, облдержадміністрації, департаменту фінансів ОДА, міського голови, першого заступника міського голови, міської ради </w:t>
        <w:br/>
        <w:t xml:space="preserve">та її виконавчого комітету у визначені терміни та у повному обсязі. </w:t>
        <w:br/>
        <w:t>Загалом за 2020 рік департаментом виконано 1567 контрольних завдань, у тому числі завдань: департаменту фінансів ОДА − 624, облдержадміністрації − 92, міської ради та її виконавчого комітету – 352, інших контрольних завдань – 499. Загальна кількість опрацьованої кореспонденції, яка надійшла на адресу департаменту у 2020 році становить 8444 документи.</w:t>
      </w:r>
    </w:p>
    <w:p>
      <w:pPr>
        <w:pStyle w:val="TextBodyIndent"/>
        <w:tabs>
          <w:tab w:val="clear" w:pos="720"/>
          <w:tab w:val="left" w:pos="5700" w:leader="none"/>
        </w:tabs>
        <w:jc w:val="both"/>
        <w:rPr/>
      </w:pPr>
      <w:r>
        <w:rPr>
          <w:color w:val="000000"/>
          <w:szCs w:val="28"/>
        </w:rPr>
        <w:t xml:space="preserve">Набір фахівцями відділів департаменту на комп’ютері текстової частини інформацій, аналітичних таблиць, презентацій, листів, проєктів рішень </w:t>
        <w:br/>
        <w:t>та матеріалів до них, копіювання матеріалів на засідання виконкому та сесію міської ради, протоколів комісії, витягів з рішень тощо.</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а робота.</w:t>
      </w:r>
    </w:p>
    <w:p>
      <w:pPr>
        <w:pStyle w:val="Normal"/>
        <w:spacing w:before="120" w:after="0"/>
        <w:ind w:firstLine="709"/>
        <w:jc w:val="both"/>
        <w:rPr/>
      </w:pPr>
      <w:r>
        <w:rPr>
          <w:rFonts w:cs="Times New Roman" w:ascii="Times New Roman" w:hAnsi="Times New Roman"/>
          <w:color w:val="000000"/>
          <w:sz w:val="28"/>
          <w:szCs w:val="28"/>
          <w:lang w:val="uk-UA"/>
        </w:rPr>
        <w:t>Складено звіт про роботу департаменту фінансів за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квартал 2019 року, за 2019 рік, І-ІІІ квартали 2020 року та підготовлено пропозиції до плану роботи виконавчого комітету Кам’янської міської ради на 2021 рік (за формою згідно </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з додатком). Сформовано план роботи фахівців департаменту фінансів міської ради на 2021 рік. Відповідні інформації надано до виконавчого комітету міської ради.</w:t>
      </w:r>
    </w:p>
    <w:p>
      <w:pPr>
        <w:pStyle w:val="Normal"/>
        <w:spacing w:before="120" w:after="0"/>
        <w:ind w:firstLine="709"/>
        <w:jc w:val="both"/>
        <w:rPr/>
      </w:pPr>
      <w:r>
        <w:rPr>
          <w:rFonts w:cs="Times New Roman" w:ascii="Times New Roman" w:hAnsi="Times New Roman"/>
          <w:color w:val="000000"/>
          <w:sz w:val="28"/>
          <w:szCs w:val="28"/>
          <w:lang w:val="uk-UA"/>
        </w:rPr>
        <w:t>Опрацьовувались законопроєкти, законодавчі, нормативно-правові акти, оглядові листи</w:t>
      </w:r>
      <w:r>
        <w:rPr>
          <w:color w:val="000000"/>
          <w:sz w:val="28"/>
          <w:szCs w:val="28"/>
          <w:lang w:val="uk-UA"/>
        </w:rPr>
        <w:t xml:space="preserve"> </w:t>
      </w:r>
      <w:r>
        <w:rPr>
          <w:rFonts w:cs="Times New Roman" w:ascii="Times New Roman" w:hAnsi="Times New Roman"/>
          <w:color w:val="000000"/>
          <w:sz w:val="28"/>
          <w:szCs w:val="28"/>
          <w:lang w:val="uk-UA"/>
        </w:rPr>
        <w:t xml:space="preserve">тощо з питань бюджету з метою оперативного прийняття управлінських рішень спрямованих на забезпечення додаткових соціальних </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та економічних гарантій жителів міста через проведення комплексу невідкладних заходів, спрямованих на запобігання негативних наслідків, спричинених виникненням і поширенням COVID – 19. </w:t>
      </w:r>
    </w:p>
    <w:p>
      <w:pPr>
        <w:pStyle w:val="Style19"/>
        <w:spacing w:before="120" w:after="0"/>
        <w:ind w:firstLine="709"/>
        <w:jc w:val="both"/>
        <w:rPr/>
      </w:pPr>
      <w:r>
        <w:rPr>
          <w:color w:val="000000"/>
          <w:sz w:val="28"/>
          <w:szCs w:val="28"/>
          <w:lang w:val="uk-UA"/>
        </w:rPr>
        <w:t xml:space="preserve">Опрацьовувались законопроєкти та закони України про внесення змін </w:t>
        <w:br/>
        <w:t xml:space="preserve">до Державного бюджету України на 2020 рік, до Податкового кодексу України та інших законів України щодо підтримки платників податків </w:t>
        <w:br/>
        <w:t xml:space="preserve">на період здійснення заходів, спрямованих на запобігання виникненню </w:t>
        <w:br/>
        <w:t>і поширенню коронавірусної хвороби (COVID – 19) якими, зокрема, передбачено не нарахування і не сплата за березень 2020 року плати за землю, податку на нерухоме майно, відмінне від земельної ділянки, та прийняття міською радою нульової ставки оподаткування єдиним податком для І та ІІ груп платників тощо.</w:t>
      </w:r>
    </w:p>
    <w:p>
      <w:pPr>
        <w:pStyle w:val="Style19"/>
        <w:spacing w:before="120" w:after="0"/>
        <w:ind w:firstLine="709"/>
        <w:jc w:val="both"/>
        <w:rPr/>
      </w:pPr>
      <w:r>
        <w:rPr>
          <w:color w:val="000000"/>
          <w:sz w:val="28"/>
          <w:szCs w:val="28"/>
          <w:lang w:val="uk-UA"/>
        </w:rPr>
        <w:t>Також опрацьовано Прогноз економічного і соціального розвитку України на 2021-2023 роки щодо основних прогнозних макропоказників економічного і соціального розвитку України на 2021-2023 роки, проєкт Закону України «Про державний бюджет України на 2021 рік», наказ Міністерства фінансів України від 31.07.2020 №463 «Про внесення змін до деяких наказів Міністерства фінансів України» стосовно змін до класифікації доходів бюджету з метою забезпечення перерахування міжбюджетних трансфертів, проєкт Закону України «Про внесення змін до бюджетного кодексу України» щодо змін, зокрема, в частині фінансування закладів освіти та охорони здоров’я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знайомлено під особистий підпис працівників департаменту </w:t>
        <w:br/>
        <w:t xml:space="preserve">з розпорядженнями міського голови </w:t>
      </w:r>
      <w:r>
        <w:rPr>
          <w:rFonts w:cs="Times New Roman" w:ascii="Times New Roman" w:hAnsi="Times New Roman"/>
          <w:sz w:val="28"/>
          <w:szCs w:val="28"/>
          <w:lang w:val="uk-UA"/>
        </w:rPr>
        <w:t xml:space="preserve">від 20.01.2020 №43-р «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19 році», </w:t>
      </w:r>
      <w:r>
        <w:rPr>
          <w:rFonts w:cs="Times New Roman" w:ascii="Times New Roman" w:hAnsi="Times New Roman"/>
          <w:color w:val="000000"/>
          <w:sz w:val="28"/>
          <w:szCs w:val="28"/>
          <w:lang w:val="uk-UA"/>
        </w:rPr>
        <w:t>від 17.03.2020 №132-р «Про запровадження протиепідемічних заходів у Кам’янській міській раді</w:t>
      </w:r>
      <w:r>
        <w:rPr>
          <w:rFonts w:cs="Times New Roman" w:ascii="Times New Roman" w:hAnsi="Times New Roman"/>
          <w:sz w:val="28"/>
          <w:szCs w:val="28"/>
          <w:lang w:val="uk-UA"/>
        </w:rPr>
        <w:t xml:space="preserve">», від 12.05.2020 №187-р «Про затвердження інструкції з діловодства у виконавчих органах Кам’янської міської ради», від 18.12.2020 №433-р «Про продовження у Кам’янській міській раді карантину з метою запобігання поширенню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а також зі змінами абзацу 3 ч.1 ст.27 Закону України «Про запобігання корупції» щодо розширення кола близьких осіб, з інформацією Служби безпеки України у Дніпропетровській області та ст. 111 «Державна зрада», ст. 258-3 «Створення терористичної групи чи терористичної організації» та ст.258-5 «Фінансування тероризму» Кримінального кодексу України тощо. </w:t>
      </w:r>
    </w:p>
    <w:p>
      <w:pPr>
        <w:pStyle w:val="Style19"/>
        <w:spacing w:before="120" w:after="0"/>
        <w:ind w:firstLine="709"/>
        <w:jc w:val="both"/>
        <w:rPr>
          <w:color w:val="000000"/>
          <w:sz w:val="28"/>
          <w:szCs w:val="28"/>
          <w:lang w:val="uk-UA"/>
        </w:rPr>
      </w:pPr>
      <w:r>
        <w:rPr>
          <w:color w:val="000000"/>
          <w:sz w:val="28"/>
          <w:szCs w:val="28"/>
          <w:lang w:val="uk-UA"/>
        </w:rPr>
        <w:t xml:space="preserve">Опрацьовано проєкт наказу Міністерства фінансів України </w:t>
        <w:br/>
        <w:t xml:space="preserve">«Про затвердження Інструкції щодо складання прогнозу місцевого бюджету», який є документом середньострокового бюджетного планування, що визначає показники місцевого бюджету на середньостроковий період і є основою </w:t>
        <w:br/>
        <w:t>для складання проєкту місцевого бюджету та проєкт наказу Міністерства фінансів України «Про затвердження Інструкції щодо здійснення оцінки ефективності бюджетних програм місцевого бюджету».</w:t>
      </w:r>
    </w:p>
    <w:p>
      <w:pPr>
        <w:pStyle w:val="Normal"/>
        <w:spacing w:before="12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громадськістю міста проведено методичну роботу шляхом розміщення у офіційному щотижневику міста «Любиме місто ДЗ» інформації управління Державної казначейської служби України у м.Кам’янському Дніпропетровської області з питання здійснення операцій з повернення коштів, помилково </w:t>
        <w:br/>
        <w:t xml:space="preserve">або надміру зарахованих до державного та місцевих бюджетів та розміщено </w:t>
        <w:br/>
        <w:t xml:space="preserve">повідомлення до уваги платників податку на нерухоме майно, відмінне від земельної ділянки – фізичних осіб щодо правил сплати громадянами зазначеного податку. </w:t>
      </w:r>
    </w:p>
    <w:p>
      <w:pPr>
        <w:pStyle w:val="Normal"/>
        <w:spacing w:before="12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у зв’язку зі змінами в адміністративно-територіальному устрої населених пунктів України в газеті «Любиме мсто ДЗ» та на веб-сайті міської ради в розділі оголошення департаменту фінансів міської ради оприлюднена інформація про зміну рахунків для зарахування податків і зборів до бюджету. </w:t>
      </w:r>
    </w:p>
    <w:p>
      <w:pPr>
        <w:pStyle w:val="BodyText"/>
        <w:spacing w:before="120" w:after="0"/>
        <w:ind w:firstLine="708"/>
        <w:rPr>
          <w:color w:val="000000"/>
          <w:szCs w:val="28"/>
        </w:rPr>
      </w:pPr>
      <w:r>
        <w:rPr>
          <w:color w:val="000000"/>
        </w:rPr>
        <w:t>Для підвищення позицій міста в Рейтингу прозорості 100 найбільших міст України, з метою доступності пересічних громадян міста до зрозумілої методичної інформації про показники державного та місцевих бюджетів надано для узагальнення пропозиції щодо висвітлення на офіційному веб-сайті Кам’янської міської ради посилання на державний веб-портал «Відкритий бюджет». Поруч з цим, фахівцями департаменту розроблено методичне положення про бюджетні слухання, що затверджено</w:t>
      </w:r>
      <w:r>
        <w:rPr>
          <w:color w:val="000000"/>
        </w:rPr>
        <w:t xml:space="preserve"> </w:t>
      </w:r>
      <w:r>
        <w:rPr>
          <w:color w:val="000000"/>
        </w:rPr>
        <w:t>виконавчим комітетом міської ради.</w:t>
      </w:r>
    </w:p>
    <w:p>
      <w:pPr>
        <w:pStyle w:val="Normal"/>
        <w:spacing w:before="120" w:after="0"/>
        <w:ind w:firstLine="709"/>
        <w:jc w:val="both"/>
        <w:rPr/>
      </w:pPr>
      <w:r>
        <w:rPr>
          <w:rFonts w:cs="Times New Roman" w:ascii="Times New Roman" w:hAnsi="Times New Roman"/>
          <w:color w:val="000000"/>
          <w:sz w:val="28"/>
          <w:lang w:val="uk-UA"/>
        </w:rPr>
        <w:t>Проводились заняття з підвищення кваліфікації працівників департаменту. Опрацьовано надісланий в рамках проєкту «ЄС для підсилення державних фінансових систем місцевих урядів» навчальний модуль «Складання прогнозу місцевого бюджету: теорія і практичні аспект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ято участь у проведеному Дніпропетровським регіональним відділенням Асоціації міст України он-лайн - практикумі фінансистів місцевих рад в рамках проекту міжнародної технічної допомоги «Розробка курсу на зміцнення місцевого самоврядування в Україні» US</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ID в частині застосування законодавства </w:t>
        <w:br/>
        <w:t>на тему: «Державний фонд регіонального розвитку – як інструмент розвитку громади».</w:t>
      </w:r>
    </w:p>
    <w:p>
      <w:pPr>
        <w:pStyle w:val="Normal"/>
        <w:spacing w:before="120" w:after="0"/>
        <w:ind w:firstLine="708"/>
        <w:jc w:val="both"/>
        <w:rPr/>
      </w:pPr>
      <w:r>
        <w:rPr>
          <w:rFonts w:cs="Times New Roman" w:ascii="Times New Roman" w:hAnsi="Times New Roman"/>
          <w:color w:val="000000"/>
          <w:sz w:val="28"/>
          <w:szCs w:val="28"/>
          <w:lang w:val="uk-UA"/>
        </w:rPr>
        <w:t>Опрацьовано наданий в рамках реалізації проєкту міжнародної технічної допомоги «ЄС для підсилення державних фінансових систем місцевих урядів» навчальний модуль з ССБП та матеріали до нього.</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емі працівники приймали участь у он-лайн - семінарі Дніпропетровського регіонального офісу Програми «U-lead із Європою» щодо формування </w:t>
      </w:r>
      <w:r>
        <w:rPr>
          <w:rFonts w:cs="Times New Roman" w:ascii="Times New Roman" w:hAnsi="Times New Roman"/>
          <w:color w:val="000000"/>
          <w:sz w:val="28"/>
          <w:szCs w:val="28"/>
          <w:lang w:val="en-US"/>
        </w:rPr>
        <w:t>проєкту місцевого бюдж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на 2021 рік</w:t>
      </w:r>
      <w:r>
        <w:rPr>
          <w:rFonts w:cs="Times New Roman" w:ascii="Times New Roman" w:hAnsi="Times New Roman"/>
          <w:color w:val="000000"/>
          <w:sz w:val="28"/>
          <w:szCs w:val="28"/>
          <w:lang w:val="uk-UA"/>
        </w:rPr>
        <w:t xml:space="preserve">, у зв’язку із змінами територіального устрою.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лась інформаційно-консультаційна допомога розпорядникам бюджетних коштів з питань бюджет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одилися оперативні наради у директора департаменту фінансів </w:t>
        <w:br/>
        <w:t>з приводу нагальних питань.</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йна робота.</w:t>
      </w:r>
    </w:p>
    <w:p>
      <w:pPr>
        <w:pStyle w:val="31"/>
        <w:spacing w:before="120" w:after="0"/>
        <w:ind w:firstLine="720"/>
        <w:rPr>
          <w:color w:val="000000"/>
          <w:szCs w:val="28"/>
        </w:rPr>
      </w:pPr>
      <w:r>
        <w:rPr>
          <w:color w:val="000000"/>
          <w:szCs w:val="28"/>
        </w:rPr>
        <w:t xml:space="preserve">Упродовж 2020 року здійснювалась координація учасників бюджетного процесу по забезпеченню виконання дохідної і видаткової частин міського бюджету, а саме: координувалась робота з головними розпорядниками бюджетних коштів, управлінням державної казначейської служби, </w:t>
        <w:br/>
        <w:t xml:space="preserve">ГУ Державної податкової служби України у Дніпропетровській області, підприємствами та установами міста в напрямку наповнення дохідної частини місцевих бюджетів.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но до департаменту фінансів ОДА рішення міської ради </w:t>
        <w:br/>
        <w:t>«Про бюджет міста Кам’янське на 2020 рік» та «Про внесення змін до рішення міської ради від 24.12.2019 №1689-39/VII «Про бюджет міста Кам’янське</w:t>
        <w:br/>
        <w:t>на 2020 рік» з додатками до нього для проведення експертизи на відповідність діючому законодавств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проведення попереднього аналізу затверджених показників місцевих бюджетів області на 2020 рік, до управління доходів ОДА направлено інформацію щодо планових показників дохідної частини міського бюджету </w:t>
        <w:br/>
        <w:t xml:space="preserve">на 2020 рік у порівнянні з фактичними надходженнями  за 2019 рік, </w:t>
        <w:br/>
        <w:t>із ґрунтовними поясненнями до планування показників доходної частини бюджету міста на 2020 рік у розрізі податків і зборів.</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перевірки отриманих від головних розпорядників коштів зведених кошторисів та планів асигнувань щодо їх відповідності встановленим бюджетним призначенням по галузях.</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опрацювання, аналіз і погодження проєктів паспортів бюджетних програм на 2020 рік, наданих головними розпорядниками коштів міського бюджет у рамках програмно-цільового методу бюджетування.</w:t>
      </w:r>
    </w:p>
    <w:p>
      <w:pPr>
        <w:pStyle w:val="Normal"/>
        <w:spacing w:before="120" w:after="0"/>
        <w:ind w:firstLine="709"/>
        <w:jc w:val="both"/>
        <w:rPr>
          <w:color w:val="000000"/>
          <w:szCs w:val="28"/>
          <w:lang w:val="uk-UA"/>
        </w:rPr>
      </w:pPr>
      <w:r>
        <w:rPr>
          <w:rFonts w:cs="Times New Roman" w:ascii="Times New Roman" w:hAnsi="Times New Roman"/>
          <w:color w:val="000000"/>
          <w:sz w:val="28"/>
          <w:szCs w:val="28"/>
          <w:shd w:fill="FFFFFF" w:val="clear"/>
          <w:lang w:val="uk-UA"/>
        </w:rPr>
        <w:t xml:space="preserve">У визначені законодавством строки на початку бюджетного періоду надано </w:t>
      </w:r>
      <w:r>
        <w:rPr>
          <w:rFonts w:cs="Times New Roman" w:ascii="Times New Roman" w:hAnsi="Times New Roman"/>
          <w:color w:val="000000"/>
          <w:sz w:val="28"/>
          <w:szCs w:val="28"/>
          <w:lang w:val="uk-UA"/>
        </w:rPr>
        <w:t>до управління Державної казначейської служби у місті</w:t>
      </w:r>
      <w:r>
        <w:rPr>
          <w:rFonts w:cs="Times New Roman" w:ascii="Times New Roman" w:hAnsi="Times New Roman"/>
          <w:color w:val="000000"/>
          <w:sz w:val="28"/>
          <w:szCs w:val="28"/>
          <w:shd w:fill="FFFFFF" w:val="clear"/>
          <w:lang w:val="uk-UA"/>
        </w:rPr>
        <w:t xml:space="preserve"> на паперових </w:t>
        <w:br/>
        <w:t>та електронних носіях розпис місцевого бюджету з розподілом на річний, помісячний розпис доходів, видатків та фінансування загального і спеціального фондів місцевих бюджетів.</w:t>
      </w:r>
    </w:p>
    <w:p>
      <w:pPr>
        <w:pStyle w:val="Normal"/>
        <w:spacing w:before="120" w:after="0"/>
        <w:ind w:firstLine="709"/>
        <w:jc w:val="both"/>
        <w:rPr/>
      </w:pPr>
      <w:r>
        <w:rPr>
          <w:rFonts w:cs="Times New Roman" w:ascii="Times New Roman" w:hAnsi="Times New Roman"/>
          <w:color w:val="000000"/>
          <w:sz w:val="28"/>
          <w:szCs w:val="28"/>
          <w:lang w:val="uk-UA"/>
        </w:rPr>
        <w:t>Складено та затверджено наказом департаменту фінансів міської ради програму управління місцевим боргом міського бюджету м.К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нське </w:t>
        <w:br/>
        <w:t>на 2020 рік. Відповідно до чинного законодавства програма управління місцевим боргом розміщена в засобах масової інформації та в мережі інтернет.</w:t>
      </w:r>
    </w:p>
    <w:p>
      <w:pPr>
        <w:pStyle w:val="Normal"/>
        <w:tabs>
          <w:tab w:val="clear" w:pos="720"/>
          <w:tab w:val="left" w:pos="5082" w:leader="none"/>
        </w:tabs>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Опрацьовано інформацію щодо, відкритих держказначейством, рахунків </w:t>
        <w:br/>
        <w:t xml:space="preserve">з обліку надходжень до міського бюджету за стандартом </w:t>
      </w:r>
      <w:r>
        <w:rPr>
          <w:rFonts w:cs="Times New Roman" w:ascii="Times New Roman" w:hAnsi="Times New Roman"/>
          <w:color w:val="000000"/>
          <w:sz w:val="28"/>
        </w:rPr>
        <w:t>IBAN</w:t>
      </w:r>
      <w:r>
        <w:rPr>
          <w:rFonts w:cs="Times New Roman" w:ascii="Times New Roman" w:hAnsi="Times New Roman"/>
          <w:color w:val="000000"/>
          <w:sz w:val="28"/>
          <w:lang w:val="uk-UA"/>
        </w:rPr>
        <w:t xml:space="preserve">, та надано перелік рахунків за кодами класифікації доходів бюджету, які необхідно розблокувати. З метою забезпечення правильності та своєчасності сплати платниками податків, зборів, обов’язкових платежів та запобіганню втрат бюджету міста підготовлено та направлено листи головним розпорядникам бюджетних коштів, підрозділами виконавчих органів міської ради – учасникам </w:t>
      </w:r>
      <w:r>
        <w:rPr>
          <w:rFonts w:cs="Times New Roman" w:ascii="Times New Roman" w:hAnsi="Times New Roman"/>
          <w:color w:val="000000"/>
          <w:sz w:val="28"/>
          <w:szCs w:val="28"/>
          <w:lang w:val="uk-UA"/>
        </w:rPr>
        <w:t xml:space="preserve">бюджетного процесу щодо нових реквізитів рахунків для надходження коштів, що мають зараховуватися до бюджету. Відповідну інформацію розміщено </w:t>
        <w:br/>
        <w:t xml:space="preserve">в </w:t>
      </w:r>
      <w:r>
        <w:rPr>
          <w:rStyle w:val="Style6"/>
          <w:rFonts w:cs="Times New Roman" w:ascii="Times New Roman" w:hAnsi="Times New Roman"/>
          <w:color w:val="000000"/>
          <w:sz w:val="28"/>
          <w:szCs w:val="28"/>
          <w:lang w:val="uk-UA"/>
        </w:rPr>
        <w:t xml:space="preserve">газеті «Любиме місто ДЗ» та на сайті міської ради в повідомленнях департаменту фінансів. Направлено листи до </w:t>
      </w:r>
      <w:r>
        <w:rPr>
          <w:rFonts w:cs="Times New Roman" w:ascii="Times New Roman" w:hAnsi="Times New Roman"/>
          <w:color w:val="000000"/>
          <w:sz w:val="28"/>
          <w:szCs w:val="28"/>
          <w:lang w:val="uk-UA"/>
        </w:rPr>
        <w:t>Головного територіального</w:t>
        <w:br/>
        <w:t xml:space="preserve">управління юстиції у Дніпропетровській області, </w:t>
      </w:r>
      <w:r>
        <w:rPr>
          <w:rStyle w:val="Style6"/>
          <w:rFonts w:cs="Times New Roman" w:ascii="Times New Roman" w:hAnsi="Times New Roman"/>
          <w:color w:val="000000"/>
          <w:sz w:val="28"/>
          <w:szCs w:val="28"/>
          <w:lang w:val="uk-UA"/>
        </w:rPr>
        <w:t xml:space="preserve">відділень «Ощадбанку», державних наторіальних контор та відділів </w:t>
      </w:r>
      <w:r>
        <w:rPr>
          <w:rFonts w:cs="Times New Roman" w:ascii="Times New Roman" w:hAnsi="Times New Roman"/>
          <w:color w:val="000000"/>
          <w:sz w:val="28"/>
          <w:szCs w:val="28"/>
          <w:shd w:fill="FFFFFF" w:val="clear"/>
          <w:lang w:val="uk-UA"/>
        </w:rPr>
        <w:t xml:space="preserve">державної реєстрації актів цивільного стану Головного територіального управління юстиції в місті  </w:t>
      </w:r>
      <w:r>
        <w:rPr>
          <w:rStyle w:val="Style6"/>
          <w:rFonts w:cs="Times New Roman" w:ascii="Times New Roman" w:hAnsi="Times New Roman"/>
          <w:color w:val="000000"/>
          <w:sz w:val="28"/>
          <w:szCs w:val="28"/>
          <w:lang w:val="uk-UA"/>
        </w:rPr>
        <w:br/>
        <w:t xml:space="preserve">щодо реквізитів нових рахунків за окремими надходженнями. </w:t>
      </w:r>
    </w:p>
    <w:p>
      <w:pPr>
        <w:pStyle w:val="Normal"/>
        <w:spacing w:before="120" w:after="0"/>
        <w:ind w:firstLine="720"/>
        <w:jc w:val="both"/>
        <w:rPr/>
      </w:pPr>
      <w:r>
        <w:rPr>
          <w:rFonts w:cs="Times New Roman" w:ascii="Times New Roman" w:hAnsi="Times New Roman"/>
          <w:color w:val="000000"/>
          <w:sz w:val="28"/>
          <w:szCs w:val="28"/>
          <w:lang w:val="uk-UA"/>
        </w:rPr>
        <w:t xml:space="preserve">Опрацьовано отриманий від управління державної казначейської служби звіт про виконання місцевих бюджетів за 2019 рік по доходах та видатках  </w:t>
        <w:br/>
        <w:t>а також щоквартальні та щомісячні звіти про виконання міського бюджету.</w:t>
      </w:r>
    </w:p>
    <w:p>
      <w:pPr>
        <w:pStyle w:val="Normal"/>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контрольного завдання департаменту фінансів облдержадміністрації від 21.01.2020 №149/0/17-20 щодо подання річного звіту, листа Міністерства фінансів України від 17.01.2020 №05230-16-6/1397 </w:t>
        <w:br/>
        <w:t xml:space="preserve">«Щодо пояснювальної записки до річного звіту за 2019 рік», складено та надано у визначені терміни річний звіт щодо виконання доходної та видаткової частин бюджету по м. Кам’янському за 2019 рік з усіма необхідними аналітичними матеріалами, в тому числі звіт по мережі, штатах і контингентах установ, </w:t>
        <w:br/>
        <w:t xml:space="preserve">що фінансуються з місцевих бюджетів. </w:t>
      </w:r>
    </w:p>
    <w:p>
      <w:pPr>
        <w:pStyle w:val="Normal"/>
        <w:spacing w:before="120" w:after="0"/>
        <w:ind w:firstLine="720"/>
        <w:jc w:val="both"/>
        <w:rPr/>
      </w:pPr>
      <w:r>
        <w:rPr>
          <w:rFonts w:cs="Times New Roman" w:ascii="Times New Roman" w:hAnsi="Times New Roman"/>
          <w:color w:val="000000"/>
          <w:sz w:val="28"/>
          <w:szCs w:val="28"/>
          <w:lang w:val="uk-UA"/>
        </w:rPr>
        <w:t>Складено звіт про виконання програми управління місцевим боргом міського бюджету м. К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нське за 2019 рік та оприлюднено відповідну інформацію в пресі та в мережі Інтернет.</w:t>
      </w:r>
    </w:p>
    <w:p>
      <w:pPr>
        <w:pStyle w:val="31"/>
        <w:spacing w:before="120" w:after="0"/>
        <w:ind w:firstLine="709"/>
        <w:rPr/>
      </w:pPr>
      <w:r>
        <w:rPr>
          <w:rStyle w:val="Style6"/>
          <w:color w:val="000000"/>
          <w:szCs w:val="28"/>
        </w:rPr>
        <w:t xml:space="preserve">Відповідно до бюджетного законодавства, з метою інформування громадськості щодо виконання міського бюджету, підготовлено публічне представлення звіту про виконання міського бюджету за 2019 рік </w:t>
        <w:br/>
        <w:t xml:space="preserve">та опубліковано повідомлення про час та місце його проведення. Але,  </w:t>
      </w:r>
      <w:r>
        <w:rPr>
          <w:color w:val="000000"/>
          <w:szCs w:val="28"/>
        </w:rPr>
        <w:t xml:space="preserve">в зв’язку з </w:t>
      </w:r>
      <w:r>
        <w:rPr>
          <w:color w:val="000000"/>
          <w:szCs w:val="28"/>
          <w:shd w:fill="FFFFFF" w:val="clear"/>
        </w:rPr>
        <w:t xml:space="preserve">введенням обмеження на проведення масових заходів на період запровадження карантину та виконання заходів Уряду щодо упередження загрози епідемії коронавірусної інфекції в Україні, скасовано заплановане </w:t>
        <w:br/>
        <w:t xml:space="preserve">на </w:t>
      </w:r>
      <w:r>
        <w:rPr>
          <w:color w:val="000000"/>
          <w:szCs w:val="28"/>
        </w:rPr>
        <w:t>13 березня 2020 року</w:t>
      </w:r>
      <w:r>
        <w:rPr>
          <w:rStyle w:val="Style6"/>
          <w:color w:val="000000"/>
          <w:szCs w:val="28"/>
        </w:rPr>
        <w:t xml:space="preserve"> публічне представлення звіту та опубліковано відповідну інформацію у засобах масової інформації з метою інформування громадян. Також підготовлена та оприлюднена у газеті «Любиме місто ДЗ» інформація щодо виконання міського бюджету за 2019 року, рішення міської ради «Про затвердження звіту про виконання міського бюджету за 2019 рік».</w:t>
      </w:r>
    </w:p>
    <w:p>
      <w:pPr>
        <w:pStyle w:val="Normal"/>
        <w:spacing w:before="120" w:after="0"/>
        <w:ind w:firstLine="720"/>
        <w:jc w:val="both"/>
        <w:rPr/>
      </w:pPr>
      <w:r>
        <w:rPr>
          <w:rFonts w:cs="Times New Roman" w:ascii="Times New Roman" w:hAnsi="Times New Roman"/>
          <w:color w:val="000000"/>
          <w:sz w:val="28"/>
          <w:szCs w:val="28"/>
          <w:lang w:val="uk-UA"/>
        </w:rPr>
        <w:t xml:space="preserve">Керуючись статтею 6 Бюджетного кодексу України, на </w:t>
      </w:r>
      <w:r>
        <w:rPr>
          <w:rFonts w:cs="Times New Roman" w:ascii="Times New Roman" w:hAnsi="Times New Roman"/>
          <w:color w:val="000000"/>
          <w:spacing w:val="-6"/>
          <w:sz w:val="28"/>
          <w:szCs w:val="28"/>
          <w:lang w:val="uk-UA"/>
        </w:rPr>
        <w:t>виконання листа Міністерства фінансів України від 24.02.2020</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lang w:val="uk-UA"/>
        </w:rPr>
        <w:t xml:space="preserve">року </w:t>
      </w:r>
      <w:r>
        <w:rPr>
          <w:rFonts w:cs="Times New Roman" w:ascii="Times New Roman" w:hAnsi="Times New Roman"/>
          <w:color w:val="000000"/>
          <w:spacing w:val="-3"/>
          <w:sz w:val="28"/>
          <w:szCs w:val="28"/>
          <w:lang w:val="uk-UA"/>
        </w:rPr>
        <w:t>№ 15110-14-6/5927</w:t>
      </w:r>
      <w:r>
        <w:rPr>
          <w:rFonts w:cs="Times New Roman" w:ascii="Times New Roman" w:hAnsi="Times New Roman"/>
          <w:color w:val="000000"/>
          <w:sz w:val="28"/>
          <w:szCs w:val="28"/>
          <w:lang w:val="uk-UA"/>
        </w:rPr>
        <w:t xml:space="preserve"> </w:t>
        <w:br/>
        <w:t xml:space="preserve">«Про зведення показників місцевих бюджетів  за мережею, штатами </w:t>
        <w:br/>
        <w:t>і контингентами на 2020 рік», на виконання контрольного завдання  департаменту фінансів</w:t>
      </w:r>
      <w:r>
        <w:rPr>
          <w:rFonts w:cs="Times New Roman" w:ascii="Times New Roman" w:hAnsi="Times New Roman"/>
          <w:color w:val="000000"/>
          <w:spacing w:val="-6"/>
          <w:sz w:val="28"/>
          <w:szCs w:val="28"/>
          <w:lang w:val="uk-UA"/>
        </w:rPr>
        <w:t xml:space="preserve"> облдержадміністрації  від 28.02.2020 №420/0/17-20 </w:t>
        <w:br/>
      </w:r>
      <w:r>
        <w:rPr>
          <w:rFonts w:cs="Times New Roman" w:ascii="Times New Roman" w:hAnsi="Times New Roman"/>
          <w:color w:val="000000"/>
          <w:sz w:val="28"/>
          <w:szCs w:val="28"/>
          <w:lang w:val="uk-UA"/>
        </w:rPr>
        <w:t xml:space="preserve">«Про зведення показників місцевих бюджетів на 2020 рік» підготовлено </w:t>
        <w:br/>
        <w:t>та подано до департаменту фінансів ОДА зведення планових показників міського бюджету на 2020 рік  разом з пояснювальною запискою по доходах, видатках та показниками по мережі, штатах та контингентах бюджетних установ.</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готовлені рішення виконавчого комітету міської ради </w:t>
        <w:br/>
        <w:t xml:space="preserve">«Про затвердження плану заходів щодо організації виконання бюджету міста </w:t>
        <w:br/>
        <w:t xml:space="preserve">та міського бюджету у 2020 році» та «Про затвердження міських заходів щодо наповнення місцевих бюджетів, ефективного та раціонального використання бюджетних коштів у 2020 році»,  якими визначено напрямки роботи виконавчих органів міської ради, контролюючих органів міста, управління державної казначейської служби та інших учасників бюджетного процесу </w:t>
        <w:br/>
        <w:t>по забезпеченню виконання дохідної частини бюджету, скороченню податкового боргу, підвищенню рівня платіжної дисципліни комунальних підприємств та ефективного і раціонального використання бюджетних коштів.</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есено відповідні зміни до розподілу бюджетних призначень міського бюджету у поточному році з наступним затвердженням показників на сесіях міської ради. </w:t>
      </w:r>
    </w:p>
    <w:p>
      <w:pPr>
        <w:pStyle w:val="31"/>
        <w:spacing w:before="120" w:after="0"/>
        <w:ind w:firstLine="709"/>
        <w:rPr/>
      </w:pPr>
      <w:r>
        <w:rPr>
          <w:color w:val="000000"/>
          <w:szCs w:val="28"/>
        </w:rPr>
        <w:t xml:space="preserve">На виконання контрольного завдання Міністерства фінансів України </w:t>
        <w:br/>
        <w:t xml:space="preserve">до департаменту фінансів ОДА надано інформацію щодо очікуваних надходжень у 2020 році та прогнозу надходжень на 2021-2023 роки у розрізі платежів, що надходять до бюджету міста.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на виконання контрольного завдання департаменту фінансів облдержадміністрації відповідно до листа Мiнiстерства фінансів України,</w:t>
        <w:br/>
        <w:t xml:space="preserve">з метою своєчасної та належної розробки показників бюджету на 2021 рік </w:t>
        <w:br/>
        <w:t xml:space="preserve">та для забезпечення середньострокового планування показників бюджету </w:t>
        <w:br/>
        <w:t xml:space="preserve">на 2022 – 2023 роки, підготовлено та надано очікувані за 2020 рік та прогнозні на три наступні бюджетні періоди показники надходжень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грошових стягнень за шкоду, заподіяну порушенням законодавства </w:t>
        <w:br/>
        <w:t xml:space="preserve">про охорону навколишнього природного середовища внаслідок господарської та іншої діяльності та прогнозні показники орендної плати за водні об’єкти, </w:t>
        <w:br/>
        <w:t xml:space="preserve">та проведено звірку в частині відповідних надходжень з органами Державної податкової служби та органами Державної казначейської служби </w:t>
        <w:br/>
        <w:t xml:space="preserve">(за визначеною формою).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контрольного завдання ДФ ОДА підготовлено та надано інформацію про очікуване виконання у 2020 році та прогнозні показники надходжень на 2021 – 2023 роки від продажу земельних ділянок несільськогосподарського призначення, що перебувають у державній </w:t>
        <w:br/>
        <w:t xml:space="preserve">або комунальній власності міста, за визначеною формою.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У визначені законодавством строки складено розпис місцевого бюджету</w:t>
        <w:br/>
        <w:t>з розподілом на річний, помісячний розпис доходів, видатків та фінансування загального і спеціального фондів місцевих бюджетів та направлено</w:t>
        <w:br/>
      </w:r>
      <w:r>
        <w:rPr>
          <w:rFonts w:cs="Times New Roman" w:ascii="Times New Roman" w:hAnsi="Times New Roman"/>
          <w:color w:val="000000"/>
          <w:sz w:val="28"/>
          <w:szCs w:val="28"/>
          <w:lang w:val="uk-UA"/>
        </w:rPr>
        <w:t>до управління Державної казначейської служби у місті</w:t>
      </w:r>
      <w:r>
        <w:rPr>
          <w:rFonts w:cs="Times New Roman" w:ascii="Times New Roman" w:hAnsi="Times New Roman"/>
          <w:color w:val="000000"/>
          <w:sz w:val="28"/>
          <w:szCs w:val="28"/>
          <w:shd w:fill="FFFFFF" w:val="clear"/>
          <w:lang w:val="uk-UA"/>
        </w:rPr>
        <w:t xml:space="preserve"> на паперових</w:t>
        <w:br/>
        <w:t xml:space="preserve">та електронних носіях. </w:t>
      </w:r>
    </w:p>
    <w:p>
      <w:pPr>
        <w:pStyle w:val="Normal"/>
        <w:spacing w:before="120" w:after="0"/>
        <w:ind w:firstLine="708"/>
        <w:jc w:val="both"/>
        <w:rPr/>
      </w:pPr>
      <w:r>
        <w:rPr>
          <w:rFonts w:cs="Times New Roman" w:ascii="Times New Roman" w:hAnsi="Times New Roman"/>
          <w:color w:val="000000"/>
          <w:sz w:val="28"/>
          <w:szCs w:val="28"/>
          <w:lang w:val="uk-UA"/>
        </w:rPr>
        <w:t>Протягом ІІІ-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кварталів звітного року проводилась робота </w:t>
        <w:br/>
        <w:t>по формуванню показників проєкту бюджету Кам’янської міської територіальної громади по доходах і видатках на 2021 рік, індикативних показників на 2022-2023 роки на основі чинних норм Бюджетного та Податкового кодексів України; необхідні дані надавались до департаменту фінансів облдержадміністрації для проведення розрахунків Міністерством фінансів України.</w:t>
      </w:r>
    </w:p>
    <w:p>
      <w:pPr>
        <w:pStyle w:val="31"/>
        <w:spacing w:before="120" w:after="0"/>
        <w:ind w:firstLine="709"/>
        <w:rPr/>
      </w:pPr>
      <w:r>
        <w:rPr>
          <w:color w:val="000000"/>
          <w:szCs w:val="28"/>
        </w:rPr>
        <w:t xml:space="preserve">Опрацьовано схвалений Урядом Прогноз економічного і соціального розвитку України на 2021-2023 роки від 29.07.2020 №671 щодо основних прогнозних макропоказників економічного і соціального розвитку України </w:t>
        <w:br/>
        <w:t>на 2021-2023 роки, лист Міністерства фінансів України про особливості складання проєктів місцевих бюджетів на 2021 рік з урахуванням завершення процесу утворення нових районів, та враховано положення зазначених</w:t>
      </w:r>
      <w:r>
        <w:rPr>
          <w:color w:val="000000"/>
          <w:szCs w:val="28"/>
          <w:lang w:val="ru-RU"/>
        </w:rPr>
        <w:t xml:space="preserve"> нормативных </w:t>
      </w:r>
      <w:r>
        <w:rPr>
          <w:color w:val="000000"/>
          <w:szCs w:val="28"/>
        </w:rPr>
        <w:t>актів</w:t>
      </w:r>
      <w:r>
        <w:rPr>
          <w:color w:val="000000"/>
          <w:szCs w:val="28"/>
          <w:lang w:val="ru-RU"/>
        </w:rPr>
        <w:t xml:space="preserve"> </w:t>
      </w:r>
      <w:r>
        <w:rPr>
          <w:color w:val="000000"/>
          <w:szCs w:val="28"/>
        </w:rPr>
        <w:t xml:space="preserve">при формуванні проєкту міського бюджету по доходах </w:t>
        <w:br/>
        <w:t>і видатках на 2021 рік та прогнозу бюджету м. Кам’янське на 2021-2023 роки.</w:t>
      </w:r>
    </w:p>
    <w:p>
      <w:pPr>
        <w:pStyle w:val="31"/>
        <w:spacing w:before="120" w:after="0"/>
        <w:ind w:firstLine="709"/>
        <w:rPr>
          <w:color w:val="000000"/>
          <w:szCs w:val="28"/>
        </w:rPr>
      </w:pPr>
      <w:r>
        <w:rPr>
          <w:color w:val="000000"/>
          <w:szCs w:val="28"/>
        </w:rPr>
        <w:t>Опрацьовано надану департаментом фінансів ОДА інформацію в частині розрахунку Міністерства фінансів України горизонтального вирівнювання податкоспроможності місцевих бюджетів та розрахунки базової і реверсної дотацій на 2021 рік для бюджету міста Кам’янське.</w:t>
      </w:r>
    </w:p>
    <w:p>
      <w:pPr>
        <w:pStyle w:val="31"/>
        <w:spacing w:before="120" w:after="0"/>
        <w:ind w:firstLine="709"/>
        <w:rPr/>
      </w:pPr>
      <w:r>
        <w:rPr>
          <w:color w:val="000000"/>
          <w:szCs w:val="28"/>
        </w:rPr>
        <w:t>Опрацьовано лист Міністерства фінансів України про прийняття Верховною Радою України у другому читанні та в цілому Закону України</w:t>
        <w:br/>
        <w:t xml:space="preserve">про Державний бюджет України на 2021 рік і пояснювальну записку до нього. </w:t>
      </w:r>
    </w:p>
    <w:p>
      <w:pPr>
        <w:pStyle w:val="31"/>
        <w:spacing w:before="120" w:after="0"/>
        <w:ind w:firstLine="709"/>
        <w:rPr>
          <w:color w:val="000000"/>
          <w:szCs w:val="28"/>
        </w:rPr>
      </w:pPr>
      <w:r>
        <w:rPr>
          <w:color w:val="000000"/>
          <w:szCs w:val="28"/>
        </w:rPr>
        <w:t>Проведено роботу щодо визначення загального рівня прогнозного обсягу доходів на наступний бюджетний період на основі чинних норм Бюджетного</w:t>
        <w:br/>
        <w:t>та Податкового кодексів України. Здійснено прогнозні розрахунки в розрізі джерел надходжень.</w:t>
      </w:r>
    </w:p>
    <w:p>
      <w:pPr>
        <w:pStyle w:val="Normal"/>
        <w:spacing w:before="120" w:after="0"/>
        <w:ind w:firstLine="709"/>
        <w:jc w:val="both"/>
        <w:rPr/>
      </w:pPr>
      <w:r>
        <w:rPr>
          <w:rFonts w:cs="Times New Roman" w:ascii="Times New Roman" w:hAnsi="Times New Roman"/>
          <w:color w:val="000000"/>
          <w:sz w:val="28"/>
          <w:szCs w:val="28"/>
          <w:lang w:val="uk-UA"/>
        </w:rPr>
        <w:t>На протязі звітного періоду здійснювалась співпраця з представниками Північної екологічної фінансової корпорації (НЕФКО) в частині отримання транш</w:t>
      </w:r>
      <w:r>
        <w:rPr>
          <w:rFonts w:cs="Times New Roman" w:ascii="Times New Roman" w:hAnsi="Times New Roman"/>
          <w:color w:val="000000"/>
          <w:sz w:val="28"/>
          <w:szCs w:val="28"/>
          <w:lang w:val="en-US"/>
        </w:rPr>
        <w:t>ів</w:t>
      </w:r>
      <w:r>
        <w:rPr>
          <w:rFonts w:cs="Times New Roman" w:ascii="Times New Roman" w:hAnsi="Times New Roman"/>
          <w:color w:val="000000"/>
          <w:sz w:val="28"/>
          <w:szCs w:val="28"/>
          <w:lang w:val="uk-UA"/>
        </w:rPr>
        <w:t xml:space="preserve"> кредиту для фінансування проєкту «Підвищення енергоефективності </w:t>
        <w:br/>
        <w:t xml:space="preserve">в м. Кам’янське», а саме: надано довідки про відкриття рахунків </w:t>
        <w:br/>
        <w:t xml:space="preserve">для зарахування коштів кредиту, його погашення та сплати відсотків </w:t>
        <w:br/>
        <w:t xml:space="preserve">за користування кредитними коштами, заявки на отримання коштів. З цього приводу надавалися запити до УДКСУ у м. Кам'янське про відкриття рахунків, надання повідомлень та довідок, а також завірених копій бюджетної та фінансової звітності за 2019 рік, підготовлено та направлено оригінали підписаних документів, необхідних для отримання траншів. Опрацьовано зміни до графіку отримання та погашення кредиту та внесено відповідні зміни </w:t>
        <w:br/>
        <w:t xml:space="preserve">до показників міського бюджету на 2020 рік та прогнозу міського бюджету </w:t>
        <w:br/>
        <w:t>на 2021-2022 роки. Попередньо опрацьовано надані Кредитором пропозиції щодо внесення змін до кредитного договору та направлено підписані оригінали додаткових угод.</w:t>
      </w:r>
    </w:p>
    <w:p>
      <w:pPr>
        <w:pStyle w:val="Normal"/>
        <w:spacing w:before="120" w:after="0"/>
        <w:ind w:firstLine="709"/>
        <w:jc w:val="both"/>
        <w:rPr/>
      </w:pPr>
      <w:r>
        <w:rPr>
          <w:rFonts w:cs="Times New Roman" w:ascii="Times New Roman" w:hAnsi="Times New Roman"/>
          <w:color w:val="000000"/>
          <w:sz w:val="28"/>
          <w:szCs w:val="28"/>
          <w:lang w:val="uk-UA"/>
        </w:rPr>
        <w:t xml:space="preserve">З метою здійснення в 2020 році Кам’янською міською радою внутрішнього місцевого запозичення до бюджету розвитку з метою фінансування капітальних видатків здійснено наступні заходи: підготовлено </w:t>
        <w:br/>
        <w:t xml:space="preserve">та направлено листи до державних банків щодо надання заявок пропозицій </w:t>
        <w:br/>
        <w:t xml:space="preserve">в частині надання кредиту; підготовлено розпорядження міського голови </w:t>
        <w:br/>
        <w:t xml:space="preserve">«Про утворення тимчасової робочої групи з визначення банківської установи (державний банк) для здійснення запозичення до міського бюджету </w:t>
        <w:br/>
        <w:t xml:space="preserve">у 2020 році»; опрацьовано з банками надані пропозиції; забезпечено проведення засідання відповідної робочої групи, яка визначила банківську установу (державний банк) для здійснення запозичення до міського бюджету; підготовлено  рішення виконавчого комітету Кам’янської міської ради </w:t>
        <w:br/>
        <w:t xml:space="preserve">від 26.02.2020 №106 «Про внесення змін до рішення виконавчого комітету Кам’янської міської ради від 18.12.2019 №448 «Про схвалення прогнозу бюджету міста Кам’янське на 2021  ̶ 2022 роки» в частині здійснення запозичення до бюджету розвитку міського бюджету у 2020 році; підготовлено проєкт рішення міської ради «Про здійснення місцевого запозичення </w:t>
        <w:br/>
        <w:t>до міського бюджету міста Кам'янське в 2020 році», яке попередньо узгоджено з банком кредитором. Окрім того, підготовлено та направлено пакет документів до Міністерства фінансів України для погодження обсягу та умов запозичення.</w:t>
      </w:r>
    </w:p>
    <w:p>
      <w:pPr>
        <w:pStyle w:val="Normal"/>
        <w:spacing w:before="120" w:after="0"/>
        <w:ind w:firstLine="709"/>
        <w:jc w:val="both"/>
        <w:rPr/>
      </w:pPr>
      <w:r>
        <w:rPr>
          <w:rFonts w:cs="Times New Roman" w:ascii="Times New Roman" w:hAnsi="Times New Roman"/>
          <w:color w:val="000000"/>
          <w:sz w:val="28"/>
          <w:szCs w:val="28"/>
          <w:lang w:val="uk-UA"/>
        </w:rPr>
        <w:t xml:space="preserve">Паралельно готувалися документи, визначені банком, для погодження надання кредиту, які попередньо надавали до банку на перевірку </w:t>
        <w:br/>
        <w:t xml:space="preserve">та погодження.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підписання договору кредитної лінії про здійснення місцевого запозичення до міського бюджету міста Кам’янське здійснено координацію роботи за даним напрямком із співробітниками філій банку Дніпропетровського обласного управління та головного управління по м. Київ, надано на перевірку та погодження додаткові розрахунки. Надано уточнюючу інформацію щодо вибірки кредитних коштів місцевого запозичення до бюджету розвитку міського бюджету міста Кам’янське в 2020 році. Здійснено сканування значного обсягу підготовлених документів (розрахунки, довідки, витяги з постанов, рішень та протоколів, рішення міської ради, виконавчого комітету міської ради, копії фінансових документів, установчих та реєстраційних документів </w:t>
        <w:br/>
        <w:t>по міській раді та департаменту фінансів міської ради) на вимогу банку.</w:t>
      </w:r>
    </w:p>
    <w:p>
      <w:pPr>
        <w:pStyle w:val="Normal"/>
        <w:spacing w:before="120" w:after="0"/>
        <w:ind w:firstLine="709"/>
        <w:jc w:val="both"/>
        <w:rPr/>
      </w:pPr>
      <w:r>
        <w:rPr>
          <w:rFonts w:cs="Times New Roman" w:ascii="Times New Roman" w:hAnsi="Times New Roman"/>
          <w:color w:val="000000"/>
          <w:sz w:val="28"/>
          <w:szCs w:val="28"/>
          <w:lang w:val="uk-UA"/>
        </w:rPr>
        <w:t xml:space="preserve">Після підписання договору кредитної лінії з акціонерним товариством «Державний ощадний банк України» департаментом фінансів міської ради </w:t>
        <w:br/>
        <w:t xml:space="preserve">на виконання законодавства надано до Міністерства фінансів України копію договору. Також при отриманні кредитних коштів (щонеділі) та після здійснення видатків на погашення процентів за користування кредитними коштами (щомісячно) надавалась інформацію для </w:t>
      </w:r>
      <w:r>
        <w:rPr>
          <w:rFonts w:cs="Times New Roman" w:ascii="Times New Roman" w:hAnsi="Times New Roman"/>
          <w:color w:val="000000"/>
          <w:sz w:val="28"/>
          <w:szCs w:val="28"/>
        </w:rPr>
        <w:t>ведення Реєстру місцевих запозичень</w:t>
      </w:r>
      <w:r>
        <w:rPr>
          <w:rFonts w:cs="Times New Roman" w:ascii="Times New Roman" w:hAnsi="Times New Roman"/>
          <w:color w:val="000000"/>
          <w:sz w:val="28"/>
          <w:szCs w:val="28"/>
          <w:lang w:val="uk-UA"/>
        </w:rPr>
        <w:t xml:space="preserve"> за визначеною формою.</w:t>
      </w:r>
    </w:p>
    <w:p>
      <w:pPr>
        <w:pStyle w:val="Normal"/>
        <w:spacing w:before="120" w:after="0"/>
        <w:ind w:firstLine="709"/>
        <w:jc w:val="both"/>
        <w:rPr/>
      </w:pPr>
      <w:r>
        <w:rPr>
          <w:rFonts w:cs="Times New Roman" w:ascii="Times New Roman" w:hAnsi="Times New Roman"/>
          <w:color w:val="000000"/>
          <w:sz w:val="28"/>
          <w:szCs w:val="28"/>
          <w:lang w:val="uk-UA"/>
        </w:rPr>
        <w:t>З метою внесення змін до переліку об’єктів, фінансування яких передбачається за рахунок кредитних коштів, у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кварталі поточного року підготовлено проєкт рішення виконавчого комітету міської ради, яким внесено зміни до рішення від 26.06.2020 №260 «Про затвердження переліку об’єктів міста, роботи на яких планується здійснити за рахунок місцевого внутрішнього запозичення до бюджету розвитку міського бюджету міста Кам’янське </w:t>
        <w:br/>
        <w:t xml:space="preserve">в 2020 році».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протягом 2020 року здійснювалась співпраця з представниками НЕФКО в частині погашення кредиту та сплати відсотків за користування кредитними коштами та із співробітниками філій банку Дніпропетровського обласного управління та головного управління по м. Київ в частині вибірки кредитних коштів та сплати відсотків за користування кредитними коштами </w:t>
        <w:br/>
        <w:t xml:space="preserve">АТ «Державний ощадний банк </w:t>
      </w:r>
      <w:r>
        <w:rPr>
          <w:rFonts w:cs="Times New Roman" w:ascii="Times New Roman" w:hAnsi="Times New Roman"/>
          <w:sz w:val="28"/>
          <w:szCs w:val="28"/>
          <w:lang w:val="uk-UA"/>
        </w:rPr>
        <w:t>України»</w:t>
      </w:r>
      <w:r>
        <w:rPr>
          <w:rFonts w:cs="Times New Roman" w:ascii="Times New Roman" w:hAnsi="Times New Roman"/>
          <w:color w:val="000000"/>
          <w:sz w:val="28"/>
          <w:szCs w:val="28"/>
          <w:lang w:val="uk-UA"/>
        </w:rPr>
        <w:t>.</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отримання коштів кредиту готувалися заяви на отримання кредиту (траншу) в розрізі об’єктів, які із супровідними листами надано </w:t>
        <w:br/>
        <w:t>до банку кредитора в електронному вигляді та на паперових носіях.</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місячно при нарахуванні відсотків за користування кредитними коштами перевірено надані банком довідки розрахунків, після чого надано уточнену інформацію органам держказначейства про суму платеж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своєчасного погашення кредиту та сплати відсотків </w:t>
        <w:br/>
        <w:t xml:space="preserve">за користування внутрішнім та зовнішнім запозиченням скоординовано роботу з управлінням Державної казначейської служби України у місті. Щомісячно </w:t>
        <w:br/>
        <w:t>до органів казначейства надавались графіки бюджетних платежів за кредитами. На виконання нормативних актів до Міністерства фінансів України надавались дані про стан розрахунків за місцевими запозиченнями для ведення</w:t>
      </w:r>
      <w:r>
        <w:rPr>
          <w:rFonts w:cs="Times New Roman" w:ascii="Times New Roman" w:hAnsi="Times New Roman"/>
          <w:color w:val="000000"/>
          <w:sz w:val="28"/>
          <w:szCs w:val="28"/>
        </w:rPr>
        <w:t xml:space="preserve"> Реестру </w:t>
      </w:r>
      <w:r>
        <w:rPr>
          <w:rFonts w:cs="Times New Roman" w:ascii="Times New Roman" w:hAnsi="Times New Roman"/>
          <w:color w:val="000000"/>
          <w:sz w:val="28"/>
          <w:szCs w:val="28"/>
          <w:lang w:val="uk-UA"/>
        </w:rPr>
        <w:t>місцев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позичень при отриманні кредитних коштів та після здійснення видатків на погашення кредиту та процентів за користування кредитними коштами за визначеною формою.</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ідписання додаткового договору до договору кредитної лінії щодо переліку видатків бюджету розвитку міста у 2020 році, фінансування яких передбачається за рахунок кредитних коштів від АТ «Ощадбанк» підготовлено визначений пакет документів для розгляду питання на кредитному комітетові. Копію додаткової угоди до договору кредитної лінії надано до Міністерства фінансів України.</w:t>
      </w:r>
    </w:p>
    <w:p>
      <w:pPr>
        <w:pStyle w:val="Normal"/>
        <w:spacing w:before="120" w:after="0"/>
        <w:ind w:firstLine="709"/>
        <w:jc w:val="both"/>
        <w:rPr/>
      </w:pPr>
      <w:r>
        <w:rPr>
          <w:rFonts w:cs="Times New Roman" w:ascii="Times New Roman" w:hAnsi="Times New Roman"/>
          <w:color w:val="000000"/>
          <w:sz w:val="28"/>
          <w:szCs w:val="28"/>
          <w:lang w:val="uk-UA"/>
        </w:rPr>
        <w:t xml:space="preserve">На виконання умов договору кредитної лінії в визначені терміни кредитору надано звіт цільового використання кредиту, а також фінансову та бюджетну звітність по міському бюджету за І півріччя 2020 року та ІІІ квартал звітного року; інформацію про стан місцевого боргу та графік платежів за кредитами в розрізі кредиторів; перелік найбільших підприємств платників та боржників до бюджету міста; довідки за визначеними формами, рішення міської ради про бюджет Кам’янської міської територіальної громади на 2021 рік та про прогноз бюджету Кам’янської міської територіальної громади на 2022 – 2023 роки в сканованому вигляді в електронному форматі </w:t>
        <w:br/>
        <w:t>та засвідчені копії тощо.</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вітний період підготовлено 1 розпорядження міського голови </w:t>
        <w:br/>
        <w:t xml:space="preserve">«Про передачу кредиторської та дебіторської заборгованостей» </w:t>
        <w:br/>
        <w:t xml:space="preserve">та 33 розпорядження міського голови ««Про внесення змін до розподілу бюджетних призначень бюджету міста Кам’янське на 2020 рік». </w:t>
      </w:r>
    </w:p>
    <w:p>
      <w:pPr>
        <w:pStyle w:val="Normal"/>
        <w:spacing w:before="120" w:after="0"/>
        <w:ind w:firstLine="709"/>
        <w:jc w:val="both"/>
        <w:rPr/>
      </w:pPr>
      <w:r>
        <w:rPr>
          <w:rFonts w:cs="Times New Roman" w:ascii="Times New Roman" w:hAnsi="Times New Roman"/>
          <w:color w:val="000000"/>
          <w:sz w:val="28"/>
          <w:szCs w:val="28"/>
          <w:lang w:val="uk-UA"/>
        </w:rPr>
        <w:t xml:space="preserve">Внесено відповідні зміни до розподілу бюджетних призначень міського бюджету у поточному році з наступним затвердженням показників на сесіях міської ради. </w:t>
      </w:r>
    </w:p>
    <w:p>
      <w:pPr>
        <w:pStyle w:val="Normal"/>
        <w:spacing w:before="120" w:after="0"/>
        <w:ind w:firstLine="709"/>
        <w:jc w:val="both"/>
        <w:rPr/>
      </w:pPr>
      <w:r>
        <w:rPr>
          <w:rFonts w:cs="Times New Roman" w:ascii="Times New Roman" w:hAnsi="Times New Roman"/>
          <w:color w:val="000000"/>
          <w:sz w:val="28"/>
          <w:szCs w:val="28"/>
          <w:lang w:val="uk-UA"/>
        </w:rPr>
        <w:t>З метою представлення інформації за бюджетними програмами головних розпорядників міського бюджету підготовлено розпорядження міського голови «Про заслуховування головних розпорядників бюджетних коштів».</w:t>
      </w:r>
    </w:p>
    <w:p>
      <w:pPr>
        <w:pStyle w:val="Normal"/>
        <w:spacing w:before="120" w:after="0"/>
        <w:ind w:firstLine="709"/>
        <w:jc w:val="both"/>
        <w:rPr/>
      </w:pPr>
      <w:r>
        <w:rPr>
          <w:rFonts w:cs="Times New Roman" w:ascii="Times New Roman" w:hAnsi="Times New Roman"/>
          <w:color w:val="000000"/>
          <w:sz w:val="28"/>
          <w:szCs w:val="28"/>
          <w:lang w:val="uk-UA"/>
        </w:rPr>
        <w:t xml:space="preserve">Опрацьовано інформацію, надану учасниками бюджетного процесу </w:t>
        <w:br/>
        <w:t>на виконання розпорядження міського голови «Про заходи щодо забезпечення складання проєкту бюджету міста Кам’янське на 2021 рік та прогнозу бюджету міста Кам’янське на 2022–2023 роки» та враховано при формуванні проєкту бюджета Кам’янської міської територіальної громади на 2021 рік і прогнозу бюджета Кам’янської міської територіальної громади на 2022‒2023 роки.</w:t>
      </w:r>
    </w:p>
    <w:p>
      <w:pPr>
        <w:pStyle w:val="Normal"/>
        <w:spacing w:before="120" w:after="0"/>
        <w:ind w:firstLine="709"/>
        <w:jc w:val="both"/>
        <w:rPr/>
      </w:pPr>
      <w:r>
        <w:rPr>
          <w:rFonts w:cs="Times New Roman" w:ascii="Times New Roman" w:hAnsi="Times New Roman"/>
          <w:color w:val="000000"/>
          <w:sz w:val="28"/>
          <w:szCs w:val="28"/>
          <w:lang w:val="uk-UA"/>
        </w:rPr>
        <w:t xml:space="preserve">Відповідно до Бюджетного кодексу України підготовлено та направлено головним розпорядникам бюджетних коштів граничні обсяги видатків </w:t>
        <w:br/>
        <w:t>для підготовки бюджетних запитів.</w:t>
      </w:r>
    </w:p>
    <w:p>
      <w:pPr>
        <w:pStyle w:val="Normal"/>
        <w:spacing w:before="120" w:after="0"/>
        <w:ind w:firstLine="709"/>
        <w:jc w:val="both"/>
        <w:rPr/>
      </w:pPr>
      <w:r>
        <w:rPr>
          <w:rFonts w:cs="Times New Roman" w:ascii="Times New Roman" w:hAnsi="Times New Roman"/>
          <w:color w:val="000000"/>
          <w:sz w:val="28"/>
          <w:szCs w:val="28"/>
          <w:lang w:val="uk-UA"/>
        </w:rPr>
        <w:t xml:space="preserve">На виконання наказу Міністерства фінансів України від 23.08.2012 №938 «Про затвердження Порядку казначейського обслуговування місцевих бюджетів» (зі змінами) погоджено мережу розпорядників та одержувачів коштів місцевого бюджету на 2021 рік. </w:t>
      </w:r>
    </w:p>
    <w:p>
      <w:pPr>
        <w:pStyle w:val="Normal"/>
        <w:spacing w:before="120" w:after="0"/>
        <w:ind w:firstLine="709"/>
        <w:jc w:val="both"/>
        <w:rPr/>
      </w:pPr>
      <w:r>
        <w:rPr>
          <w:rFonts w:cs="Times New Roman" w:ascii="Times New Roman" w:hAnsi="Times New Roman"/>
          <w:color w:val="000000"/>
          <w:sz w:val="28"/>
          <w:szCs w:val="28"/>
          <w:lang w:val="uk-UA"/>
        </w:rPr>
        <w:t>З метою впровадження в дослідну експлуатацію отриманої комп’ютерної програми «Інформаційно-аналітична система управління плануванням</w:t>
        <w:br/>
        <w:t>та виконанням місцевих бюджетів «</w:t>
      </w:r>
      <w:r>
        <w:rPr>
          <w:rFonts w:cs="Times New Roman" w:ascii="Times New Roman" w:hAnsi="Times New Roman"/>
          <w:color w:val="000000"/>
          <w:sz w:val="28"/>
          <w:szCs w:val="28"/>
          <w:lang w:val="en-US"/>
        </w:rPr>
        <w:t>LOGICA</w:t>
      </w:r>
      <w:r>
        <w:rPr>
          <w:rFonts w:cs="Times New Roman" w:ascii="Times New Roman" w:hAnsi="Times New Roman"/>
          <w:color w:val="000000"/>
          <w:sz w:val="28"/>
          <w:szCs w:val="28"/>
          <w:lang w:val="uk-UA"/>
        </w:rPr>
        <w:t xml:space="preserve">» здійснено реєстрацію департаменту фінансів міської ради в </w:t>
      </w:r>
      <w:r>
        <w:rPr>
          <w:rFonts w:cs="Times New Roman" w:ascii="Times New Roman" w:hAnsi="Times New Roman"/>
          <w:color w:val="000000"/>
          <w:sz w:val="28"/>
          <w:szCs w:val="28"/>
          <w:lang w:val="en-US"/>
        </w:rPr>
        <w:t>IA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OGICA</w:t>
      </w:r>
      <w:r>
        <w:rPr>
          <w:rFonts w:cs="Times New Roman" w:ascii="Times New Roman" w:hAnsi="Times New Roman"/>
          <w:color w:val="000000"/>
          <w:sz w:val="28"/>
          <w:szCs w:val="28"/>
          <w:lang w:val="uk-UA"/>
        </w:rPr>
        <w:t>» як місцевого фінансового органу, зазначено бюджетні програми, затверджені рішенням про бюджет міста Кам’янське на 2020 рік (зі змінами внесеними до рішення станом на 01.09.2020) та головних розпорядників коштів, які їх виконують.</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лану заходів із впровадження в дослідну експлуатацію ІАС «LOGICA», затвердженого наказом Міністерства фінансів України</w:t>
        <w:br/>
        <w:t>від 27.08.2020 №534, забезпечено подання інформації, що міститься</w:t>
        <w:br/>
        <w:t>в бюджетних запитах департаменту фінансів міської ради на 2021 рік, в проекті рішення міської ради «Про бюджет Кам’янської міської територіальної громади на 2021 рік».</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лено розпорядження міського голови «Про заходи щодо забезпечення складання проєкту бюджету міста Кам’янське на 2021 рік</w:t>
        <w:br/>
        <w:t>та прогнозу бюджету міста Кам’янське на 2022–2023 роки» з метою забезпечення своєчасного формування збалансованого проєкту бюджету міста Кам’янське на 2021 рік та прогнозу бюджету міста Кам’янське на 2022‒2023 роки, відповідальності всіх учасників бюджетного процесу за формування показників проєкту бюджету міста Кам’янське на 2021 рік та прогнозу бюджету міста Кам’янське на 2022‒2023 рок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лено та доведено до головних розпорядників бюджетних коштів міського бюджету інформацію, отриману від Міністерства фінансів України, зокрема - показники міжбюджетних трансфертів на плановий рік, інші показники та організаційно-методологічні вимоги щодо складання проєктів місцевих бюджетів.</w:t>
      </w:r>
    </w:p>
    <w:p>
      <w:pPr>
        <w:pStyle w:val="Normal"/>
        <w:spacing w:before="12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типовою формою бюджетних запитів, визначеною Міністерством фінансів України, розроблено і доведено до головних розпорядників бюджетних коштів міського бюджету Інструкцію з підготовки бюджетних запитів на 2021 рік та прогнозу на 2022 − 2023 рок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зі змінами) доведено</w:t>
        <w:br/>
        <w:t>до головних розпорядників бюджетних коштів лімітні довідки про бюджетні асигнування на 2021 рік.</w:t>
      </w:r>
    </w:p>
    <w:p>
      <w:pPr>
        <w:pStyle w:val="Normal"/>
        <w:spacing w:before="12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2020 року проводилась певна робота щодо моніторингу надходжень та відповідності зарахування належних міському бюджетів податків і зборів. До державної казначейської служби України </w:t>
        <w:br/>
        <w:t>у м.Кам’янському надавались пропозиції щодо необхідності відкриття рахунків для зарахування надходжень до міського бюджету по відповідних кодах класифікації доходів бюджету. Надано перелік рахунків за надходженнями до міського бюджету та трансфертами, які будуть задіяні в 2021 році.</w:t>
      </w:r>
    </w:p>
    <w:p>
      <w:pPr>
        <w:pStyle w:val="Normal"/>
        <w:spacing w:before="120" w:after="0"/>
        <w:ind w:firstLine="708"/>
        <w:jc w:val="both"/>
        <w:rPr/>
      </w:pPr>
      <w:r>
        <w:rPr>
          <w:rFonts w:cs="Times New Roman" w:ascii="Times New Roman" w:hAnsi="Times New Roman"/>
          <w:color w:val="000000"/>
          <w:sz w:val="28"/>
          <w:szCs w:val="28"/>
          <w:lang w:val="uk-UA"/>
        </w:rPr>
        <w:t xml:space="preserve">У зв’язку з введенням Державною казначейською службою України </w:t>
        <w:br/>
        <w:t xml:space="preserve">з 01.01.2021 року нових рахунків для обліку доходів місцевих бюджетів підготовлено та направлено листи головним розпорядникам бюджетних коштів щодо нових реквізитів рахунків для надходження коштів, що мають зараховуватися до загального та спеціального фондів бюджету міста Кам’янське за кодами класифікації доходів бюджету у зв’язку зі змінами </w:t>
        <w:br/>
        <w:t xml:space="preserve">в адміністративно-територіальному устрої населених пунктів України. Інформація про зміну рахунків оприлюднена в газеті «Любиме місто ДЗ» </w:t>
        <w:br/>
        <w:t>на веб-сайті міської ради в розділі оголошення департаменту фінансів міської ради.</w:t>
      </w:r>
    </w:p>
    <w:p>
      <w:pPr>
        <w:pStyle w:val="31"/>
        <w:spacing w:before="120" w:after="0"/>
        <w:ind w:firstLine="709"/>
        <w:rPr>
          <w:color w:val="000000"/>
          <w:szCs w:val="28"/>
        </w:rPr>
      </w:pPr>
      <w:r>
        <w:rPr>
          <w:color w:val="000000"/>
          <w:szCs w:val="28"/>
        </w:rPr>
        <w:t xml:space="preserve">За поданням Головного управління Державної податкової служби України у Дніпропетровській області опрацьовувались електронні висновки </w:t>
        <w:br/>
        <w:t xml:space="preserve">про повернення помилково та/або надміру сплачених грошових зобов’язань </w:t>
        <w:br/>
        <w:t xml:space="preserve">за платежами, належними міському бюджету, та платежами, які підлягають розподілу між державним і місцевими бюджетами в системі «Електронний кабінет». </w:t>
      </w:r>
    </w:p>
    <w:p>
      <w:pPr>
        <w:pStyle w:val="31"/>
        <w:spacing w:before="120" w:after="0"/>
        <w:ind w:firstLine="709"/>
        <w:rPr/>
      </w:pPr>
      <w:r>
        <w:rPr>
          <w:color w:val="000000"/>
          <w:szCs w:val="28"/>
        </w:rPr>
        <w:t>Відповідно до звернень платників податків готувались та погоджувались подання на повернення помилково або надміру зарахованих до бюджету зборів, платежів та інших доходів бюджет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рішень міської ради від 24.02.2017 №633-14/УІІ </w:t>
        <w:br/>
        <w:t>«Про встановлення транспортного податку на території міста», від 28.12.2011 №311-17/</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uk-UA"/>
        </w:rPr>
        <w:t xml:space="preserve"> «Про встановлення ставок єдиного податку для фізичних </w:t>
        <w:br/>
        <w:t>осіб-підприємців» зі змінами здійснювався аналіз надходжень до міського бюджету, за підсумками якого підготовлена та надана міському голові відповідна інформація.</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ючи в інтересах територіальної громади міста, з метою недопущення втрат доходної частини міського бюджету через прийняття законодавчих актів щодо підтримки платників податків на період здійснення заходів, спрямованих на запобігання виникненню і поширенню коронавірусної хвороби (C</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VID-19) відповідно до листа Асоціації міст України, за підписом міського голови підготовлено та направлено листи народним депутатам України від виборчого округу міста Кам’янське  щодо допомоги у перемовинах з керівництвом підприємств та власників бізнесових структур щодо необхідності сплати земельних платежів до міського бюджету в повному обсязі. Також направлено звернення за підписом міського голови до Голові Верховної ради України </w:t>
        <w:br/>
        <w:t xml:space="preserve">щодо забезпечення </w:t>
      </w:r>
      <w:r>
        <w:rPr>
          <w:rFonts w:cs="Times New Roman" w:ascii="Times New Roman" w:hAnsi="Times New Roman"/>
          <w:color w:val="000000"/>
          <w:sz w:val="28"/>
          <w:szCs w:val="28"/>
          <w:lang w:val="uk-UA" w:eastAsia="zh-TW"/>
        </w:rPr>
        <w:t>розгляду</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uk-UA" w:eastAsia="zh-TW"/>
        </w:rPr>
        <w:t>законопроєктів</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uk-UA" w:eastAsia="zh-TW"/>
        </w:rPr>
        <w:t>які</w:t>
      </w:r>
      <w:r>
        <w:rPr>
          <w:rFonts w:cs="Times New Roman" w:ascii="Times New Roman" w:hAnsi="Times New Roman"/>
          <w:color w:val="000000"/>
          <w:sz w:val="28"/>
          <w:szCs w:val="28"/>
          <w:lang w:eastAsia="zh-TW"/>
        </w:rPr>
        <w:t xml:space="preserve"> будуть </w:t>
      </w:r>
      <w:r>
        <w:rPr>
          <w:rFonts w:cs="Times New Roman" w:ascii="Times New Roman" w:hAnsi="Times New Roman"/>
          <w:color w:val="000000"/>
          <w:sz w:val="28"/>
          <w:szCs w:val="28"/>
          <w:lang w:val="uk-UA" w:eastAsia="zh-TW"/>
        </w:rPr>
        <w:t>направлені</w:t>
      </w:r>
      <w:r>
        <w:rPr>
          <w:rFonts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val="uk-UA" w:eastAsia="zh-TW"/>
        </w:rPr>
        <w:br/>
      </w:r>
      <w:r>
        <w:rPr>
          <w:rFonts w:cs="Times New Roman" w:ascii="Times New Roman" w:hAnsi="Times New Roman"/>
          <w:color w:val="000000"/>
          <w:sz w:val="28"/>
          <w:szCs w:val="28"/>
          <w:lang w:eastAsia="zh-TW"/>
        </w:rPr>
        <w:t>на</w:t>
      </w:r>
      <w:r>
        <w:rPr>
          <w:rFonts w:cs="Times New Roman" w:ascii="Times New Roman" w:hAnsi="Times New Roman"/>
          <w:color w:val="000000"/>
          <w:sz w:val="28"/>
          <w:szCs w:val="28"/>
          <w:lang w:val="uk-UA" w:eastAsia="zh-TW"/>
        </w:rPr>
        <w:t xml:space="preserve"> зменшення втрат власних доходів бюджету в період запровадження карантинних заходів.</w:t>
      </w:r>
    </w:p>
    <w:p>
      <w:pPr>
        <w:pStyle w:val="Normal"/>
        <w:spacing w:before="120" w:after="0"/>
        <w:ind w:firstLine="66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ючи в інтересах територіальної громади міста, з метою недопущення втрат доходної частини міського бюджету через прийняття законодавчих актів щодо питання бюджетного забезпечення територіальних громад у зв’язку </w:t>
        <w:br/>
        <w:t xml:space="preserve">із завершенням адміністративно-територіальної реформи відповідно до листа Асоціації міст України, за підписом міського голови підготовлено </w:t>
        <w:br/>
        <w:t xml:space="preserve">та направлено листи народним депутатам України від виборчого округу міста Кам’янське з проханням вжити заходів щодо неприйняття законів, </w:t>
        <w:br/>
        <w:t xml:space="preserve">що розбалансують бюджети місцевого самоврядування та сприяти прийняттю зареєстрованих у парламенті законопроєктів, які мають позитивний вплив </w:t>
        <w:br/>
        <w:t>на бюджетне забезпечення територіальних громад.</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ючи в інтересах територіальної громади міста, з метою отримання</w:t>
        <w:br/>
        <w:t>в 2020 році субвенції з державного бюджету місцевим бюджетам на здійснення заходів щодо соціально-економічного розвитку окремих територій міста,</w:t>
        <w:br/>
        <w:t>за підписом міського голови підготовлено та направлено лист народному депутатові України з проханням включення відповідного переліку об’єктів (заходів), що можуть реалізуватись у 2020 році за рахунок відповідної субвенції.</w:t>
      </w:r>
    </w:p>
    <w:p>
      <w:pPr>
        <w:pStyle w:val="Normal"/>
        <w:spacing w:before="120" w:after="0"/>
        <w:ind w:firstLine="709"/>
        <w:jc w:val="both"/>
        <w:rPr/>
      </w:pPr>
      <w:r>
        <w:rPr>
          <w:rFonts w:cs="Times New Roman" w:ascii="Times New Roman" w:hAnsi="Times New Roman"/>
          <w:color w:val="000000"/>
          <w:sz w:val="28"/>
          <w:szCs w:val="28"/>
          <w:lang w:val="uk-UA"/>
        </w:rPr>
        <w:t>Опрацьовано питання щодо можливості надання розстрочки грошових зобов’язань по сплаті земельного податку та пільги зі сплати податку за землю ДП «Бар’єр» і Кам’янському судноплавному шлюзу та за підписом першого заступника міського голови з питань діяльності виконавчих органів міської ради підготовлено та надано Дніпропетровській обласній державній адміністрації та керівництву державного підприємства водних шляхів відповіді на зазначені звернення.</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підписом міського голови підготовлено та направлено Міністерству енергетики та захисту довкілля України пропозиції до проєкту Закону України </w:t>
        <w:br/>
        <w:t>«Про внесення змін до ст.283 Податкового кодексу України» щодо недоцільності надання пільги по платі за землю ДП «Бар’єр».</w:t>
      </w:r>
    </w:p>
    <w:p>
      <w:pPr>
        <w:pStyle w:val="Normal"/>
        <w:spacing w:before="120" w:after="0"/>
        <w:ind w:firstLine="708"/>
        <w:jc w:val="both"/>
        <w:rPr/>
      </w:pPr>
      <w:r>
        <w:rPr>
          <w:rFonts w:cs="Times New Roman" w:ascii="Times New Roman" w:hAnsi="Times New Roman"/>
          <w:color w:val="000000"/>
          <w:sz w:val="28"/>
          <w:szCs w:val="28"/>
          <w:lang w:val="uk-UA"/>
        </w:rPr>
        <w:t xml:space="preserve">З метою збільшення надходжень до місцевих бюджетів підготовлено </w:t>
        <w:br/>
        <w:t>та направлено до Асоціації міст України пропозиції щодо удосконалення податкового законодавства з метою збільшення надходжень до місцевих бюджетів податків і зборів за формою згідно з додатком.</w:t>
      </w:r>
    </w:p>
    <w:p>
      <w:pPr>
        <w:pStyle w:val="Normal"/>
        <w:spacing w:before="120" w:after="0"/>
        <w:ind w:firstLine="669"/>
        <w:jc w:val="both"/>
        <w:rPr/>
      </w:pPr>
      <w:r>
        <w:rPr>
          <w:rFonts w:cs="Times New Roman" w:ascii="Times New Roman" w:hAnsi="Times New Roman"/>
          <w:color w:val="000000"/>
          <w:sz w:val="28"/>
          <w:szCs w:val="28"/>
          <w:lang w:val="uk-UA"/>
        </w:rPr>
        <w:t xml:space="preserve">Діючи в інтересах територіальної громади міста, з метою недопущення втрат доходної частини міського бюджету через прийняття законодавчих актів щодо звільнення від сплати земельного податку суб’єктів господарювання залізничного транспорту, за підписом міського голови підготовлено </w:t>
        <w:br/>
        <w:t xml:space="preserve">та направлено листа президентові України з проханням вжити заходів </w:t>
        <w:br/>
        <w:t>щодо недопущення законодавчих ініціатив, спрямованих на зменшення доходів, що зараховуються до бюджетів органів місцевого самоврядування.</w:t>
      </w:r>
    </w:p>
    <w:p>
      <w:pPr>
        <w:pStyle w:val="Normal"/>
        <w:spacing w:before="120" w:after="0"/>
        <w:ind w:firstLine="669"/>
        <w:jc w:val="both"/>
        <w:rPr/>
      </w:pPr>
      <w:r>
        <w:rPr>
          <w:rFonts w:cs="Times New Roman" w:ascii="Times New Roman" w:hAnsi="Times New Roman"/>
          <w:color w:val="000000"/>
          <w:sz w:val="28"/>
          <w:szCs w:val="28"/>
          <w:lang w:val="uk-UA"/>
        </w:rPr>
        <w:t xml:space="preserve">Діючи в інтересах територіальної громади міста, з метою недопущення втрат доходної частини міського бюджету через прийняття законодавчих актів щодо звільнення від сплати податку за землю АТ «Укрзалізниця» за підписом міського голови підготовлено та направлено листи народним депутатам України від виборчого округу міста Кам’янське (О.Трухіну, Г.Лічман) </w:t>
        <w:br/>
        <w:t>з проханням не підтримання законопроекту щодо змін до Податкового кодексу України в частині звільнення АТ «Укрзалізниця» від сплати податку на землю.</w:t>
      </w:r>
    </w:p>
    <w:p>
      <w:pPr>
        <w:pStyle w:val="Normal"/>
        <w:spacing w:before="120" w:after="0"/>
        <w:ind w:firstLine="900"/>
        <w:jc w:val="both"/>
        <w:rPr/>
      </w:pPr>
      <w:r>
        <w:rPr>
          <w:rFonts w:cs="Times New Roman" w:ascii="Times New Roman" w:hAnsi="Times New Roman"/>
          <w:color w:val="000000"/>
          <w:sz w:val="28"/>
          <w:szCs w:val="28"/>
          <w:lang w:val="uk-UA"/>
        </w:rPr>
        <w:t xml:space="preserve">На виконання контрольного завдання департаменту фінансів облдержадміністрації, з метою наповнення доходної частини міста, уникнення втрат бюджету та виконання затверджених показників з податку на доходи фізичних осіб у 2020 році, на підставі інформації Головного управління ДПС </w:t>
        <w:br/>
        <w:t xml:space="preserve">у Дніпропетровській області щодо переліку юридичних осіб, які протягом </w:t>
        <w:b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кварталу 2020 року нараховували/виплачували середньомісячну заробітну плату окремим працівникам нижче встановленого законодавством мінімуму, було скоординовано роботу з Кам’янським управлінням ГУ ДПС та відділом праці та соціально-трудових відносин міської ради, а також підготовлено </w:t>
        <w:br/>
        <w:t>та направлено 18 листів суб’єктам господарювання з питання забезпечення виплати працюючим заробітної плати на рівні, не нижчому за мінімально встановлений законодавством України.</w:t>
      </w:r>
    </w:p>
    <w:p>
      <w:pPr>
        <w:pStyle w:val="31"/>
        <w:spacing w:before="120" w:after="0"/>
        <w:ind w:firstLine="709"/>
        <w:rPr>
          <w:color w:val="000000"/>
          <w:szCs w:val="28"/>
        </w:rPr>
      </w:pPr>
      <w:r>
        <w:rPr>
          <w:color w:val="000000"/>
          <w:szCs w:val="28"/>
        </w:rPr>
        <w:t xml:space="preserve">Діючи в інтересах територіальної громади міста, з метою забезпечення фінансової спроможності місцевого самоврядування та недопущення втрат доходної частини міського бюджету, відповідно до листа Асоціації міст України, за підписом першого заступника міського голови з питань діяльності виконавчих органів міської ради підготовлено листи народним депутатам України від виборчого округу міста Кам’янське (Трухіну, Лічман) з проханням відстояти інтереси місцевого самоврядування та підтримати звернення народних депутатів до Голови Верховної Ради України щодо збереження у 2021 році зарахування до місцевих бюджетів частини (13,44%) акцизного податку </w:t>
        <w:br/>
        <w:t>з виробленого в Україні пального та акцизного податку з ввезеного на митну територію України пального. В результаті місцевий акциз збережено – парламент ухвалив відповідні зміни до Бюджетного кодексу.</w:t>
      </w:r>
    </w:p>
    <w:p>
      <w:pPr>
        <w:pStyle w:val="31"/>
        <w:spacing w:before="120" w:after="0"/>
        <w:ind w:firstLine="709"/>
        <w:rPr>
          <w:color w:val="000000"/>
          <w:szCs w:val="28"/>
        </w:rPr>
      </w:pPr>
      <w:r>
        <w:rPr>
          <w:color w:val="000000"/>
          <w:szCs w:val="28"/>
        </w:rPr>
        <w:t xml:space="preserve">Відповідно до листа Всеукраїнської асоціації органів місцевого самоврядування «Асоціація міст України» щодо втрат податку на доходи фізичних осіб місцевих бюджетів за 2020-2021 роки через зміну юридичної адреси платниками податку посеред бюджетного року та/або не за адресою </w:t>
        <w:br/>
        <w:t xml:space="preserve">їх фактичного розташування, а за адресою податкового агенту (головного офісу), проведено аналіз та до Дніпропетровського регіонального відділення Асоціації міст України підготовлено та надано відповідну інформацію.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департаменту економічного розвитку міської ради підготовлено </w:t>
        <w:br/>
        <w:t>та направлено інформацію стосовно заповнення заявки для участі у кредитному проєкті Європейського інвестиційного банку щодо проведення муніципалітетом оцінки своєї позикової спроможності.</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78 Бюджетного кодексу України проведено роботу </w:t>
        <w:br/>
        <w:t xml:space="preserve">з головними розпорядниками бюджетних коштів щодо внесення змін </w:t>
        <w:br/>
        <w:t>до спеціального фонду кошторису за власними надходженнями бюджетних установ в частині коригування за необхідності кошторису спеціального фонду без внесення відповідних змін до бюджетного розпису за спеціальним фондом бюджету.</w:t>
      </w:r>
    </w:p>
    <w:p>
      <w:pPr>
        <w:pStyle w:val="Normal"/>
        <w:spacing w:before="120" w:after="0"/>
        <w:ind w:firstLine="709"/>
        <w:jc w:val="both"/>
        <w:rPr/>
      </w:pPr>
      <w:r>
        <w:rPr>
          <w:rFonts w:cs="Times New Roman" w:ascii="Times New Roman" w:hAnsi="Times New Roman"/>
          <w:color w:val="000000"/>
          <w:sz w:val="28"/>
          <w:szCs w:val="28"/>
          <w:lang w:val="uk-UA"/>
        </w:rPr>
        <w:t xml:space="preserve">На ім’я першого заступника міського голови з питань діяльності виконавчих органів міської ради підготовлено та направлено службову записку щодо пропозиції скористатися нормою Закону України «Про внесення змін </w:t>
        <w:br/>
        <w:t>до ПКУ та інших законів України щодо соціальної підтримки платників податків на період здійснення обмежувальних протиепідемічних заходів, затверджених з метою запобігання поширенню на території України гострої респіраторної хвороби COVID-19, спричиненої корона вірусом SARS-CoV-2»</w:t>
        <w:br/>
        <w:t xml:space="preserve"> в частині врегулювання податкового боргу платників податку для забезпечення оздоровлення фінансового стану комунальних підприємств міста.</w:t>
      </w:r>
    </w:p>
    <w:p>
      <w:pPr>
        <w:pStyle w:val="Normal"/>
        <w:spacing w:before="120" w:after="0"/>
        <w:ind w:firstLine="709"/>
        <w:jc w:val="both"/>
        <w:rPr/>
      </w:pPr>
      <w:r>
        <w:rPr>
          <w:rFonts w:cs="Times New Roman" w:ascii="Times New Roman" w:hAnsi="Times New Roman"/>
          <w:color w:val="000000"/>
          <w:sz w:val="28"/>
          <w:szCs w:val="28"/>
          <w:lang w:val="uk-UA"/>
        </w:rPr>
        <w:t>Діючи в інтересах територіальної громади міста Кам’янське, з метою уникнення втрат міського бюджету, за підписом першого заступника міського голови з питань діяльності виконавчих органів міської ради протягом року готувались листи суб’єктам господарювання – боржникам щодо погашення податкового боргу до бюджету міста, голові Дніпропетровської обласної ради щодо заборгованості до міського бюджету по платі за землю КП «Кам’янський міськводоканал» ДОР» та здійснення заходів щодо погашення заборгованості.</w:t>
      </w:r>
    </w:p>
    <w:p>
      <w:pPr>
        <w:pStyle w:val="Normal"/>
        <w:spacing w:before="120" w:after="0"/>
        <w:ind w:firstLine="709"/>
        <w:jc w:val="both"/>
        <w:rPr/>
      </w:pPr>
      <w:r>
        <w:rPr>
          <w:rFonts w:cs="Times New Roman" w:ascii="Times New Roman" w:hAnsi="Times New Roman"/>
          <w:color w:val="000000"/>
          <w:sz w:val="28"/>
          <w:szCs w:val="28"/>
          <w:lang w:val="uk-UA"/>
        </w:rPr>
        <w:t>Опрацьовано та погоджено 48 колективних договорів за напрямом діяльності департаменту з метою подальшої їх реєстрації міською радою.</w:t>
      </w:r>
    </w:p>
    <w:p>
      <w:pPr>
        <w:pStyle w:val="Normal"/>
        <w:spacing w:before="120" w:after="0"/>
        <w:ind w:firstLine="709"/>
        <w:jc w:val="both"/>
        <w:rPr/>
      </w:pPr>
      <w:r>
        <w:rPr>
          <w:rFonts w:cs="Times New Roman" w:ascii="Times New Roman" w:hAnsi="Times New Roman"/>
          <w:color w:val="000000"/>
          <w:sz w:val="28"/>
          <w:szCs w:val="28"/>
          <w:lang w:val="uk-UA"/>
        </w:rPr>
        <w:t xml:space="preserve">Згідно з затвердженими бюджетними призначеннями здійснювалось фінансування видатків з міського бюджету, складались розпорядження </w:t>
        <w:br/>
        <w:t xml:space="preserve">на фінансування та в установленому законодавством порядку подавались </w:t>
        <w:br/>
        <w:t>до управління Державної казначейської служби у місті.</w:t>
      </w:r>
    </w:p>
    <w:p>
      <w:pPr>
        <w:pStyle w:val="Normal1"/>
        <w:spacing w:before="120" w:after="0"/>
        <w:ind w:firstLine="720"/>
        <w:jc w:val="both"/>
        <w:rPr>
          <w:color w:val="000000"/>
          <w:sz w:val="28"/>
          <w:szCs w:val="28"/>
          <w:lang w:val="uk-UA"/>
        </w:rPr>
      </w:pPr>
      <w:r>
        <w:rPr>
          <w:color w:val="000000"/>
          <w:sz w:val="28"/>
          <w:szCs w:val="28"/>
          <w:lang w:val="uk-UA"/>
        </w:rPr>
        <w:t xml:space="preserve">Відповідно до щомісячного звіту управління державної казначейської служби України у місті щодо виконання доходної та видаткової частин бюджету міста здійснювався аналіз виконання міського бюджету </w:t>
        <w:br/>
        <w:t xml:space="preserve">за відповідний період, готувалися відповідні аналітичні матеріали. </w:t>
      </w:r>
    </w:p>
    <w:p>
      <w:pPr>
        <w:pStyle w:val="TextBodyIndent"/>
        <w:tabs>
          <w:tab w:val="clear" w:pos="720"/>
          <w:tab w:val="left" w:pos="5700" w:leader="none"/>
        </w:tabs>
        <w:jc w:val="both"/>
        <w:rPr/>
      </w:pPr>
      <w:r>
        <w:rPr>
          <w:color w:val="000000"/>
          <w:szCs w:val="28"/>
        </w:rPr>
        <w:t>Підготовлено матеріали для проведення засідання виконкому міської ради та на сесію міської ради (проєкти рішення, доповідні записки, списки запрошених на засідання, виступаючих та складу комісії, реєстри розсилки рішень, ксерокопії рішень та додатків до нього) з наступних питань:</w:t>
      </w:r>
    </w:p>
    <w:p>
      <w:pPr>
        <w:pStyle w:val="BodyText"/>
        <w:spacing w:before="120" w:after="0"/>
        <w:ind w:firstLine="709"/>
        <w:rPr>
          <w:color w:val="000000"/>
          <w:szCs w:val="28"/>
        </w:rPr>
      </w:pPr>
      <w:r>
        <w:rPr>
          <w:color w:val="000000"/>
          <w:szCs w:val="28"/>
        </w:rPr>
        <w:t>- «Про затвердження плану заходів щодо організації виконання бюджету міського бюджету у 2020 році»;</w:t>
      </w:r>
    </w:p>
    <w:p>
      <w:pPr>
        <w:pStyle w:val="BodyText"/>
        <w:spacing w:before="120" w:after="0"/>
        <w:ind w:firstLine="709"/>
        <w:rPr>
          <w:color w:val="000000"/>
        </w:rPr>
      </w:pPr>
      <w:r>
        <w:rPr>
          <w:color w:val="000000"/>
        </w:rPr>
        <w:t xml:space="preserve">- «Про затвердження міських заходів щодо наповнення міського бюджету, ефективного та раціонального використання бюджетних коштів         </w:t>
      </w:r>
      <w:r>
        <w:rPr>
          <w:color w:val="000000"/>
          <w:lang w:val="ru-RU"/>
        </w:rPr>
        <w:t>у 2020 році»;</w:t>
      </w:r>
    </w:p>
    <w:p>
      <w:pPr>
        <w:pStyle w:val="TextBodyIndent"/>
        <w:tabs>
          <w:tab w:val="clear" w:pos="720"/>
          <w:tab w:val="left" w:pos="5700" w:leader="none"/>
        </w:tabs>
        <w:jc w:val="both"/>
        <w:rPr>
          <w:color w:val="000000"/>
          <w:szCs w:val="28"/>
        </w:rPr>
      </w:pPr>
      <w:r>
        <w:rPr>
          <w:color w:val="000000"/>
          <w:szCs w:val="28"/>
        </w:rPr>
        <w:t xml:space="preserve">- «Про підсумки виконання бюджету міста та міського бюджету </w:t>
        <w:br/>
        <w:t>за 2019 рік»;</w:t>
      </w:r>
    </w:p>
    <w:p>
      <w:pPr>
        <w:pStyle w:val="TextBodyIndent"/>
        <w:tabs>
          <w:tab w:val="clear" w:pos="720"/>
          <w:tab w:val="left" w:pos="5700" w:leader="none"/>
        </w:tabs>
        <w:jc w:val="both"/>
        <w:rPr>
          <w:color w:val="000000"/>
          <w:szCs w:val="28"/>
        </w:rPr>
      </w:pPr>
      <w:r>
        <w:rPr>
          <w:color w:val="000000"/>
          <w:szCs w:val="28"/>
        </w:rPr>
        <w:t xml:space="preserve">- «Про комісію з питань забезпечення податкових надходжень </w:t>
        <w:br/>
        <w:t>до бюджету міста»;</w:t>
      </w:r>
    </w:p>
    <w:p>
      <w:pPr>
        <w:pStyle w:val="Normal"/>
        <w:spacing w:before="120" w:after="0"/>
        <w:rPr/>
      </w:pPr>
      <w:r>
        <w:rPr>
          <w:rFonts w:eastAsia="Arial"/>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 затвердження звіту про виконання міського бюджету за 20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рік</w:t>
      </w:r>
      <w:r>
        <w:rPr>
          <w:rFonts w:cs="Times New Roman" w:ascii="Times New Roman" w:hAnsi="Times New Roman"/>
          <w:color w:val="000000"/>
          <w:sz w:val="28"/>
          <w:szCs w:val="28"/>
          <w:lang w:val="uk-UA"/>
        </w:rPr>
        <w:t>»;</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bCs/>
          <w:color w:val="000000"/>
          <w:sz w:val="28"/>
          <w:szCs w:val="28"/>
          <w:shd w:fill="FFFFFF" w:val="clear"/>
        </w:rPr>
        <w:t>Про внесення змін до рішення виконавчого комітету міської ради</w:t>
      </w:r>
      <w:r>
        <w:rPr>
          <w:rFonts w:cs="Times New Roman" w:ascii="Times New Roman" w:hAnsi="Times New Roman"/>
          <w:bCs/>
          <w:color w:val="000000"/>
          <w:sz w:val="28"/>
          <w:szCs w:val="28"/>
          <w:shd w:fill="FFFFFF" w:val="clear"/>
          <w:lang w:val="uk-UA"/>
        </w:rPr>
        <w:br/>
      </w:r>
      <w:r>
        <w:rPr>
          <w:rFonts w:cs="Times New Roman" w:ascii="Times New Roman" w:hAnsi="Times New Roman"/>
          <w:bCs/>
          <w:color w:val="000000"/>
          <w:sz w:val="28"/>
          <w:szCs w:val="28"/>
          <w:shd w:fill="FFFFFF" w:val="clear"/>
        </w:rPr>
        <w:t xml:space="preserve">від </w:t>
      </w:r>
      <w:r>
        <w:rPr>
          <w:rFonts w:cs="Times New Roman" w:ascii="Times New Roman" w:hAnsi="Times New Roman"/>
          <w:bCs/>
          <w:color w:val="000000"/>
          <w:sz w:val="28"/>
          <w:szCs w:val="28"/>
          <w:shd w:fill="FFFFFF" w:val="clear"/>
          <w:lang w:val="uk-UA"/>
        </w:rPr>
        <w:t xml:space="preserve">18.12.2019 №448 «Про схвалення прогнозу бюджету міста Кам’янське </w:t>
        <w:br/>
        <w:t>на 2021-2022 роки»;</w:t>
      </w:r>
    </w:p>
    <w:p>
      <w:pPr>
        <w:pStyle w:val="TextBodyIndent"/>
        <w:tabs>
          <w:tab w:val="clear" w:pos="720"/>
          <w:tab w:val="left" w:pos="5700" w:leader="none"/>
        </w:tabs>
        <w:jc w:val="both"/>
        <w:rPr/>
      </w:pPr>
      <w:r>
        <w:rPr>
          <w:color w:val="000000"/>
          <w:szCs w:val="28"/>
        </w:rPr>
        <w:t xml:space="preserve">- «Про внесення змін до рішення міської ради від 24.12.2019 </w:t>
        <w:br/>
        <w:t>№ 1689-39/</w:t>
      </w:r>
      <w:r>
        <w:rPr>
          <w:color w:val="000000"/>
          <w:szCs w:val="28"/>
          <w:lang w:val="en-US"/>
        </w:rPr>
        <w:t>V</w:t>
      </w:r>
      <w:r>
        <w:rPr>
          <w:color w:val="000000"/>
          <w:szCs w:val="28"/>
        </w:rPr>
        <w:t>ІІ «Про бюджет міста Кам'янське на 2020 рік» (щокварталу);</w:t>
      </w:r>
    </w:p>
    <w:p>
      <w:pPr>
        <w:pStyle w:val="TextBodyIndent"/>
        <w:tabs>
          <w:tab w:val="clear" w:pos="720"/>
          <w:tab w:val="left" w:pos="5700" w:leader="none"/>
        </w:tabs>
        <w:jc w:val="both"/>
        <w:rPr>
          <w:color w:val="000000"/>
          <w:szCs w:val="28"/>
        </w:rPr>
      </w:pPr>
      <w:r>
        <w:rPr>
          <w:color w:val="000000"/>
          <w:szCs w:val="28"/>
        </w:rPr>
        <w:t>-  «Про затвердження порядку перерахування у 2020 році коштів субвенції з місцевого бюджету державному бюджету на виконання програм соціально-економічного розвитку регіонів»;</w:t>
      </w:r>
    </w:p>
    <w:p>
      <w:pPr>
        <w:pStyle w:val="TextBodyIndent"/>
        <w:tabs>
          <w:tab w:val="clear" w:pos="720"/>
          <w:tab w:val="left" w:pos="5700" w:leader="none"/>
        </w:tabs>
        <w:jc w:val="both"/>
        <w:rPr>
          <w:color w:val="000000"/>
          <w:szCs w:val="28"/>
        </w:rPr>
      </w:pPr>
      <w:r>
        <w:rPr>
          <w:color w:val="000000"/>
          <w:szCs w:val="28"/>
        </w:rPr>
        <w:t>- «Про підсумки виконання міського бюджету за І квартал 2020 року»;</w:t>
      </w:r>
    </w:p>
    <w:p>
      <w:pPr>
        <w:pStyle w:val="TextBodyIndent"/>
        <w:tabs>
          <w:tab w:val="clear" w:pos="720"/>
          <w:tab w:val="left" w:pos="5700" w:leader="none"/>
        </w:tabs>
        <w:jc w:val="both"/>
        <w:rPr>
          <w:color w:val="000000"/>
          <w:szCs w:val="28"/>
        </w:rPr>
      </w:pPr>
      <w:r>
        <w:rPr>
          <w:color w:val="000000"/>
          <w:szCs w:val="28"/>
        </w:rPr>
        <w:t xml:space="preserve">- «Про комісію з питань забезпечення податкових надходжень </w:t>
        <w:br/>
        <w:t>до бюджету міста»;</w:t>
      </w:r>
    </w:p>
    <w:p>
      <w:pPr>
        <w:pStyle w:val="TextBodyIndent"/>
        <w:tabs>
          <w:tab w:val="clear" w:pos="720"/>
          <w:tab w:val="left" w:pos="5700" w:leader="none"/>
        </w:tabs>
        <w:jc w:val="both"/>
        <w:rPr>
          <w:color w:val="000000"/>
          <w:szCs w:val="28"/>
        </w:rPr>
      </w:pPr>
      <w:r>
        <w:rPr>
          <w:color w:val="000000"/>
          <w:szCs w:val="28"/>
        </w:rPr>
        <w:t>- «Про затвердження порядку перерахування у 2020 році коштів субвенції з місцевого бюджету державному бюджету на виконання програм соціально-економічного розвитку регіонів»;</w:t>
      </w:r>
    </w:p>
    <w:p>
      <w:pPr>
        <w:pStyle w:val="TextBodyIndent"/>
        <w:tabs>
          <w:tab w:val="clear" w:pos="720"/>
          <w:tab w:val="left" w:pos="5700" w:leader="none"/>
        </w:tabs>
        <w:jc w:val="both"/>
        <w:rPr>
          <w:color w:val="000000"/>
          <w:szCs w:val="28"/>
        </w:rPr>
      </w:pPr>
      <w:r>
        <w:rPr>
          <w:color w:val="000000"/>
          <w:szCs w:val="28"/>
        </w:rPr>
        <w:t>- «Про здійснення місцевого запозичення до міського бюджету міста Кам’янське в 2020 року»;</w:t>
      </w:r>
    </w:p>
    <w:p>
      <w:pPr>
        <w:pStyle w:val="TextBodyIndent"/>
        <w:tabs>
          <w:tab w:val="clear" w:pos="720"/>
          <w:tab w:val="left" w:pos="5700" w:leader="none"/>
        </w:tabs>
        <w:jc w:val="both"/>
        <w:rPr>
          <w:color w:val="000000"/>
          <w:szCs w:val="28"/>
        </w:rPr>
      </w:pPr>
      <w:r>
        <w:rPr>
          <w:color w:val="000000"/>
          <w:szCs w:val="28"/>
        </w:rPr>
        <w:t>- «Про затвердження переліку об’єктів міста, роботи на яких планується здійснити за рахунок місцевого внутрішнього запозичення до бюджету розвитку міського бюджету міста Кам’янське в 2020 році»;</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затвердження звіту про виконання міського бюджету за І квартал 2020 року»;</w:t>
      </w:r>
    </w:p>
    <w:p>
      <w:pPr>
        <w:pStyle w:val="TextBodyIndent"/>
        <w:tabs>
          <w:tab w:val="clear" w:pos="720"/>
          <w:tab w:val="left" w:pos="5700" w:leader="none"/>
        </w:tabs>
        <w:jc w:val="both"/>
        <w:rPr>
          <w:color w:val="000000"/>
          <w:szCs w:val="28"/>
        </w:rPr>
      </w:pPr>
      <w:r>
        <w:rPr>
          <w:color w:val="000000"/>
          <w:szCs w:val="28"/>
        </w:rPr>
        <w:t>- «Про підсумки виконання міського бюджету за І півріччя 2020 рок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затвердження звіту про виконання міського бюджету за І півріччя 2020 рок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внесення змін до рішення виконавчого комітету міської ради</w:t>
        <w:br/>
        <w:t>від 26.06.2020 №260 «Про затвердження переліку об’єктів міста, роботи на яких планується здійснити за рахунок місцевого внутрішнього запозичення</w:t>
        <w:br/>
        <w:t>до бюджету розвитку міського бюджету міста Кам’янське в 2020 році»;</w:t>
      </w:r>
    </w:p>
    <w:p>
      <w:pPr>
        <w:pStyle w:val="TextBodyIndent"/>
        <w:tabs>
          <w:tab w:val="clear" w:pos="720"/>
          <w:tab w:val="left" w:pos="5700" w:leader="none"/>
        </w:tabs>
        <w:jc w:val="both"/>
        <w:rPr/>
      </w:pPr>
      <w:r>
        <w:rPr>
          <w:color w:val="000000"/>
          <w:szCs w:val="28"/>
        </w:rPr>
        <w:t>- «Про підсумки виконання міського бюджету за 9 місяців 2020 року»;</w:t>
      </w:r>
    </w:p>
    <w:p>
      <w:pPr>
        <w:pStyle w:val="Normal"/>
        <w:spacing w:before="120" w:after="0"/>
        <w:ind w:firstLine="709"/>
        <w:jc w:val="both"/>
        <w:rPr/>
      </w:pPr>
      <w:r>
        <w:rPr>
          <w:rFonts w:cs="Times New Roman" w:ascii="Times New Roman" w:hAnsi="Times New Roman"/>
          <w:color w:val="000000"/>
          <w:sz w:val="28"/>
          <w:szCs w:val="28"/>
          <w:lang w:val="uk-UA"/>
        </w:rPr>
        <w:t>- «Про затвердження звіту про виконання міського бюджету за 9 місяців 2020 рок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схвалення проєкту рішення міської ради «Про бюджет Кам’янської міської територіальної громади на 2021 рік»;</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бюджет Кам’янської міської територіальної громади на 2021 рік»;</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схвалення прогнозу бюджету Кам’янської міської територіальної громади на 2022–2023 рок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прогноз бюджету Кам’янської міської територіальної громади на 2022 – 2023 рок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затвердження положення про бюджетні слухання»;</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внесення змін до рішення виконавчого комітету міської ради</w:t>
        <w:br/>
        <w:t>від 26.06.2020 №260 «Про затвердження переліку об’єктів міста, роботи на яких планується здійснити за рахунок місцевого внутрішнього запозичення</w:t>
        <w:br/>
        <w:t>до бюджету розвитку міського бюджету міста Кам’янське в 2020 році»;</w:t>
      </w:r>
    </w:p>
    <w:p>
      <w:pPr>
        <w:pStyle w:val="TextBodyIndent"/>
        <w:tabs>
          <w:tab w:val="clear" w:pos="720"/>
          <w:tab w:val="left" w:pos="5700" w:leader="none"/>
        </w:tabs>
        <w:jc w:val="both"/>
        <w:rPr/>
      </w:pPr>
      <w:r>
        <w:rPr>
          <w:color w:val="000000"/>
          <w:szCs w:val="28"/>
        </w:rPr>
        <w:t xml:space="preserve">- «Про внесення змін до рішення міської ради від 24.12.2019 </w:t>
        <w:br/>
        <w:t>№ 1689-39/</w:t>
      </w:r>
      <w:r>
        <w:rPr>
          <w:color w:val="000000"/>
          <w:szCs w:val="28"/>
          <w:lang w:val="en-US"/>
        </w:rPr>
        <w:t>V</w:t>
      </w:r>
      <w:r>
        <w:rPr>
          <w:color w:val="000000"/>
          <w:szCs w:val="28"/>
        </w:rPr>
        <w:t>ІІ «Про бюджет міста Кам’янське на 2020 рік» (зі змінами)».</w:t>
      </w:r>
    </w:p>
    <w:p>
      <w:pPr>
        <w:pStyle w:val="TextBodyIndent"/>
        <w:tabs>
          <w:tab w:val="clear" w:pos="720"/>
          <w:tab w:val="left" w:pos="5700" w:leader="none"/>
        </w:tabs>
        <w:jc w:val="both"/>
        <w:rPr>
          <w:color w:val="000000"/>
          <w:szCs w:val="28"/>
        </w:rPr>
      </w:pPr>
      <w:r>
        <w:rPr>
          <w:color w:val="000000"/>
          <w:szCs w:val="28"/>
        </w:rPr>
        <w:t>Забезпечено оприлюднення проєктів та прийнятих рішень на офіційному веб-сайті Кам’янської міської ради у визначені терміни.</w:t>
      </w:r>
    </w:p>
    <w:p>
      <w:pPr>
        <w:pStyle w:val="TextBodyIndent"/>
        <w:tabs>
          <w:tab w:val="clear" w:pos="720"/>
          <w:tab w:val="left" w:pos="5700" w:leader="none"/>
        </w:tabs>
        <w:jc w:val="both"/>
        <w:rPr>
          <w:color w:val="000000"/>
          <w:szCs w:val="28"/>
        </w:rPr>
      </w:pPr>
      <w:r>
        <w:rPr>
          <w:color w:val="000000"/>
          <w:szCs w:val="28"/>
        </w:rPr>
        <w:t xml:space="preserve">Відповідно до прийнятих рішень міської ради про внесення змін </w:t>
        <w:br/>
        <w:t>до рішення «Про бюджет міста Кам’янське на 2020 рік», розпоряджень міського голови «Про внесення змін до розподілу бюджетних призначень бюджету міста Кам’янське на 2020 рік» вносились зміни до автоматизованої програми ІАС «Місцеві бюджети», готувались і надавались довідки про зміни річного та/або помісячного розпису міського бюджету до управління державної казначейської служби у місті для виконання.</w:t>
      </w:r>
    </w:p>
    <w:p>
      <w:pPr>
        <w:pStyle w:val="31"/>
        <w:spacing w:before="120" w:after="0"/>
        <w:ind w:firstLine="709"/>
        <w:rPr>
          <w:color w:val="000000"/>
          <w:szCs w:val="28"/>
        </w:rPr>
      </w:pPr>
      <w:r>
        <w:rPr>
          <w:color w:val="000000"/>
          <w:szCs w:val="28"/>
        </w:rPr>
        <w:t xml:space="preserve">На виконання контрольного завдання Міністерства фінансів України </w:t>
        <w:br/>
        <w:t xml:space="preserve">до департаменту фінансів ОДА з метою своєчасної та належної розробки показників бюджету на 2021 рік та для забезпечення середньострокового планування показників бюджету на 2022 – 2023 роки, підготовлено та надано очікувані за 2020 рік та прогнозні на три наступні бюджетні періоди показники надходжень у розрізі платежів міського бюджету (за визначеною формою).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формування проєкту Стратегії розвитку міста Кам’янське на період до 2027 року підготовлено та направлено до департаменту економічного розвитку міської ради інформацію щодо бюджету міста та фінансової забезпеченості територіальної громади за 2014-2019 роки за визначеною формою.</w:t>
      </w:r>
    </w:p>
    <w:p>
      <w:pPr>
        <w:pStyle w:val="TextBodyIndent"/>
        <w:tabs>
          <w:tab w:val="clear" w:pos="720"/>
          <w:tab w:val="left" w:pos="5700" w:leader="none"/>
        </w:tabs>
        <w:jc w:val="both"/>
        <w:rPr>
          <w:color w:val="000000"/>
          <w:szCs w:val="28"/>
        </w:rPr>
      </w:pPr>
      <w:r>
        <w:rPr>
          <w:color w:val="000000"/>
          <w:szCs w:val="28"/>
        </w:rPr>
        <w:t>В установленому законодавством порядку перевірялись та погоджувались проєкти паспортів бюджетних програм, наданих головними розпорядниками бюджетних коштів міського бюджету.</w:t>
      </w:r>
    </w:p>
    <w:p>
      <w:pPr>
        <w:pStyle w:val="Normal"/>
        <w:spacing w:before="120" w:after="0"/>
        <w:ind w:firstLine="709"/>
        <w:jc w:val="both"/>
        <w:rPr/>
      </w:pPr>
      <w:r>
        <w:rPr>
          <w:rFonts w:cs="Times New Roman" w:ascii="Times New Roman" w:hAnsi="Times New Roman"/>
          <w:color w:val="000000"/>
          <w:sz w:val="28"/>
          <w:lang w:val="uk-UA"/>
        </w:rPr>
        <w:t xml:space="preserve">Відповідно до чинного законодавства організовувалась робота щодо внесення змін до розпису міського бюджету за джерелами фінансування, вивантаження показників і доведення їх до </w:t>
      </w:r>
      <w:r>
        <w:rPr>
          <w:rFonts w:cs="Times New Roman" w:ascii="Times New Roman" w:hAnsi="Times New Roman"/>
          <w:color w:val="000000"/>
          <w:sz w:val="28"/>
          <w:szCs w:val="28"/>
          <w:lang w:val="uk-UA"/>
        </w:rPr>
        <w:t>управління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ержавної казначейської служби України у м. Кам’янському Дніпропетровської області</w:t>
      </w:r>
      <w:r>
        <w:rPr>
          <w:rFonts w:cs="Times New Roman" w:ascii="Times New Roman" w:hAnsi="Times New Roman"/>
          <w:color w:val="000000"/>
          <w:sz w:val="28"/>
          <w:lang w:val="uk-UA"/>
        </w:rPr>
        <w:t>.</w:t>
      </w:r>
    </w:p>
    <w:p>
      <w:pPr>
        <w:pStyle w:val="Style19"/>
        <w:spacing w:before="120" w:after="0"/>
        <w:ind w:firstLine="709"/>
        <w:jc w:val="both"/>
        <w:rPr>
          <w:color w:val="000000"/>
          <w:sz w:val="28"/>
          <w:szCs w:val="28"/>
          <w:lang w:val="uk-UA"/>
        </w:rPr>
      </w:pPr>
      <w:r>
        <w:rPr>
          <w:color w:val="000000"/>
          <w:sz w:val="28"/>
          <w:szCs w:val="28"/>
          <w:lang w:val="uk-UA"/>
        </w:rPr>
        <w:t>Готувались в межах повноважень зауваження та пропозиції до проєктів рішень, які надходять на погодження від інших структурних підрозділів міської ради. За необхідності до зазначених рішень формувалась особиста думка департаменту фінансів міської ради.</w:t>
      </w:r>
    </w:p>
    <w:p>
      <w:pPr>
        <w:pStyle w:val="TextBodyIndent"/>
        <w:ind w:right="-1" w:firstLine="709"/>
        <w:jc w:val="both"/>
        <w:rPr/>
      </w:pPr>
      <w:r>
        <w:rPr>
          <w:rStyle w:val="Style6"/>
          <w:color w:val="000000"/>
          <w:szCs w:val="28"/>
        </w:rPr>
        <w:t xml:space="preserve">На виконання </w:t>
      </w:r>
      <w:r>
        <w:rPr>
          <w:color w:val="000000"/>
          <w:szCs w:val="28"/>
        </w:rPr>
        <w:t xml:space="preserve">п.3 розпорядження голови облдержадміністрації </w:t>
        <w:br/>
        <w:t xml:space="preserve">від 26.02.2020 №Р-136/0/3-20 «Про затвердження плану заходів на 2020 рік щодо наповнення місцевих бюджетів, ефективного використання бюджетних коштів та посилення фінансово-бюджетної дисципліни» щомісячно </w:t>
      </w:r>
      <w:r>
        <w:rPr>
          <w:rStyle w:val="Style6"/>
          <w:color w:val="000000"/>
          <w:szCs w:val="28"/>
        </w:rPr>
        <w:t xml:space="preserve">готувалась та надавалась до департаменту фінансів ОДА інформація </w:t>
      </w:r>
      <w:r>
        <w:rPr>
          <w:color w:val="000000"/>
          <w:szCs w:val="28"/>
        </w:rPr>
        <w:t xml:space="preserve">про хід виконання Плану заходів у частині виконання бюджету м. Кам’янське за доходами  </w:t>
        <w:br/>
        <w:t>за визначною формою згідно 8 додатків.</w:t>
      </w:r>
    </w:p>
    <w:p>
      <w:pPr>
        <w:pStyle w:val="Normal"/>
        <w:spacing w:before="120" w:after="0"/>
        <w:jc w:val="both"/>
        <w:rPr>
          <w:rFonts w:ascii="Times New Roman" w:hAnsi="Times New Roman" w:cs="Times New Roman"/>
          <w:color w:val="000000"/>
          <w:sz w:val="28"/>
          <w:szCs w:val="28"/>
          <w:lang w:val="uk-UA"/>
        </w:rPr>
      </w:pPr>
      <w:r>
        <w:rPr>
          <w:rStyle w:val="Style6"/>
          <w:rFonts w:cs="Times New Roman" w:ascii="Times New Roman" w:hAnsi="Times New Roman"/>
          <w:color w:val="000000"/>
          <w:sz w:val="28"/>
          <w:szCs w:val="28"/>
          <w:lang w:val="uk-UA"/>
        </w:rPr>
        <w:tab/>
        <w:t xml:space="preserve">Здійснювались прогнозні розрахунки потреби міського бюджету в коштах для забезпечення в повному обсязі захищених видатків з урахуванням наявного фінансового ресурсу, </w:t>
      </w:r>
      <w:r>
        <w:rPr>
          <w:rFonts w:cs="Times New Roman" w:ascii="Times New Roman" w:hAnsi="Times New Roman"/>
          <w:color w:val="000000"/>
          <w:sz w:val="28"/>
          <w:szCs w:val="28"/>
          <w:lang w:val="uk-UA"/>
        </w:rPr>
        <w:t xml:space="preserve">формування поденного касового плану по доходах </w:t>
        <w:br/>
        <w:t>і видатках міського бюджету, який направлявся до УДКСУ м. Кам</w:t>
      </w:r>
      <w:r>
        <w:rPr>
          <w:color w:val="000000"/>
          <w:szCs w:val="28"/>
        </w:rPr>
        <w:t>’</w:t>
      </w:r>
      <w:r>
        <w:rPr>
          <w:rFonts w:cs="Times New Roman" w:ascii="Times New Roman" w:hAnsi="Times New Roman"/>
          <w:color w:val="000000"/>
          <w:sz w:val="28"/>
          <w:szCs w:val="28"/>
          <w:lang w:val="uk-UA"/>
        </w:rPr>
        <w:t>янське.</w:t>
      </w:r>
    </w:p>
    <w:p>
      <w:pPr>
        <w:pStyle w:val="Normal"/>
        <w:tabs>
          <w:tab w:val="clear" w:pos="720"/>
          <w:tab w:val="left" w:pos="0" w:leader="none"/>
        </w:tabs>
        <w:spacing w:before="120" w:after="0"/>
        <w:ind w:firstLine="856"/>
        <w:jc w:val="both"/>
        <w:rPr/>
      </w:pPr>
      <w:r>
        <w:rPr>
          <w:rStyle w:val="Style6"/>
          <w:rFonts w:cs="Times New Roman" w:ascii="Times New Roman" w:hAnsi="Times New Roman"/>
          <w:color w:val="000000"/>
          <w:sz w:val="28"/>
          <w:lang w:val="uk-UA"/>
        </w:rPr>
        <w:t xml:space="preserve">Узагальнено отримані від структурних підрозділів міської ради, податкових органів, підприємств та установ, інших учасників бюджетного процесу інформації про виконання рішень виконкому міської ради, розпоряджень міського голови, а саме: від 27.11.2019 №322 «Про підсумки виконання бюджету міста та міського бюджету за 9 місяців 2019 року», </w:t>
        <w:br/>
        <w:t xml:space="preserve">від 27.05.2020 №220 «Про підсумки виконання міського бюджету за І квартал 2020 року», від 27.02.2019 №32 «Про затвердження плану заходів щодо організації виконання бюджету міста та міського бюджету у 2019 році», 27.02.2019 №33 «Про затвердження міських заходів щодо наповнення місцевих бюджетів, ефективного та раціонального використання бюджетних коштів у 2019 році»; від 19.08.2020 №378 «Про підсумки виконання міського бюджету за І півріччя 2020 року», від 26.02.2020 №74 «Про затвердження плану заходів щодо організації виконання міського бюджету у 2020 році», 26.02.2020 №75 «Про затвердження міських заходів щодо наповнення міського бюджету, ефективного та раціонального використання бюджетних коштів у 2020 році». Інформації про хід виконання вищезазначених рішень надано міському голові. </w:t>
      </w:r>
    </w:p>
    <w:p>
      <w:pPr>
        <w:pStyle w:val="Normal"/>
        <w:spacing w:before="120" w:after="0"/>
        <w:ind w:firstLine="709"/>
        <w:jc w:val="both"/>
        <w:rPr/>
      </w:pPr>
      <w:r>
        <w:rPr>
          <w:rFonts w:cs="Times New Roman" w:ascii="Times New Roman" w:hAnsi="Times New Roman"/>
          <w:color w:val="000000"/>
          <w:sz w:val="28"/>
          <w:szCs w:val="28"/>
          <w:lang w:val="uk-UA"/>
        </w:rPr>
        <w:t xml:space="preserve">Протягом І-ІІІ кварталів 2020 року, на виконання доручення Дніпропетровської обласної державної адміністрації від 21.03.2018 </w:t>
        <w:br/>
        <w:t>№2669/0/1-18 до витягу з протоколу №9 засідання Кабінету Міністрів України від 14 березня 2018 року про організаційні заходи щодо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щомісячно надається узагальнена інформація, отримана від комунальних підприємств, щодо кількості осіб, які залучені до суспільно-корисних робіт, на яких судом накладено адміністративне стягнення у вигляді суспільно корисних робіт.</w:t>
      </w:r>
    </w:p>
    <w:p>
      <w:pPr>
        <w:pStyle w:val="31"/>
        <w:spacing w:before="120" w:after="0"/>
        <w:ind w:firstLine="709"/>
        <w:rPr>
          <w:color w:val="000000"/>
          <w:szCs w:val="28"/>
        </w:rPr>
      </w:pPr>
      <w:r>
        <w:rPr>
          <w:color w:val="000000"/>
          <w:szCs w:val="28"/>
        </w:rPr>
        <w:t>Готувались матеріали на засідання комісії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У даному напрямку координувалась робота Кам’янського управління ПФУ, Кам’янського управління ГУ Державної податкової служби у Дніпропетровській області та структурних підрозділів міської ради. Щомісячно до управління соціальної політики міської ради направлялась інформація про роботу зазначеної комісії згідно з визначеною формою.</w:t>
      </w:r>
    </w:p>
    <w:p>
      <w:pPr>
        <w:pStyle w:val="Normal"/>
        <w:spacing w:before="120" w:after="0"/>
        <w:ind w:firstLine="720"/>
        <w:jc w:val="both"/>
        <w:rPr/>
      </w:pPr>
      <w:r>
        <w:rPr>
          <w:rFonts w:cs="Times New Roman" w:ascii="Times New Roman" w:hAnsi="Times New Roman"/>
          <w:color w:val="000000"/>
          <w:sz w:val="28"/>
          <w:szCs w:val="28"/>
          <w:lang w:val="uk-UA"/>
        </w:rPr>
        <w:t>В межах функціонування зазначеної вище комісії, за підписом першого заступника міського голови з питань діяльності виконавчих органів міської ради – голови комісії з питань забезпечення податкових та інших надходжень підготовлено та направлено 29 листів суб’єктам господарювання з питання забезпечення своєчасності сплати податків і зборів та погашення існуючої заборгованості до бюджетів усіх рівнів.</w:t>
      </w:r>
    </w:p>
    <w:p>
      <w:pPr>
        <w:pStyle w:val="Normal"/>
        <w:spacing w:before="120" w:after="0"/>
        <w:ind w:firstLine="720"/>
        <w:jc w:val="both"/>
        <w:rPr/>
      </w:pPr>
      <w:r>
        <w:rPr>
          <w:rFonts w:cs="Times New Roman" w:ascii="Times New Roman" w:hAnsi="Times New Roman"/>
          <w:color w:val="000000"/>
          <w:sz w:val="28"/>
          <w:szCs w:val="28"/>
          <w:lang w:val="uk-UA"/>
        </w:rPr>
        <w:t xml:space="preserve">На виконання контрольного завдання департаменту фінансів облдержадміністрації, з метою визначення впливу на зміну обсягів надходжень до місцевих бюджетів області впровадження карантинних обмежень, передбачених Законом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 – 19)» </w:t>
        <w:br/>
        <w:t xml:space="preserve">до департаменту фінансів ДФ ОДА підготовлено та направлено інформацію </w:t>
        <w:br/>
        <w:t>за визначеною формою про втрати фінансового ресурсу.</w:t>
      </w:r>
    </w:p>
    <w:p>
      <w:pPr>
        <w:pStyle w:val="31"/>
        <w:spacing w:before="120" w:after="0"/>
        <w:ind w:firstLine="709"/>
        <w:rPr>
          <w:color w:val="000000"/>
          <w:szCs w:val="28"/>
        </w:rPr>
      </w:pPr>
      <w:r>
        <w:rPr>
          <w:color w:val="000000"/>
          <w:szCs w:val="28"/>
        </w:rPr>
        <w:t xml:space="preserve">На виконання контрольного завдання Міністерства фінансів України </w:t>
        <w:br/>
        <w:t xml:space="preserve">до департаменту фінансів ОДА з метою своєчасної та належної розробки показників бюджету на 2021 рік та для забезпечення середньострокового планування показників бюджету на 2022 – 2023 роки, підготовлено та надано очікувані за 2020 рік та прогнозні на три наступні бюджетні періоди показники надходжень у розрізі платежів міського бюджету (за визначеною формою). </w:t>
      </w:r>
    </w:p>
    <w:p>
      <w:pPr>
        <w:pStyle w:val="Normal"/>
        <w:spacing w:before="120" w:after="0"/>
        <w:ind w:firstLine="709"/>
        <w:jc w:val="both"/>
        <w:rPr/>
      </w:pPr>
      <w:r>
        <w:rPr>
          <w:rStyle w:val="Style6"/>
          <w:rFonts w:cs="Times New Roman" w:ascii="Times New Roman" w:hAnsi="Times New Roman"/>
          <w:color w:val="000000"/>
          <w:sz w:val="28"/>
          <w:szCs w:val="28"/>
          <w:lang w:val="uk-UA"/>
        </w:rPr>
        <w:t>В рамках участі міста в Автоматизованій системі муніципальної статистики, розробленої згідно з проектом Асоціації міст України, відповідно до листа АМУ від 15.09.2020 №1-229, до департаменту економічного розвитку міської ради надано інформацію за напрямом діяльності щодо показників розвитку міста за 2019 рік за формами згідно з додатками.</w:t>
      </w:r>
    </w:p>
    <w:p>
      <w:pPr>
        <w:pStyle w:val="Normal"/>
        <w:spacing w:before="120" w:after="0"/>
        <w:jc w:val="both"/>
        <w:rPr/>
      </w:pPr>
      <w:r>
        <w:rPr>
          <w:rStyle w:val="Style6"/>
          <w:rFonts w:cs="Times New Roman" w:ascii="Times New Roman" w:hAnsi="Times New Roman"/>
          <w:color w:val="000000"/>
          <w:sz w:val="28"/>
          <w:szCs w:val="28"/>
          <w:lang w:val="uk-UA"/>
        </w:rPr>
        <w:t xml:space="preserve">          </w:t>
      </w:r>
      <w:r>
        <w:rPr>
          <w:rStyle w:val="Style6"/>
          <w:rFonts w:cs="Times New Roman" w:ascii="Times New Roman" w:hAnsi="Times New Roman"/>
          <w:color w:val="000000"/>
          <w:sz w:val="28"/>
          <w:szCs w:val="28"/>
          <w:lang w:val="uk-UA"/>
        </w:rPr>
        <w:t>На виконання контрольного завдання першого заступника голови Дніпропетровської ОДА до Міністерства цифрової трансформації України підготовлено та надано шляхом заповнення онлайн-форм інформацію про обсяг коштів, що були утримані як плата за надання ЦНАПами адміністративних послуг (адміністративний збір), що надійшли до місцевого або державного бюджетів за період з січня 2019 року по серпень 2020 року помісячно у розрізі кодів бюджетної класифікації.</w:t>
      </w:r>
    </w:p>
    <w:p>
      <w:pPr>
        <w:pStyle w:val="31"/>
        <w:spacing w:before="120" w:after="0"/>
        <w:ind w:firstLine="709"/>
        <w:rPr/>
      </w:pPr>
      <w:r>
        <w:rPr>
          <w:rStyle w:val="Style6"/>
          <w:color w:val="000000"/>
          <w:szCs w:val="28"/>
        </w:rPr>
        <w:t>З метою упередження втрат доходної частини бюджету міста підготовлена та оприлюднена у газеті «Любиме місто ДЗ» інформація для уваги платників податку на нерухоме майно, відмінне від земельної ділянки – фізичних осіб.</w:t>
      </w:r>
    </w:p>
    <w:p>
      <w:pPr>
        <w:pStyle w:val="Normal"/>
        <w:spacing w:before="120" w:after="0"/>
        <w:ind w:firstLine="709"/>
        <w:jc w:val="both"/>
        <w:rPr>
          <w:rStyle w:val="Style6"/>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листа генерального директора Рейтингового агентства «Кредит-рейтинг» оновлено, в межах компетенції, та надано до департаменту економічного розвитку міської ради інформацію з метою проведення процедури оновлення кредитного рейтингу міста Кам’янське за національною рейтинговою шкалою відповідно до рішення Державної комісії з цінних паперів та фондового ринку від 12.01.2016 №17. </w:t>
      </w:r>
    </w:p>
    <w:p>
      <w:pPr>
        <w:pStyle w:val="Normal"/>
        <w:tabs>
          <w:tab w:val="clear" w:pos="720"/>
          <w:tab w:val="left" w:pos="0" w:leader="none"/>
        </w:tabs>
        <w:spacing w:before="120" w:after="0"/>
        <w:ind w:firstLine="856"/>
        <w:jc w:val="both"/>
        <w:rPr/>
      </w:pPr>
      <w:r>
        <w:rPr>
          <w:rStyle w:val="Style6"/>
          <w:rFonts w:cs="Times New Roman" w:ascii="Times New Roman" w:hAnsi="Times New Roman"/>
          <w:color w:val="000000"/>
          <w:sz w:val="28"/>
          <w:szCs w:val="28"/>
          <w:lang w:val="uk-UA"/>
        </w:rPr>
        <w:t xml:space="preserve">Підготовлено та направлено до департаменту економічного розвитку міської ради інформацію про виконання Програми соціально-економічного </w:t>
        <w:br/>
        <w:t>та культурного розвитку міста згідно із завданнями, визначеними рішенням сесії міської ради від 24.12.2019 №1623-39/УІІ «Про програму соціально-економічного та культурного розвитку міста на 2020 рік».</w:t>
      </w:r>
    </w:p>
    <w:p>
      <w:pPr>
        <w:pStyle w:val="BodyText"/>
        <w:spacing w:before="120" w:after="0"/>
        <w:ind w:firstLine="708"/>
        <w:rPr>
          <w:color w:val="000000"/>
          <w:szCs w:val="28"/>
        </w:rPr>
      </w:pPr>
      <w:r>
        <w:rPr>
          <w:color w:val="000000"/>
          <w:szCs w:val="28"/>
        </w:rPr>
        <w:t xml:space="preserve">Відповідно до службової записки департаменту економічного розвитку міської ради щодо виконання індикаторів завдань методології проміжного оцінювання рейтингу прозорості 100 найбільших міст України до департаменту економічного розвитку направлено результати опрацювання оновлених завдань за формою згідно з додатком. </w:t>
      </w:r>
    </w:p>
    <w:p>
      <w:pPr>
        <w:pStyle w:val="BodyText"/>
        <w:spacing w:before="120" w:after="0"/>
        <w:ind w:firstLine="708"/>
        <w:rPr/>
      </w:pPr>
      <w:r>
        <w:rPr>
          <w:color w:val="000000"/>
          <w:szCs w:val="28"/>
        </w:rPr>
        <w:t>З метою забезпечення прозорості та відкритості роботи Кам’янської міської ради та її виконавчих органів, відповідно до Бюджетного регламенту міського бюджету міста Кам’янське, затвердженого рішенням виконавчого комітету міської ради від 18.12.2019 №431, керуючись статтею 40, частиною                   6 статті 59 Закону України «Про місцеве самоврядування в Україні», фахівцями департаменту розроблено Положення про бюджетні слухання, складено відповідне рішення та винесено на розгляд</w:t>
      </w:r>
      <w:r>
        <w:rPr>
          <w:color w:val="000000"/>
          <w:szCs w:val="28"/>
        </w:rPr>
        <w:t xml:space="preserve"> </w:t>
      </w:r>
      <w:r>
        <w:rPr>
          <w:color w:val="000000"/>
          <w:szCs w:val="28"/>
        </w:rPr>
        <w:t>виконавчого комітету міської ради для затвердження.</w:t>
      </w:r>
    </w:p>
    <w:p>
      <w:pPr>
        <w:pStyle w:val="BodyText"/>
        <w:spacing w:before="120" w:after="0"/>
        <w:ind w:firstLine="708"/>
        <w:rPr>
          <w:color w:val="000000"/>
        </w:rPr>
      </w:pPr>
      <w:r>
        <w:rPr>
          <w:color w:val="000000"/>
        </w:rPr>
        <w:t>Підготовлено та направлено до департаменту економічного розвитку міста інформацію до проєкту Програми соціально-економічного та культурного розвитку міста на 2021 рік.</w:t>
      </w:r>
    </w:p>
    <w:p>
      <w:pPr>
        <w:pStyle w:val="BodyText"/>
        <w:spacing w:before="120" w:after="0"/>
        <w:ind w:firstLine="708"/>
        <w:rPr/>
      </w:pPr>
      <w:r>
        <w:rPr>
          <w:rStyle w:val="Style6"/>
          <w:color w:val="000000"/>
          <w:szCs w:val="28"/>
        </w:rPr>
        <w:t>З метою забезпечення додержання вимог антикорупційного законодавства складено та затверджено план заходів щодо запобігання корупції в департаменті фінансів міської ради на 2020 рік. Щокварталу готувалось та направлялось до відділу запобігання корупції та взаємодії з правоохоронними органами міської ради інформацію про вжиті заходи на виконання розпоряджень міського голови від 07.05.2018 №174-р «Про затвердження заходів щодо запобігання проявам тероризму на території міста» та від 07.02.2020 №77-р «Про затвердження плану заходів щодо запобігання корупції на 2020 рік».</w:t>
      </w:r>
    </w:p>
    <w:p>
      <w:pPr>
        <w:pStyle w:val="TextBody"/>
        <w:spacing w:before="120" w:after="0"/>
        <w:ind w:firstLine="709"/>
        <w:jc w:val="both"/>
        <w:rPr/>
      </w:pPr>
      <w:r>
        <w:rPr>
          <w:rFonts w:cs="Times New Roman" w:ascii="Times New Roman" w:hAnsi="Times New Roman"/>
          <w:color w:val="000000"/>
          <w:sz w:val="28"/>
          <w:szCs w:val="28"/>
          <w:lang w:val="uk-UA"/>
        </w:rPr>
        <w:t xml:space="preserve">Протягом звітного періоду здійснювався супровід та внесення змін </w:t>
        <w:br/>
        <w:t xml:space="preserve">до програмних продуктів: ІАС «Місцеві бюджети», ІАС «Соцвиплати», програми подання електронної звітності «M.E.Doc», «Мережа розпорядників </w:t>
        <w:br/>
        <w:t>та одержувачів бюджетних коштів», програми введення платіжних доручень «Merega M».</w:t>
      </w:r>
    </w:p>
    <w:p>
      <w:pPr>
        <w:pStyle w:val="TextBody"/>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міщено 38 наборів даних на порталі відкритих даних DATA.GOV.UA. Оприлюднювалась інформація на Єдиному веб-порталі використання публічних коштів (Є-Дата). </w:t>
      </w:r>
    </w:p>
    <w:p>
      <w:pPr>
        <w:pStyle w:val="TextBody"/>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офіційному сайті Кам’янської міської ради оприлюднювалась інформація департаменту фінансів міської ради, як головного розпорядника коштів, проекти та прийняті рішення виконкому міської ради та міської ради, розробником яких є департамент. </w:t>
      </w:r>
    </w:p>
    <w:p>
      <w:pPr>
        <w:pStyle w:val="Normal"/>
        <w:spacing w:before="120" w:after="0"/>
        <w:ind w:firstLine="709"/>
        <w:jc w:val="both"/>
        <w:rPr/>
      </w:pPr>
      <w:r>
        <w:rPr>
          <w:rFonts w:cs="Times New Roman" w:ascii="Times New Roman" w:hAnsi="Times New Roman"/>
          <w:color w:val="000000"/>
          <w:sz w:val="28"/>
          <w:szCs w:val="28"/>
          <w:lang w:val="uk-UA"/>
        </w:rPr>
        <w:t xml:space="preserve">На виконання листа Східного офісу Держаудитслужби від 15.06.2020 №04-04-13/4428 щоп’ятниці надається узагальнена інформація </w:t>
        <w:br/>
        <w:t>про надходження та використання коштів державного та місцевого бюджетів,</w:t>
        <w:br/>
        <w:t xml:space="preserve">а також коштів, отриманих з інших джерел, для забезпечення заходів, спрямованих на боротьбу з гострою респіраторною хворобою COVID – 19, спричиненою корона вірусом </w:t>
      </w:r>
      <w:r>
        <w:rPr>
          <w:rFonts w:cs="Times New Roman" w:ascii="Times New Roman" w:hAnsi="Times New Roman"/>
          <w:color w:val="000000"/>
          <w:sz w:val="28"/>
          <w:szCs w:val="28"/>
          <w:lang w:val="en-US"/>
        </w:rPr>
        <w:t>SAR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oV</w:t>
      </w:r>
      <w:r>
        <w:rPr>
          <w:rFonts w:cs="Times New Roman" w:ascii="Times New Roman" w:hAnsi="Times New Roman"/>
          <w:color w:val="000000"/>
          <w:sz w:val="28"/>
          <w:szCs w:val="28"/>
          <w:lang w:val="uk-UA"/>
        </w:rPr>
        <w:t>-2.</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контрольного завдання ДФ ОДА підготовлено та надано інформацію про окремі показники загального та спеціального фонду міського бюджету з урахуванням змін за визначеною формою. </w:t>
      </w:r>
    </w:p>
    <w:p>
      <w:pPr>
        <w:pStyle w:val="TextBody"/>
        <w:spacing w:before="120" w:after="0"/>
        <w:ind w:firstLine="709"/>
        <w:jc w:val="both"/>
        <w:rPr/>
      </w:pPr>
      <w:r>
        <w:rPr>
          <w:rFonts w:cs="Times New Roman" w:ascii="Times New Roman" w:hAnsi="Times New Roman"/>
          <w:color w:val="000000"/>
          <w:sz w:val="28"/>
          <w:szCs w:val="28"/>
          <w:lang w:val="uk-UA"/>
        </w:rPr>
        <w:t>Забезпечено проведення детального аналізу кредиторської та дебіторської заборгованості за даними органів казначейства. До департаменту фінансів обласної державної адміністрації щомісячно надавалися звіти про стан дебіторської та кредиторської заборгованості по бюджетних установах міста.</w:t>
      </w:r>
    </w:p>
    <w:p>
      <w:pPr>
        <w:pStyle w:val="Normal"/>
        <w:spacing w:before="120" w:after="0"/>
        <w:ind w:firstLine="709"/>
        <w:jc w:val="both"/>
        <w:rPr/>
      </w:pPr>
      <w:r>
        <w:rPr>
          <w:rFonts w:cs="Times New Roman" w:ascii="Times New Roman" w:hAnsi="Times New Roman"/>
          <w:iCs/>
          <w:color w:val="000000"/>
          <w:sz w:val="28"/>
          <w:szCs w:val="28"/>
          <w:lang w:val="uk-UA"/>
        </w:rPr>
        <w:t xml:space="preserve">Складено, підготовлено та подано у встановлені строки бухгалтерські місячні та квартальні звіти до УДКСУ, Кам’янського управління </w:t>
      </w:r>
      <w:r>
        <w:rPr>
          <w:rFonts w:cs="Times New Roman" w:ascii="Times New Roman" w:hAnsi="Times New Roman"/>
          <w:color w:val="000000"/>
          <w:sz w:val="28"/>
          <w:szCs w:val="28"/>
          <w:lang w:val="uk-UA"/>
        </w:rPr>
        <w:t>ГУ Державної податкової служби у Дніпропетровській області</w:t>
      </w:r>
      <w:r>
        <w:rPr>
          <w:rFonts w:cs="Times New Roman" w:ascii="Times New Roman" w:hAnsi="Times New Roman"/>
          <w:iCs/>
          <w:color w:val="000000"/>
          <w:sz w:val="28"/>
          <w:szCs w:val="28"/>
          <w:lang w:val="uk-UA"/>
        </w:rPr>
        <w:t xml:space="preserve">, міського управління статистики та до інших державних соціальних фондів міста. </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ічі на місяць нараховувалась заробітна плата, здійснювався розрахунок відпусток, виплат по листам тимчасової непрацездатності працівникам департаменту фінансів, витрат на відрядження. Підготовлено платіжні доручення, реєстри юридичних та фінансових зобов’язань до УДКСУ на отримання заробітної плати та оплату товарів та послуг.</w:t>
      </w:r>
      <w:r>
        <w:rPr>
          <w:rFonts w:cs="Times New Roman" w:ascii="Times New Roman" w:hAnsi="Times New Roman"/>
          <w:i/>
          <w:color w:val="000000"/>
          <w:sz w:val="28"/>
          <w:szCs w:val="28"/>
          <w:lang w:val="uk-UA"/>
        </w:rPr>
        <w:t xml:space="preserve"> </w:t>
      </w:r>
    </w:p>
    <w:p>
      <w:pPr>
        <w:pStyle w:val="31"/>
        <w:spacing w:before="120" w:after="0"/>
        <w:ind w:firstLine="709"/>
        <w:rPr/>
      </w:pPr>
      <w:r>
        <w:rPr>
          <w:color w:val="000000"/>
          <w:szCs w:val="28"/>
        </w:rPr>
        <w:t xml:space="preserve">Складено меморіальні ордери з первинною обробкою документів для щомісячного ведення касових і фактичних видатків та прийнятих зобов’язань, внесені відповідні дані до Книги поточних рахунків, Обігових відомостей, Книги «Журнал-Головна». Відображено рух необоротних активів та запасів в обігових відомостях з рознесенням даних до комп’ютерної програми по обліку матеріальних цінностей. Документально оформлено списання товарно-матеріальних цінностей на протязі звітного періоду. </w:t>
      </w:r>
    </w:p>
    <w:p>
      <w:pPr>
        <w:pStyle w:val="Normal1"/>
        <w:spacing w:before="120" w:after="0"/>
        <w:ind w:firstLine="709"/>
        <w:jc w:val="both"/>
        <w:rPr/>
      </w:pPr>
      <w:r>
        <w:rPr>
          <w:color w:val="000000"/>
          <w:sz w:val="28"/>
          <w:szCs w:val="28"/>
          <w:lang w:val="uk-UA"/>
        </w:rPr>
        <w:t xml:space="preserve">Готувались та надавались аналітичні довідки до відділу з питань служби </w:t>
        <w:br/>
        <w:t>в органах місцевого самоврядування та кадрової роботи міської ради                 та міського центру зайнятості.</w:t>
      </w:r>
      <w:r>
        <w:rPr>
          <w:iCs/>
          <w:color w:val="000000"/>
          <w:sz w:val="28"/>
          <w:szCs w:val="28"/>
          <w:lang w:val="uk-UA"/>
        </w:rPr>
        <w:t xml:space="preserve"> </w:t>
      </w:r>
      <w:r>
        <w:rPr>
          <w:color w:val="000000"/>
          <w:sz w:val="28"/>
          <w:szCs w:val="28"/>
          <w:lang w:val="uk-UA"/>
        </w:rPr>
        <w:t>Здійснювалась підготовка і видача довідок      про середню заробітну плату працівникам департаменту.</w:t>
      </w:r>
      <w:r>
        <w:rPr>
          <w:iCs/>
          <w:color w:val="000000"/>
          <w:sz w:val="28"/>
          <w:szCs w:val="28"/>
          <w:lang w:val="uk-UA"/>
        </w:rPr>
        <w:t xml:space="preserve"> Готувались</w:t>
      </w:r>
      <w:r>
        <w:rPr>
          <w:color w:val="000000"/>
          <w:sz w:val="28"/>
          <w:szCs w:val="28"/>
          <w:lang w:val="uk-UA"/>
        </w:rPr>
        <w:t xml:space="preserve"> накази </w:t>
        <w:br/>
        <w:t>з особового складу та з загальної діяльності установи. Забезпечено в</w:t>
      </w:r>
      <w:r>
        <w:rPr>
          <w:iCs/>
          <w:color w:val="000000"/>
          <w:sz w:val="28"/>
          <w:szCs w:val="28"/>
          <w:lang w:val="uk-UA"/>
        </w:rPr>
        <w:t>едення Єдиної державної комп’ютерної програми «Кадри»</w:t>
      </w:r>
      <w:r>
        <w:rPr>
          <w:color w:val="000000"/>
          <w:sz w:val="28"/>
          <w:szCs w:val="28"/>
          <w:lang w:val="uk-UA"/>
        </w:rPr>
        <w:t xml:space="preserve">. </w:t>
      </w:r>
    </w:p>
    <w:p>
      <w:pPr>
        <w:pStyle w:val="Normal1"/>
        <w:spacing w:before="120" w:after="0"/>
        <w:ind w:firstLine="709"/>
        <w:jc w:val="both"/>
        <w:rPr>
          <w:color w:val="000000"/>
          <w:sz w:val="28"/>
          <w:szCs w:val="28"/>
          <w:lang w:val="uk-UA"/>
        </w:rPr>
      </w:pPr>
      <w:r>
        <w:rPr>
          <w:color w:val="000000"/>
          <w:sz w:val="28"/>
          <w:szCs w:val="28"/>
          <w:lang w:val="uk-UA"/>
        </w:rPr>
        <w:t xml:space="preserve">Організовано та проведено у визначені терміни щорічну оцінку посадових осіб департаменту на виконання розпорядження міського голови </w:t>
        <w:br/>
        <w:t>від 20.01.2020 №43-р «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19 році».</w:t>
      </w:r>
    </w:p>
    <w:p>
      <w:pPr>
        <w:pStyle w:val="Normal1"/>
        <w:spacing w:before="120" w:after="0"/>
        <w:ind w:firstLine="709"/>
        <w:jc w:val="both"/>
        <w:rPr>
          <w:color w:val="000000"/>
          <w:sz w:val="28"/>
          <w:szCs w:val="28"/>
          <w:lang w:val="uk-UA"/>
        </w:rPr>
      </w:pPr>
      <w:r>
        <w:rPr>
          <w:color w:val="000000"/>
          <w:sz w:val="28"/>
          <w:szCs w:val="28"/>
          <w:lang w:val="uk-UA"/>
        </w:rPr>
        <w:t xml:space="preserve">Здійснено заходи щодо формування інформації через електронну систему дистанційного обслуговування «Клієнт казначейство – Клієнт» (СДО). </w:t>
        <w:br/>
        <w:t xml:space="preserve">На протязі звітного періоду щодня засобами електронного зв’язку через систему СДО формувались та направлялись довідки про зміни до помісячного річного розпису асигнувань загального та спеціального фонду бюджету </w:t>
        <w:br/>
        <w:t>(за наявності) та розпорядження про виділення коштів загального (спеціального) фонду місцевих бюджетів.</w:t>
      </w:r>
    </w:p>
    <w:p>
      <w:pPr>
        <w:pStyle w:val="Normal1"/>
        <w:spacing w:before="120" w:after="0"/>
        <w:ind w:firstLine="709"/>
        <w:jc w:val="both"/>
        <w:rPr>
          <w:iCs/>
          <w:color w:val="000000"/>
          <w:sz w:val="28"/>
          <w:szCs w:val="28"/>
          <w:lang w:val="uk-UA"/>
        </w:rPr>
      </w:pPr>
      <w:r>
        <w:rPr>
          <w:iCs/>
          <w:color w:val="000000"/>
          <w:sz w:val="28"/>
          <w:szCs w:val="28"/>
          <w:lang w:val="uk-UA"/>
        </w:rPr>
      </w:r>
    </w:p>
    <w:p>
      <w:pPr>
        <w:pStyle w:val="Normal"/>
        <w:spacing w:before="120" w:after="0"/>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департаменту </w:t>
        <w:br/>
        <w:t xml:space="preserve">фінансів міської ради   </w:t>
        <w:tab/>
        <w:tab/>
        <w:tab/>
        <w:tab/>
        <w:tab/>
        <w:t xml:space="preserve">  Лариса ШЕВЧЕНКО</w:t>
      </w:r>
    </w:p>
    <w:p>
      <w:pPr>
        <w:pStyle w:val="Title"/>
        <w:ind w:left="0" w:hanging="0"/>
        <w:jc w:val="both"/>
        <w:rPr>
          <w:rFonts w:ascii="Times New Roman" w:hAnsi="Times New Roman" w:cs="Times New Roman"/>
          <w:b w:val="false"/>
          <w:b w:val="false"/>
          <w:bCs/>
          <w:sz w:val="28"/>
          <w:szCs w:val="28"/>
          <w:lang w:val="uk-UA"/>
        </w:rPr>
      </w:pPr>
      <w:r>
        <w:rPr>
          <w:rFonts w:cs="Times New Roman"/>
          <w:b w:val="false"/>
          <w:bCs/>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character" w:styleId="2">
    <w:name w:val="Основной текст (2)_"/>
    <w:qFormat/>
    <w:rPr>
      <w:sz w:val="26"/>
      <w:szCs w:val="26"/>
      <w:shd w:fill="FFFFFF" w:val="clear"/>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1">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23">
    <w:name w:val="Основной текст (2)"/>
    <w:basedOn w:val="Normal"/>
    <w:qFormat/>
    <w:pPr>
      <w:widowControl w:val="false"/>
      <w:shd w:fill="FFFFFF" w:val="clear"/>
      <w:spacing w:lineRule="exact" w:line="322" w:before="780" w:after="0"/>
      <w:jc w:val="both"/>
    </w:pPr>
    <w:rPr>
      <w:rFonts w:ascii="Times New Roman" w:hAnsi="Times New Roman" w:cs="Times New Roman"/>
      <w:sz w:val="26"/>
      <w:szCs w:val="26"/>
      <w:shd w:fill="FFFFFF" w:val="clear"/>
      <w:lang w:val="en-US" w:eastAsia="en-US"/>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3"/>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2:00Z</dcterms:created>
  <dc:creator>Анна Комарова</dc:creator>
  <dc:description/>
  <cp:keywords/>
  <dc:language>en-US</dc:language>
  <cp:lastModifiedBy>User</cp:lastModifiedBy>
  <cp:lastPrinted>2021-01-05T12:55:00Z</cp:lastPrinted>
  <dcterms:modified xsi:type="dcterms:W3CDTF">2023-01-06T06:41:00Z</dcterms:modified>
  <cp:revision>71</cp:revision>
  <dc:subject/>
  <dc:title>ДОДАТОК 1</dc:title>
</cp:coreProperties>
</file>