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9.06.20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8 «к»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кономічного розвит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червні 2022 рок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подання на преміювання та встановлення надбавки за високі досягнення у праці заступникам директора департаменту економічного розвитку Кам’янської міської ради за червень 2022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червні 2022 року преміювання заступників директора департаменту економічного розвитку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КУН О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 І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економічного розвитку та стратегічного пла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економічного розвитк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/>
      </w:pPr>
      <w:r>
        <w:rPr/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Швец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ний спеціаліст з персоналу та діловодст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ділу муніципального енергоменедж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епартаменту економічного розвитку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Жидко Олена 554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2:00Z</dcterms:created>
  <dc:creator>Infosys</dc:creator>
  <dc:description/>
  <dc:language>en-US</dc:language>
  <cp:lastModifiedBy>user1</cp:lastModifiedBy>
  <cp:lastPrinted>2022-06-30T08:12:00Z</cp:lastPrinted>
  <dcterms:modified xsi:type="dcterms:W3CDTF">2022-10-31T12:52:00Z</dcterms:modified>
  <cp:revision>2</cp:revision>
  <dc:subject/>
  <dc:title/>
</cp:coreProperties>
</file>