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9.08.20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4 «к»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кономічного розвит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серпні 2022 рок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подання на преміювання та встановлення надбавки за високі досягнення у праці заступникам директора департаменту економічного розвитку Кам’янської міської ради за липень 2022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серпні 2022 року преміювання заступників директора департаменту економічного розвитку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КУН Олександ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ВЕЦЬ І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економічного розвитку та стратегічного план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економічного розвитк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/>
      </w:pPr>
      <w:r>
        <w:rPr>
          <w:rFonts w:cs="Times New Roman" w:ascii="Times New Roman" w:hAnsi="Times New Roman"/>
          <w:color w:val="FFFFFF"/>
          <w:sz w:val="27"/>
          <w:szCs w:val="27"/>
          <w:lang w:val="uk-UA"/>
        </w:rPr>
        <w:t>ЗАВІЗОВАНО</w:t>
      </w:r>
      <w:r>
        <w:rPr/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color w:val="FFFFFF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  <w:lang w:val="uk-UA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color w:val="FFFFFF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ШВЕЦ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ний спеціаліст з персоналу та діловодст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ділу муніципального енергоменедж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партаменту економічного розвитку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Жидко Олена 554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8:00Z</dcterms:created>
  <dc:creator>Infosys</dc:creator>
  <dc:description/>
  <dc:language>en-US</dc:language>
  <cp:lastModifiedBy>user1</cp:lastModifiedBy>
  <cp:lastPrinted>2022-08-31T09:38:00Z</cp:lastPrinted>
  <dcterms:modified xsi:type="dcterms:W3CDTF">2022-10-27T10:18:00Z</dcterms:modified>
  <cp:revision>2</cp:revision>
  <dc:subject/>
  <dc:title/>
</cp:coreProperties>
</file>