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center"/>
        <w:rPr>
          <w:rFonts w:ascii="Verdana" w:hAnsi="Verdana" w:cs="Verdana"/>
          <w:color w:val="000000"/>
          <w:spacing w:val="20"/>
          <w:sz w:val="22"/>
          <w:lang w:val="ru-RU" w:eastAsia="en-US"/>
        </w:rPr>
      </w:pPr>
      <w:r>
        <w:rPr>
          <w:rFonts w:cs="Verdana" w:ascii="Verdana" w:hAnsi="Verdana"/>
          <w:color w:val="000000"/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456565" cy="640080"/>
                <wp:effectExtent l="762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55pt;width:35.95pt;height:50.45pt" coordorigin="4320,91" coordsize="719,1009">
                <v:rect id="shape_0" fillcolor="black" stroked="t" o:allowincell="f" style="position:absolute;left:4320;top:9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20;top:83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20;top:83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8;top:92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8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4;top:98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22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7;top:98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7;top:108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31;top:92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31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00;top:83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00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7;top:9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7;top:83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5;top:9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7;top:9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20;top:9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30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9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30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7;top:28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4;top:37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32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5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92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30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92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92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33;top:69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30;top:69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71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71;top:7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23;top:72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23;top:71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8;top:72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60;top:8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6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4;top:71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80;top:69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80;top:7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5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5;top:69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5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6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83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5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8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5;top:28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5;top:37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8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8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8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81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8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30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6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63;top:83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6;top:90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63;top:64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63;top:83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30;top:53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30;top:64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6;top:27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4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6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6;top:196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6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5;top:18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5;top:19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61;top:18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61;top:14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7;top:196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7;top:19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71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71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5;top:27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71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5;top:53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9;top:63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9;top:63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6;top:83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5;top:8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7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6;top:90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7;top:99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51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9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60;top:99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60;top:84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6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7"/>
        <w:spacing w:before="36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ЕКОНОМІЧНОГО РОЗВИТКУ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Н А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28.09.2022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№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77 «к»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та встановл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бавки заступникам директо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артаменту економічного розвитк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у вересні 2022 року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На підставі подання на преміювання та встановлення надбавки за високі досягнення у праці заступникам директора департаменту економічного розвитку Кам’янської міської ради за вересень 2022 року, відповідно до  рішення міської ради від 25.02.2022 №545-17/VІІІ «Про затвердження Положення про умови оплати праці працівників апарату та виконавчих органів Кам’янської міської ради»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КАЗУЮ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Здійснити у вересні 2022 року преміювання заступників директора департаменту економічного розвитку міської ради відповідно до їх особистого внеску в загальні результати роботи в межах фонду преміювання та за рахунок економії фонду оплати праці та встановити надбавку за високі досягнення у наступних відсотках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561"/>
        <w:gridCol w:w="17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ІЗВИЩЕ власне ім’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емія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бавк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КАКУН Олександ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директора департамент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ВЕЦЬ Ір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директора департаменту, начальник відділу економічного розвитку та стратегічного плануван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Організацію виконання наказу покласти на головного бухгалтера департаменту економічного розвитк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   Контроль виконання цього наказу залишаю за собо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                                                 Галина ЄРМОЛЕНКО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/>
      </w:pPr>
      <w:r>
        <w:rPr/>
        <w:t>ЗАВІЗОВАНО</w:t>
        <w:tab/>
        <w:t>ОЗНАЙОМЛЕНО</w:t>
      </w:r>
    </w:p>
    <w:tbl>
      <w:tblPr>
        <w:tblW w:w="948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99"/>
      </w:tblGrid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Любов Козак </w:t>
            </w:r>
          </w:p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firstLine="965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лександр СКАКУН</w:t>
            </w:r>
          </w:p>
        </w:tc>
      </w:tr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snapToGrid w:val="false"/>
              <w:ind w:left="708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firstLine="965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рина ШВЕЦ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ПІДГОТОВЛЕНО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головний спеціаліст з персоналу та діловодств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відділу муніципального енергоменеджменту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департаменту економічного розвитку 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Жидко Олена 55413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21:00Z</dcterms:created>
  <dc:creator>Infosys</dc:creator>
  <dc:description/>
  <dc:language>en-US</dc:language>
  <cp:lastModifiedBy>user1</cp:lastModifiedBy>
  <cp:lastPrinted>2022-09-28T08:23:00Z</cp:lastPrinted>
  <dcterms:modified xsi:type="dcterms:W3CDTF">2022-10-27T10:21:00Z</dcterms:modified>
  <cp:revision>2</cp:revision>
  <dc:subject/>
  <dc:title/>
</cp:coreProperties>
</file>