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24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Cs w:val="24"/>
          <w:u w:val="single"/>
          <w:lang w:val="uk-UA"/>
        </w:rPr>
        <w:t>14.10.2022</w:t>
      </w:r>
      <w:r>
        <w:rPr>
          <w:rFonts w:cs="Times New Roman" w:ascii="Times New Roman" w:hAnsi="Times New Roman"/>
          <w:lang w:val="uk-UA"/>
        </w:rPr>
        <w:tab/>
        <w:tab/>
        <w:t xml:space="preserve">      </w:t>
        <w:tab/>
        <w:t xml:space="preserve">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  <w:tab/>
        <w:tab/>
        <w:tab/>
        <w:tab/>
        <w:tab/>
        <w:t>№</w:t>
      </w:r>
      <w:r>
        <w:rPr>
          <w:rFonts w:cs="Times New Roman" w:ascii="Times New Roman" w:hAnsi="Times New Roman"/>
          <w:szCs w:val="24"/>
          <w:u w:val="single"/>
          <w:lang w:val="uk-UA"/>
        </w:rPr>
        <w:t xml:space="preserve"> 6"адм"</w:t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проведення загальноміськ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нлайн–заходу «Дні сталої енергії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2022 ро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99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метою забезпечення імплементації положень Європейської ініціативи «Угода мерів», підтриманої міською радою рішенням від 28.04.2021 №171-07/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приєднання до Європейської ініціативи «Угода мерів по клімату і енергії», на виконання затвердженої рішенням міської ради від 22.12.2021 № 393-14/VIII Програми енергоефективності та зменшення споживання енергетичних ресурсів Кам`янської міської територіальної громади на 2022 рік,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ділу муніципального енергоменеджменту (Ширяєва) забезпеч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рганізацію та проведення загальноміського заходу «Дні сталої енергії» з 24 по 30 жовтня 2022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идбання товарів та послуг для проведення вищезазначених заходів до 30.10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Головному бухгалтеру (Коза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безпечити оплату за придбані товари по КПКВК 7317410, КЕКВ 2210 згідно рахунків та наклад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твердити кошторис витрат на проведення заходу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наказу залишаю за собою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економічного розвитку міської ради</w:t>
        <w:tab/>
        <w:tab/>
        <w:tab/>
        <w:tab/>
        <w:t>Г.В. ЄРМОЛЕНКО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ВІЗОВАНО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р’я Ширяє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юбов Козак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ний спеціаліст відділ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уніципального енергоменеджменту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р’я Ширяє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ької ради</w:t>
      </w:r>
    </w:p>
    <w:p>
      <w:pPr>
        <w:pStyle w:val="Normal"/>
        <w:spacing w:before="12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Галина ЄРМОЛЕНК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 на проведення загальноміського онлайн-заходу «Дні сталої енергії» у 2022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96"/>
        <w:gridCol w:w="2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овар (продукці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, о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артість одиниці товару (продукції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ума , грн.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ЕКВ 2210 «Предмети, матеріали, обладнання та інвент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ьний календ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 6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івці 24 кольор Маест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йда кольор. 12 шт. д/асфаль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о-ручка папер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нка портати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.лампа енергозберіг. 1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Ел.лампа енергозберіг. світлодіодна (1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-гігрометр цифро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176,00</w:t>
            </w:r>
          </w:p>
        </w:tc>
      </w:tr>
      <w:tr>
        <w:trPr/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Разом за КЕКВ 2210 </w:t>
              <w:br/>
              <w:t>«Предмети, матеріали, обладнання та інвентар» (п.п.1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 816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ніципального енергоменеджменту</w:t>
        <w:tab/>
        <w:tab/>
        <w:tab/>
        <w:tab/>
        <w:t>Дар’я Ширяє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обліково-фінансового відділу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>Любов Козак</w:t>
      </w:r>
    </w:p>
    <w:sectPr>
      <w:type w:val="nextPage"/>
      <w:pgSz w:w="11906" w:h="16838"/>
      <w:pgMar w:left="1701" w:right="567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2:00Z</dcterms:created>
  <dc:creator>Infosys</dc:creator>
  <dc:description/>
  <dc:language>en-US</dc:language>
  <cp:lastModifiedBy>user1</cp:lastModifiedBy>
  <cp:lastPrinted>2017-09-19T16:08:00Z</cp:lastPrinted>
  <dcterms:modified xsi:type="dcterms:W3CDTF">2022-11-16T13:42:00Z</dcterms:modified>
  <cp:revision>2</cp:revision>
  <dc:subject/>
  <dc:title/>
</cp:coreProperties>
</file>