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36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ЕКОНОМІЧНОГО РОЗВИТК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22.11.2022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№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7 «к»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 преміювання та встановле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дбавок Скакуну О.І та Швець І.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 листопаді 2022 року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На підставі подання на преміювання та встановлення надбавки за високі досягнення у праці працівникам департаменту економічного розвитку Кам’янської міської ради за листопад 2022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Здійснити у листопаді 2022 року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. Преміювання СКАКУНА Олександра Івановича, заступника директора департаменту економічного розвитку міської ради, відповідно до його особистого вкладу в загальні результати роботи в межах фонду оплати праці та економії фонду оплати праці у розмірі 100 відсотків та встановити надбавку за високі досягнення у праці у розмірі 50 відсотків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. Преміювання ШВЕЦЬ Ірини Леонідівни, заступника директора департаменту, начальника відділу економічного розвитку та стратегічного планування департаменту економічного розвитку міської ради, відповідно до її особистого вкладу в загальні результати роботи в межах фонду оплати праці та економії фонду оплати праці у розмірі 90 відсотків та встановити надбавку за високі досягнення у праці у розмірі 50 відсотків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Організацію виконання наказу покласти на головного бухгалтера департаменту економічного розвитку міської ради Козак Л.В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виконання цього наказу залишаю за собою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иректор департаменту  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/>
      </w:pPr>
      <w:r>
        <w:rPr/>
        <w:t>ЗАВІЗОВАНО</w:t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Любов Козак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ксандр СКАКУН</w:t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рина ШВЕЦ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ІДГОТОВЛЕНО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головний спеціаліст з персоналу та діловодств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ідділу муніципального енергоменеджменту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департаменту економічного розвитку міської рад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Жидко Олена 5541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07:00Z</dcterms:created>
  <dc:creator>Infosys</dc:creator>
  <dc:description/>
  <cp:keywords/>
  <dc:language>en-US</dc:language>
  <cp:lastModifiedBy>Admin</cp:lastModifiedBy>
  <cp:lastPrinted>2022-09-28T08:23:00Z</cp:lastPrinted>
  <dcterms:modified xsi:type="dcterms:W3CDTF">2022-12-05T08:47:00Z</dcterms:modified>
  <cp:revision>44</cp:revision>
  <dc:subject/>
  <dc:title/>
</cp:coreProperties>
</file>