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"адм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2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2.12.2021 №1928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2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2.12.2021 №385-14/VIII "Про бюджет Кам'янської міської територіальної громади на 2022 рік"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2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80 "Інша діяльність у сфері державного управління"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17640 "Заходи з енергозбереження"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3:00Z</dcterms:created>
  <dc:creator>Infosys</dc:creator>
  <dc:description/>
  <dc:language>en-US</dc:language>
  <cp:lastModifiedBy>user1</cp:lastModifiedBy>
  <cp:lastPrinted>2022-01-20T14:48:00Z</cp:lastPrinted>
  <dcterms:modified xsi:type="dcterms:W3CDTF">2022-10-25T11:13:00Z</dcterms:modified>
  <cp:revision>2</cp:revision>
  <dc:subject/>
  <dc:title/>
</cp:coreProperties>
</file>