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8.02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у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кономічного розвит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лютому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15.03.2007 №143-08/V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на преміювання та встановлення надбавок за високі досягнення у праці за лютий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лютому 2022 року преміювання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 відповідно до її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ВЕЦЬ І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економічного розвитку та стратегічного план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Швець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5:00Z</dcterms:created>
  <dc:creator>Infosys</dc:creator>
  <dc:description/>
  <dc:language>en-US</dc:language>
  <cp:lastModifiedBy>user1</cp:lastModifiedBy>
  <cp:lastPrinted>2022-03-09T15:44:00Z</cp:lastPrinted>
  <dcterms:modified xsi:type="dcterms:W3CDTF">2022-10-27T08:45:00Z</dcterms:modified>
  <cp:revision>2</cp:revision>
  <dc:subject/>
  <dc:title/>
</cp:coreProperties>
</file>