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7.05.202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 «к»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у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у відділ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номічного розвитку та стратегіч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ування департаменту економіч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міської ради у травні 2022 року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На підставі подання на преміювання та встановлення надбавки за високі досягнення у праці заступнику директора департаменту, начальнику відділу економічного розвитку та стратегічного планування департаменту економічного розвитку Кам’янської міської ради за травень 2022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травні 2022 року преміювання заступника директора департаменту, начальника відділу економічного розвитку та стратегічного планування департаменту економічного розвитку Кам’янської міської ради відповідно до її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ВЕЦЬ І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економічного розвитку та стратегічного планув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економічного розвитк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                              Олександр СКАКУН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/>
      </w:pPr>
      <w:r>
        <w:rPr/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рина Швець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оловний спеціаліст з персоналу та діловодст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дділу муніципального енергоменеджменту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епартаменту економічного розвитку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Жидко Олена 5541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7:00Z</dcterms:created>
  <dc:creator>Infosys</dc:creator>
  <dc:description/>
  <dc:language>en-US</dc:language>
  <cp:lastModifiedBy>user1</cp:lastModifiedBy>
  <cp:lastPrinted>2022-03-09T15:44:00Z</cp:lastPrinted>
  <dcterms:modified xsi:type="dcterms:W3CDTF">2022-10-27T08:47:00Z</dcterms:modified>
  <cp:revision>2</cp:revision>
  <dc:subject/>
  <dc:title/>
</cp:coreProperties>
</file>