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.06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«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 внесення змін до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 25.06.2021 №1 «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«Про затвердження положен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 відділи департамент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економічного розвитк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ам’янської міської рад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Ураховуючи наказ директора департаменту економічного розвитку Кам’янської міської ради від 17.09.2021 №27 «адм» «Про оприлюднення наборів даних у формі відкритих даних, визначення відповідального», службову записку начальника відділу громадських ініціатив та інформаційної відкритості (вх. від 27.06.2022 №48/05-02),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left="720" w:hanging="7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Положення про відділ громадських ініціатив та інформаційної відкритості департаменту економічного розвитку Кам’янської міської ради (додаток5), а сам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- доповнити розділ ІІІ наступними словам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«3.23. Оприлюднює на Єдиному державному веб-порталі відкритих даних та інформаційному сайті міської ради набори даних у формі відкритих даних, розпорядником яких є департамент.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- нумерацію пунктів 3.23-3.28 розділу ІІІ змінити на 3.24-3.29 відповід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Цей наказ набуває чинності з моменту його підписання.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департаменту                                                             Галина ЄРМОЛЕНКО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головний спеціаліст з персоналу та діловодств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1:00Z</dcterms:created>
  <dc:creator>Infosys</dc:creator>
  <dc:description/>
  <dc:language>en-US</dc:language>
  <cp:lastModifiedBy>user1</cp:lastModifiedBy>
  <cp:lastPrinted>2022-06-27T14:32:00Z</cp:lastPrinted>
  <dcterms:modified xsi:type="dcterms:W3CDTF">2022-10-31T12:51:00Z</dcterms:modified>
  <cp:revision>2</cp:revision>
  <dc:subject/>
  <dc:title/>
</cp:coreProperties>
</file>