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0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4-44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внесення змін до рішення міської ради від 08.12.2023 №1774-43/VІІІ «Про затвердження Програми енергоефективності та зменшення споживання енергетичних ресурсів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74-43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.  Про внесення змін до рішення міської ради від 29.11.2022 №728-25/VIII «Про затвердження Комплексної програми соціального захисту </w:t>
        <w:br/>
        <w:t>та підтримки ветеранів війни, членів їх сімей та членів сімей загиблих (померлих) Захисників і Захисниць України Кам’янської міської територіальної громади на 2023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11.2022 №728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.  Про затвердження Програми з реалізації Стратегії реформування системи шкільного харчування на період до 2027 ро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затвердження Програми з реалізації Стратегії реформування системи шкільного харчування на період до 2027 ро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9.11.2022 №722-25/VIII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9.11.2022 №722-2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8.12.2023 №1799-4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7.  Про внесення змін до рішення міської ради від 12.11.2021 №327-11/VІІІ «Про затвердження Регламенту виконавчих органів Кам’янської міської ради VІІІ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1 №327-11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6.02.2021 №140-0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0.  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1.  Про надання згоди на прийняття у комунальну власність Кам’янської міської територіальної громади захисної споруди цивільного захисту </w:t>
        <w:br/>
        <w:t>за адресою: вул.Дорожня, 1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надання згоди на прийняття у комунальну власність Кам’янської міської територіальної громади захисної споруди цивільного захисту за адресою: вул.Дорожня, 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2.  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</w:t>
        <w:br/>
        <w:t>за адресою: вул.Стовби, 2, м.Кам’янське (І черга)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  Про продовження дії рішення міської ради від 28.02.2020 №1894-40/VII «Про звільнення від сплати земельного податку в 2020 році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родовження дії рішення міської ради від 28.02.2020 №1894-40/V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4.  Про внесення доповнень до рішення міської ради від 28.08.2020 </w:t>
        <w:br/>
        <w:t>№2013-45/VII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доповнень до рішення міської ради </w:t>
        <w:br/>
        <w:t>від 28.08.2020 №2013-45/VII зі змінам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5.  Про внесення доповнень до рішення міської ради від 26.02.2021 </w:t>
        <w:br/>
        <w:t>№114-05/VIII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Про внесення доповнень до рішення міської ради </w:t>
        <w:br/>
        <w:t>від 26.02.2021№114-05/VIII зі змінам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6.  Про внесення доповнень до рішення міської ради від 28.07.2021 </w:t>
        <w:br/>
        <w:t>№262-09/VIII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доповнень до рішення міської ради </w:t>
        <w:br/>
        <w:t>від 28.07.2021 №262-09/VIII зі змінам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7.  Блок питань: 17-7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 xml:space="preserve">Про припинення права користування земельною ділянкою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вул. С.Х.Горобця, 4В АТ «ДНІПРОАЗОТ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вул. С.Х.Горобця, 24А у АТ «ДНІПРОАЗОТ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Безусу О.Є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 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відведення земельної ділянки Пустовойтовій І.І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 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відведення земельної ділянки Шапошнікову Г.І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 Про нада</w:t>
            </w:r>
            <w:r>
              <w:rPr>
                <w:b/>
                <w:sz w:val="28"/>
                <w:szCs w:val="28"/>
              </w:rPr>
              <w:t>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ведення земельної ділянки Шкоді Ю.Г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3. Про затвердження проекту землеустрою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(зміна цільового призначення земельної ділянки)                            ТОВ «АГРОПРОМБУД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4. Про затвердження проекту землеустрою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у разі зміни її цільового призначення Колісніченку В.А.,  Скрипнику А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5. </w:t>
            </w:r>
            <w:r>
              <w:rPr>
                <w:b/>
                <w:bCs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на умовах оренди земельної ділянки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eastAsia="uk-UA"/>
              </w:rPr>
              <w:t>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uk-UA"/>
              </w:rPr>
              <w:t>«АКРОС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6. </w:t>
            </w:r>
            <w:r>
              <w:rPr>
                <w:b/>
                <w:bCs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sz w:val="28"/>
                <w:szCs w:val="28"/>
                <w:lang w:eastAsia="uk-UA"/>
              </w:rPr>
              <w:t xml:space="preserve">на умовах оренди земельної ділянки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eastAsia="uk-UA"/>
              </w:rPr>
              <w:t>за адресою: бульв. Будівельників, 37-М ТОВ «ІНСАЙТ АВТ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7.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</w:t>
            </w:r>
            <w:r>
              <w:rPr>
                <w:b/>
                <w:sz w:val="28"/>
                <w:szCs w:val="28"/>
                <w:lang w:eastAsia="uk-UA"/>
              </w:rPr>
              <w:t xml:space="preserve">оренди земельної ділянки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uk-UA"/>
              </w:rPr>
              <w:t>за адресою: вул. Вадима Пузирьова, 10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Лисяку В.А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8. </w:t>
            </w:r>
            <w:r>
              <w:rPr>
                <w:b/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за адресою: просп. Свободи, 1-Ж, Маланчук Н.М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9. </w:t>
            </w:r>
            <w:r>
              <w:rPr>
                <w:b/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ТАЛУРГІЙНОМУ ФАХОВОМУ КОЛЕДЖУ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Cs w:val="false"/>
                <w:sz w:val="28"/>
                <w:szCs w:val="28"/>
                <w:lang w:val="uk-UA"/>
              </w:rPr>
              <w:t xml:space="preserve">30. </w:t>
            </w:r>
            <w:r>
              <w:rPr>
                <w:rFonts w:ascii="Times New Roman" w:hAnsi="Times New Roman"/>
                <w:bCs w:val="false"/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rFonts w:ascii="Times New Roman" w:hAnsi="Times New Roman"/>
                <w:bCs w:val="false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ascii="Times New Roman" w:hAnsi="Times New Roman"/>
                <w:bCs w:val="false"/>
                <w:sz w:val="28"/>
                <w:szCs w:val="28"/>
              </w:rPr>
              <w:t>за адресою: Прохідний тупик, 8 ПрАТ «ОРІЛЬ-ЛІДЕР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Style12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1. Про продовження терміну дії договору </w:t>
            </w:r>
            <w:r>
              <w:rPr>
                <w:rFonts w:ascii="Times New Roman" w:hAnsi="Times New Roman"/>
                <w:b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ascii="Times New Roman" w:hAnsi="Times New Roman"/>
                <w:b/>
                <w:sz w:val="28"/>
                <w:szCs w:val="28"/>
                <w:lang w:val="ru-RU" w:eastAsia="uk-UA"/>
              </w:rPr>
              <w:t xml:space="preserve">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РАТ «КРИВИЙ РІГ ЦЕМЕНТ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32. </w:t>
            </w:r>
            <w:r>
              <w:rPr>
                <w:b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b/>
                <w:sz w:val="28"/>
                <w:szCs w:val="28"/>
              </w:rPr>
              <w:t>договору суперфіцію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3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33.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/>
              </w:rPr>
              <w:t xml:space="preserve">34. Про передачу в користування на умовах оренди земельних ділянок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eastAsia="en-US"/>
              </w:rPr>
              <w:t xml:space="preserve">                   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/>
              </w:rPr>
              <w:t>АТ «ДТЕК ДНІПРОВСЬКІ ЕЛЕКТРОМЕРЕЖІ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3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35.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ідведення земельної ділянки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ОВ «ІНТЕК-ПРОМ»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Cs w:val="false"/>
                <w:sz w:val="28"/>
                <w:szCs w:val="28"/>
                <w:lang w:val="uk-UA"/>
              </w:rPr>
              <w:t>36. Про передачу в постійне користування земельної ділянки за адресою:               вул. Звенигородська, 31, КЗ «ЛІЦЕЙ №18» КМР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Heading3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37.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о надання дозволу на викуп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емельної ділянки за адресою: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8. Про передачу в користування </w:t>
            </w:r>
            <w:r>
              <w:rPr>
                <w:b/>
                <w:bCs/>
                <w:sz w:val="28"/>
                <w:szCs w:val="28"/>
                <w:lang w:val="uk-UA"/>
              </w:rPr>
              <w:t>на умовах оренди земельної ділянки                 за адресою: вул. Української Добровольчої Армії, 24, Сарієву Джафару Байлар огли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. Про надання дозволу на розроблення технічної документації                      із землеустрою щодо встановлення (відновлення) меж земельної ділянки               в натурі (на місцевості) КЗ «ГІМНАЗІЯ №12» КМР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бову Д.С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Гоіку В.П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альковському А.І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епурновій Л.В.,</w:t>
            </w: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Чепурновій О.С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. Про передачу земельної ділянки у власність Посохіній Г.Г., Юдіній В.І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. 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. Про перед</w:t>
            </w:r>
            <w:r>
              <w:rPr>
                <w:b/>
                <w:sz w:val="28"/>
                <w:szCs w:val="28"/>
              </w:rPr>
              <w:t>ачу земельної ділянки у власність Журавльовій О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. Про передачу земельної ділянки у власність Каратаєвій А.Л.,               Руденко О.Є., Корольову Г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. Про передачу земельної ділянки у власність Кас’яненко Н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bookmarkStart w:id="0" w:name="_Hlk155859936"/>
            <w:r>
              <w:rPr>
                <w:b/>
                <w:sz w:val="28"/>
                <w:szCs w:val="28"/>
                <w:lang w:val="uk-UA"/>
              </w:rPr>
              <w:t>58. Про передачу земельної ділянки у власність Козакову В.І</w:t>
            </w:r>
            <w:r>
              <w:rPr>
                <w:b/>
                <w:sz w:val="28"/>
                <w:szCs w:val="28"/>
              </w:rPr>
              <w:t>.</w:t>
            </w:r>
            <w:bookmarkEnd w:id="0"/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ороз Л.О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ідрізу В.О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Тюпі А.О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. 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. 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. Про внесення змін до рішення міської ради від 08.12.2023 №1871-43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8.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а адресою: вул. Лікарняна, в районі будинку 39, Бєлоус Ж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ехай Л.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Блок питань: 17-7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1.  Про передачу в користування на умовах оренди земельної ділянки </w:t>
        <w:br/>
        <w:t>за адресою: просп. Конституції, 10А, Шевченку В.Ф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дачу в користування на умовах оренди земельної ділянки за адресою: просп. Конституції, 10А, Шевченку В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2.  Про передачу в користування на умовах оренди земельної ділянки </w:t>
        <w:br/>
        <w:t>за адресою: вул. Дальня, 62 Чернявському Г.Г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дачу в користування на умовах оренди земельної ділянки за адресою: вул. Дальня, 62 Чернявському Г.Г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3.  Про внесення змін до рішення міської ради від 22.12.2023 </w:t>
        <w:br/>
        <w:t>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Про внесення змін до рішення міської ради від 22.12.2023 №1903-4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73.  Про внесення змін до рішення міської ради від 22.12.2023</w:t>
        <w:br/>
        <w:t xml:space="preserve">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путат міської ради  </w:t>
      </w:r>
      <w:r>
        <w:rPr>
          <w:b/>
          <w:bCs/>
          <w:sz w:val="28"/>
          <w:szCs w:val="28"/>
        </w:rPr>
        <w:t xml:space="preserve">ШКУРЕНКО Н.Ю.: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sz w:val="28"/>
          <w:szCs w:val="28"/>
        </w:rPr>
        <w:t xml:space="preserve">Пропозиція </w:t>
      </w:r>
      <w:r>
        <w:rPr>
          <w:b/>
          <w:bCs/>
          <w:sz w:val="28"/>
          <w:szCs w:val="28"/>
          <w:lang w:val="uk-UA"/>
        </w:rPr>
        <w:t>73</w:t>
      </w:r>
      <w:r>
        <w:rPr>
          <w:b/>
          <w:bCs/>
          <w:sz w:val="28"/>
          <w:szCs w:val="28"/>
        </w:rPr>
        <w:t>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3.  Про внесення змін до рішення міської ради від 22.12.2023 </w:t>
        <w:br/>
        <w:t>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22.12.2023 №1903-4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4.  Про внесення змін до рішення міської ради від 06.10.2023 </w:t>
        <w:br/>
        <w:t>№1395-39/VII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на 2024–2028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6.10.2023 №1395-39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75.  Про затвердження положення про відділ оборонно-мобілізаційної роботи та війського обліку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затвердження положення про відділ </w:t>
        <w:br/>
        <w:t>оборонно-мобілізаційної роботи та війського облі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6.  Про внесення змін до рішення міської ради від 03.11.2023 </w:t>
        <w:br/>
        <w:t>№1567-40/VIІІ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03.11.2023 №1567-40/VI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7.  Про передачу в користування на умовах оренди земельної </w:t>
        <w:br/>
        <w:t>ділянки Гайдуку Д.С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передачу в корист. на умовах оренди зем.ї ділянки Гайдуку Д.С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78.  Про передачу земельної ділянки у власність Берковській Л.Г., </w:t>
        <w:br/>
        <w:t>Білозору С.В., Бережній І.В., Білозор Н.М., Порхун В.О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ередачу земельної ділянки у власність Берковській Л.Г., Білозору С.В., Бережній І.В., Білозор Н.М., Порхун В.О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79.  Про звільнення Понізова С.Є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звільнення Понізова С.Є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5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6.01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1.2024 09:39:3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0.  Про внесення змін до рішення міської ради від 12.11.2020 №03-01/VIII «Про керівний склад апарату міської ради та виконавчий комітет Кам’янської міської ради VIII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Про внесення змін до рішення міської ради від 12.11.2020 №03-0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Arial" w:hAnsi="Arial"/>
      <w:sz w:val="26"/>
      <w:lang w:val="en-US" w:eastAsia="en-US"/>
    </w:rPr>
  </w:style>
  <w:style w:type="character" w:styleId="4">
    <w:name w:val="Знак Знак4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3</Words>
  <Characters>59403</Characters>
  <CharactersWithSpaces>50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31:00Z</dcterms:created>
  <dc:creator>Кагадий</dc:creator>
  <dc:description/>
  <dc:language>en-US</dc:language>
  <cp:lastModifiedBy/>
  <dcterms:modified xsi:type="dcterms:W3CDTF">2024-01-26T1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