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120" w:after="12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6pt;width:35.95pt;height:50.4pt" coordorigin="4140,-720" coordsize="719,1008">
                <v:rect id="shape_0" fillcolor="black" stroked="t" o:allowincell="f" style="position:absolute;left:414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14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14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16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16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24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24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49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49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75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75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82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82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484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14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484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14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5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25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25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30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30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33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33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35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37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31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35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31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31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35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35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39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39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44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44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47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48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53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53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60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60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62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62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62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64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60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62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58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57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62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62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65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65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0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70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70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25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40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38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40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38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38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45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45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46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46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46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46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46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47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47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48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48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48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48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49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49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48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49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48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50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50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55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57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48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55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48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2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32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27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7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48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48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ІСЬКА РАДА ДНІПРОПЕТРОВСЬКОЇ ОБЛАСТІ</w:t>
      </w:r>
    </w:p>
    <w:p>
      <w:pPr>
        <w:pStyle w:val="Normal"/>
        <w:spacing w:before="12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120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spacing w:before="120" w:after="120"/>
        <w:jc w:val="center"/>
        <w:rPr>
          <w:b/>
          <w:b/>
          <w:spacing w:val="120"/>
          <w:sz w:val="12"/>
          <w:szCs w:val="12"/>
        </w:rPr>
      </w:pPr>
      <w:r>
        <w:rPr>
          <w:b/>
          <w:spacing w:val="120"/>
          <w:sz w:val="12"/>
          <w:szCs w:val="12"/>
        </w:rPr>
      </w:r>
    </w:p>
    <w:p>
      <w:pPr>
        <w:pStyle w:val="Normal"/>
        <w:spacing w:before="120" w:after="120"/>
        <w:jc w:val="center"/>
        <w:rPr/>
      </w:pPr>
      <w:r>
        <w:rPr>
          <w:bCs/>
          <w:sz w:val="28"/>
          <w:szCs w:val="28"/>
          <w:lang w:val="uk-UA"/>
        </w:rPr>
        <w:t>45</w:t>
      </w:r>
      <w:r>
        <w:rPr>
          <w:bCs/>
          <w:color w:val="000000"/>
          <w:sz w:val="28"/>
          <w:szCs w:val="28"/>
        </w:rPr>
        <w:t xml:space="preserve"> сесії </w:t>
      </w:r>
      <w:r>
        <w:rPr>
          <w:bCs/>
          <w:sz w:val="28"/>
          <w:szCs w:val="28"/>
        </w:rPr>
        <w:t>міської ради V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кликання </w:t>
      </w:r>
    </w:p>
    <w:p>
      <w:pPr>
        <w:pStyle w:val="Normal"/>
        <w:keepNext w:val="true"/>
        <w:widowControl w:val="false"/>
        <w:autoSpaceDE w:val="false"/>
        <w:spacing w:before="120" w:after="120"/>
        <w:ind w:left="5670" w:hanging="141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autoSpaceDE w:val="false"/>
        <w:spacing w:before="120" w:after="120"/>
        <w:ind w:left="5670" w:hanging="14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autoSpaceDE w:val="false"/>
        <w:spacing w:before="120" w:after="120"/>
        <w:ind w:left="5760" w:hanging="8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ата проведення: </w:t>
      </w:r>
      <w:r>
        <w:rPr>
          <w:color w:val="000000"/>
          <w:sz w:val="28"/>
          <w:szCs w:val="28"/>
          <w:lang w:val="uk-UA"/>
        </w:rPr>
        <w:t>26.01.202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spacing w:before="120" w:after="120"/>
        <w:ind w:left="5760" w:hanging="89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ас проведення: 09.00</w:t>
      </w:r>
    </w:p>
    <w:p>
      <w:pPr>
        <w:pStyle w:val="Normal"/>
        <w:widowControl w:val="false"/>
        <w:autoSpaceDE w:val="false"/>
        <w:spacing w:before="120" w:after="120"/>
        <w:ind w:left="5760" w:hanging="89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есійний зал міської ради</w:t>
      </w:r>
    </w:p>
    <w:p>
      <w:pPr>
        <w:pStyle w:val="Normal"/>
        <w:widowControl w:val="false"/>
        <w:autoSpaceDE w:val="false"/>
        <w:spacing w:before="120" w:after="120"/>
        <w:ind w:left="5760" w:hanging="89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площа Петра     Калнишевського, 2 м.Кам’янське)</w:t>
      </w:r>
    </w:p>
    <w:p>
      <w:pPr>
        <w:pStyle w:val="Normal"/>
        <w:widowControl w:val="false"/>
        <w:autoSpaceDE w:val="false"/>
        <w:spacing w:before="12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сього депутатів: </w:t>
        <w:tab/>
        <w:t xml:space="preserve">   42 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color w:val="000000"/>
          <w:sz w:val="28"/>
          <w:szCs w:val="28"/>
          <w:lang w:val="uk-UA"/>
        </w:rPr>
        <w:t xml:space="preserve">Присутні на сесії: </w:t>
        <w:tab/>
        <w:t xml:space="preserve">   3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список додається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before="120" w:after="120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их: </w:t>
        <w:tab/>
        <w:t xml:space="preserve">              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писок додається)</w:t>
      </w:r>
    </w:p>
    <w:p>
      <w:pPr>
        <w:pStyle w:val="Normal"/>
        <w:widowControl w:val="false"/>
        <w:autoSpaceDE w:val="false"/>
        <w:spacing w:before="120" w:after="12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autoSpaceDE w:val="false"/>
        <w:spacing w:before="12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учить державний гімн України</w:t>
      </w:r>
    </w:p>
    <w:p>
      <w:pPr>
        <w:pStyle w:val="Normal"/>
        <w:widowControl w:val="false"/>
        <w:autoSpaceDE w:val="false"/>
        <w:spacing w:before="120" w:after="120"/>
        <w:rPr>
          <w:rFonts w:ascii="Arial CYR" w:hAnsi="Arial CYR" w:cs="Arial CYR"/>
          <w:b/>
          <w:b/>
          <w:bCs/>
          <w:color w:val="FF0000"/>
          <w:sz w:val="20"/>
          <w:szCs w:val="20"/>
          <w:lang w:val="uk-UA"/>
        </w:rPr>
      </w:pPr>
      <w:r>
        <w:rPr>
          <w:rFonts w:cs="Arial CYR" w:ascii="Arial CYR" w:hAnsi="Arial CYR"/>
          <w:b/>
          <w:bCs/>
          <w:color w:val="FF0000"/>
          <w:sz w:val="20"/>
          <w:szCs w:val="20"/>
          <w:lang w:val="uk-UA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29"/>
        <w:gridCol w:w="6710"/>
      </w:tblGrid>
      <w:tr>
        <w:trPr>
          <w:trHeight w:val="849" w:hRule="atLeast"/>
        </w:trPr>
        <w:tc>
          <w:tcPr>
            <w:tcW w:w="3148" w:type="dxa"/>
            <w:gridSpan w:val="2"/>
            <w:tcBorders/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ТІТАРОВА Н.В.</w:t>
            </w:r>
            <w:r>
              <w:rPr>
                <w:bCs/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 xml:space="preserve">головуюча </w:t>
              <w:br/>
              <w:t>на пленарному засіданні</w:t>
            </w:r>
          </w:p>
        </w:tc>
        <w:tc>
          <w:tcPr>
            <w:tcW w:w="6710" w:type="dxa"/>
            <w:tcBorders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before="120" w:after="120"/>
              <w:ind w:right="130" w:hanging="0"/>
              <w:rPr/>
            </w:pPr>
            <w:r>
              <w:rPr>
                <w:sz w:val="28"/>
                <w:szCs w:val="28"/>
                <w:lang w:val="uk-UA"/>
              </w:rPr>
              <w:t xml:space="preserve">Відкрила пленарне засідання 45 сесії Кам’янської міської ради. 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before="120" w:after="120"/>
              <w:ind w:right="130" w:hanging="0"/>
              <w:rPr/>
            </w:pPr>
            <w:r>
              <w:rPr>
                <w:sz w:val="28"/>
                <w:szCs w:val="28"/>
                <w:lang w:val="uk-UA"/>
              </w:rPr>
              <w:t xml:space="preserve">Запропонувала вшанувати хвилиною мовчання українських воїнів, які загинули в боротьбі </w:t>
              <w:br/>
              <w:t>за територіальну цілісність, свободу і незалежність України та цивільних громадян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before="120" w:after="120"/>
              <w:ind w:right="128" w:hanging="0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(хвилина мовчання)</w:t>
            </w:r>
          </w:p>
        </w:tc>
      </w:tr>
      <w:tr>
        <w:trPr>
          <w:trHeight w:val="426" w:hRule="atLeast"/>
        </w:trPr>
        <w:tc>
          <w:tcPr>
            <w:tcW w:w="3119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ІТАРОВА Н.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ІТАРОВА Н.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sz w:val="28"/>
                <w:szCs w:val="28"/>
                <w:lang w:val="uk-UA"/>
              </w:rPr>
              <w:t xml:space="preserve">Повідомила, що запропонований проєкт порядку денного 45 сесії міської ради складається з 72 питань </w:t>
              <w:br/>
            </w:r>
            <w:r>
              <w:rPr>
                <w:bCs/>
                <w:i/>
                <w:sz w:val="28"/>
                <w:szCs w:val="28"/>
                <w:lang w:val="uk-UA"/>
              </w:rPr>
              <w:t>(проект порядка денного додається до протоколу).</w:t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5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голосила пропозиції, які надійшли від </w:t>
            </w:r>
            <w:r>
              <w:rPr>
                <w:sz w:val="28"/>
                <w:szCs w:val="28"/>
                <w:lang w:val="uk-UA"/>
              </w:rPr>
              <w:t>постійних комісій міської ради, депутатів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а з наради голів постійних комісій та керівників депутатських  фракцій під головуванням міського голови та за участю секретаря міської ради.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а комісії міської ради з питань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оціально-економічного розвиту міста, бюджету, фінансів </w:t>
              <w:br/>
              <w:t>та інвестицій пропонує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ключити до порядку денного </w:t>
              <w:br/>
              <w:t xml:space="preserve">питання: </w:t>
            </w:r>
          </w:p>
          <w:p>
            <w:pPr>
              <w:pStyle w:val="Normal"/>
              <w:shd w:fill="FFFFFF" w:val="clear"/>
              <w:spacing w:before="120" w:after="120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«Про внесення змін до рішення міської ради </w:t>
              <w:br/>
              <w:t>від 22.12.2023 №1903-44/</w:t>
            </w:r>
            <w:r>
              <w:rPr>
                <w:b/>
                <w:sz w:val="28"/>
                <w:szCs w:val="28"/>
              </w:rPr>
              <w:t>VII</w:t>
            </w:r>
            <w:r>
              <w:rPr>
                <w:b/>
                <w:sz w:val="28"/>
                <w:szCs w:val="28"/>
                <w:lang w:val="uk-UA"/>
              </w:rPr>
              <w:t xml:space="preserve">І «Про бюджет Кам’янської міської територіальної громади </w:t>
              <w:br/>
              <w:t>на 2024 рік»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ind w:right="2" w:hanging="0"/>
              <w:rPr/>
            </w:pPr>
            <w:r>
              <w:rPr>
                <w:sz w:val="28"/>
                <w:szCs w:val="28"/>
                <w:lang w:val="uk-UA"/>
              </w:rPr>
              <w:t xml:space="preserve">За – 31, Проти –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 xml:space="preserve">, Утримались – 0, Не голосували –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 ПІДТРИМАНО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223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hd w:fill="FFFFFF" w:val="clear"/>
              <w:spacing w:before="120" w:after="12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а комісія міської ради з питань соціально-економічного розвиту міста, бюджету, фінансів </w:t>
              <w:br/>
              <w:t>та інвестицій та постійна комісія міської ради з питань житлово-комунального господарства пропонують включити до порядку денного питання:</w:t>
            </w:r>
          </w:p>
          <w:p>
            <w:pPr>
              <w:pStyle w:val="Normal"/>
              <w:shd w:fill="FFFFFF" w:val="clear"/>
              <w:spacing w:before="120" w:after="120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«Про внесення змін до рішення міської ради </w:t>
              <w:br/>
              <w:t>від 06.10.2023 №1395-39/</w:t>
            </w:r>
            <w:r>
              <w:rPr>
                <w:b/>
                <w:sz w:val="28"/>
                <w:szCs w:val="28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затвердження Програми підтримки об’єднань співвласників багатоквартирних будинків, житлово-будівельних кооперативів та обслуговуючих кооперативів Кам’янської міської територіальної громади </w:t>
              <w:br/>
              <w:t>на 2024–2028 роки»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ПОЗИЦІЮ – ПІДТРИМАНО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223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hd w:fill="FFFFFF" w:val="clear"/>
              <w:spacing w:before="120" w:after="12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Постійна комісія міської ради з питань законності, правової, регуляторної  та антикорупційної політики, розвитку підприємництва, депутатської діяльності </w:t>
              <w:br/>
              <w:t>та етики пропонує включити до порядку денного питання:</w:t>
            </w:r>
          </w:p>
          <w:p>
            <w:pPr>
              <w:pStyle w:val="Normal"/>
              <w:shd w:fill="FFFFFF" w:val="clear"/>
              <w:spacing w:before="120" w:after="120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 затвердження положення про відділ оборонно-мобілізаційної роботи та військового обліку Кам’янської міської ради»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ind w:right="2" w:hanging="0"/>
              <w:rPr/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 ПІДТРИМАНО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223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а комісія міської ради з питань містобудування, архітектури, будівництва, земельних ресурсів </w:t>
              <w:br/>
              <w:t>та комунальної власності пропонує включит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  <w:br/>
            </w:r>
            <w:r>
              <w:rPr>
                <w:sz w:val="28"/>
                <w:szCs w:val="28"/>
                <w:lang w:val="uk-UA"/>
              </w:rPr>
              <w:t xml:space="preserve">до порядку денного 3 питання, а саме: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</w:t>
            </w:r>
            <w:r>
              <w:rPr>
                <w:b/>
                <w:sz w:val="28"/>
                <w:szCs w:val="28"/>
              </w:rPr>
              <w:t xml:space="preserve">Про внесення змін до рішення міської ради 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від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03.11.2023 №1567-40/VIII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ПОЗИЦІЮ – ПІДТРИМАНО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223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</w:t>
            </w:r>
            <w:r>
              <w:rPr>
                <w:b/>
                <w:sz w:val="28"/>
                <w:szCs w:val="28"/>
              </w:rPr>
              <w:t>Про передачу  в користування  на умовах оренди земельної ділянки Гайдуку Д.С.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ПОЗИЦІЮ – ПІДТРИМАНО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223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«Про передачу земельної ділянки у власність </w:t>
              <w:br/>
              <w:t xml:space="preserve">Берковській Л.Г., Білозору С.В., Бережній І.В., </w:t>
              <w:br/>
              <w:t>Білозор Н.М., Порхун В.О.»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ПОЗИЦІЮ – ПІДТРИМАНО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223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Постійна комісія міської ради з питань містобудування, архітектури, будівництва, земельних ресурсів </w:t>
              <w:br/>
              <w:t>та комунальної власності пропонує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 метою оптимізації роботи міської ради під час проведення пленарного засідання 45 сесії міської ради об’єднати питання проєкту порядку денного </w:t>
              <w:br/>
              <w:t>з №17 по №70, в яких розглядаються  питання земельних відносин, і голосувати їх «пакетом»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  <w:br/>
            </w:r>
            <w:r>
              <w:rPr>
                <w:b/>
                <w:sz w:val="28"/>
                <w:szCs w:val="28"/>
                <w:lang w:val="uk-UA"/>
              </w:rPr>
              <w:t>у спрощеному порядку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left="22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аховуючи особисту заяву заступника міського голови з питань діяльності виконавчих органів міської ради Понізова С.Є.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а нараді голів постійних комісій </w:t>
              <w:br/>
              <w:t xml:space="preserve">та керівників депутатських фракцій під головуванням міського голови та за участю секретаря міської ради </w:t>
            </w:r>
            <w:r>
              <w:rPr>
                <w:color w:val="FF0000"/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  <w:lang w:val="uk-UA"/>
              </w:rPr>
              <w:t>надійшла пропозиція від міського голови Білоусова А.Л. включити до порядку денного 2 питання, а саме: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 звільнення Понізова С.Є.»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 ПІДТРИМАНО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left="22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«Про внесення змін до рішення міської ради  </w:t>
              <w:br/>
              <w:t>від 12.11.2020 №03-01/</w:t>
            </w:r>
            <w:r>
              <w:rPr>
                <w:b/>
                <w:sz w:val="28"/>
                <w:szCs w:val="28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керівний склад апарату міської ради та виконавчий комітет Кам’янської міської ради </w:t>
            </w:r>
            <w:r>
              <w:rPr>
                <w:b/>
                <w:sz w:val="28"/>
                <w:szCs w:val="28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скликання» </w:t>
              <w:br/>
              <w:t>зі змінами»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 ПІДТРИМАНО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ТІТАРОВА Н.В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авила на голосування  </w:t>
            </w:r>
            <w:r>
              <w:rPr>
                <w:b/>
                <w:sz w:val="28"/>
                <w:szCs w:val="28"/>
                <w:lang w:val="uk-UA"/>
              </w:rPr>
              <w:t>ПОРЯДОК ДЕННИЙ</w:t>
            </w:r>
            <w:r>
              <w:rPr>
                <w:sz w:val="28"/>
                <w:szCs w:val="28"/>
                <w:lang w:val="uk-UA"/>
              </w:rPr>
              <w:t xml:space="preserve"> </w:t>
              <w:br/>
              <w:t>в цілому з урахуванням внесених змін та пропозицій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ЯДОК  ДЕННИЙ – ЗАТВЕРДЖЕНО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ind w:left="22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додаються  до протоколу)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left="22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РОЗГЛЯД ПИТАНЬ ПОРЯДКУ ДЕННОГО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hd w:fill="FFFFFF" w:val="clear"/>
              <w:spacing w:before="120" w:after="120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1. </w:t>
            </w: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міської ради </w:t>
              <w:br/>
              <w:t xml:space="preserve">від 22.12.2023 №1904-44/VІІІ «Про затвердження Програми економічного і соціального розвитку Кам’янської міської територіальної громади </w:t>
              <w:br/>
              <w:t>на 2024 рік»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ind w:left="22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6.01.2024 №1959-45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left="223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hd w:fill="FFFFFF" w:val="clear"/>
              <w:spacing w:before="120" w:after="120"/>
              <w:textAlignment w:val="baselin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2. </w:t>
            </w:r>
            <w:r>
              <w:rPr>
                <w:rFonts w:eastAsia="Calibri"/>
                <w:b/>
                <w:sz w:val="28"/>
                <w:szCs w:val="28"/>
                <w:lang w:val="uk-UA" w:eastAsia="ar-SA"/>
              </w:rPr>
              <w:t xml:space="preserve">Про внесення змін до рішення міської ради </w:t>
              <w:br/>
              <w:t>від 08.12.2023 №1774-43/VІІІ  «Про затвердження Програми енергоефективності та зменшення споживання енергетичних ресурсів Кам’янської міської територіальної громади на 2024 рік»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ind w:left="22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6.01.2024 №1960-45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hd w:fill="FFFFFF" w:val="clear"/>
              <w:spacing w:before="120" w:after="120"/>
              <w:textAlignment w:val="baseline"/>
              <w:rPr>
                <w:b/>
                <w:b/>
                <w:bCs/>
                <w:color w:val="FF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3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Про внесення змін до рішення міської ради </w:t>
              <w:br/>
              <w:t xml:space="preserve">від 29.11.2022 №728-25/VIII «Про затвердження Комплексної програми соціального захисту </w:t>
              <w:br/>
              <w:t xml:space="preserve">та підтримки ветеранів війни, членів їх сімей </w:t>
              <w:br/>
              <w:t xml:space="preserve">та членів сімей загиблих (померлих) Захисників </w:t>
              <w:br/>
              <w:t xml:space="preserve">і Захисниць України Кам’янської міської територіальної громади на 2023–2025 роки» </w:t>
              <w:br/>
              <w:t>зі змінами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ТІТАРОВА Н.В.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ла слово депутату Михайлу Підгурському та Олександру Самойловичу для оголошення повідомлення про конфлікт інтересів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ПІДГУРСЬКИЙ М.І</w:t>
            </w:r>
            <w:r>
              <w:rPr>
                <w:b/>
                <w:bCs/>
              </w:rPr>
              <w:t>.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відомив про конфлікт інтересів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ЙЛОВИЧ О.О.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відомив про конфлікт інтересів 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, Проти – 0, Утримались – 0, Не голосували – 2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ind w:left="22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,</w:t>
            </w:r>
            <w:r>
              <w:rPr>
                <w:bCs/>
                <w:i/>
                <w:sz w:val="28"/>
                <w:szCs w:val="28"/>
                <w:lang w:val="uk-UA"/>
              </w:rPr>
              <w:t xml:space="preserve"> </w:t>
              <w:br/>
              <w:t>повідомлення про конфлікт інтересів депутатів,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рішення міської ради від 26.01.2024 №1961-45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left="223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b/>
                <w:sz w:val="28"/>
                <w:szCs w:val="28"/>
                <w:lang w:val="uk-UA"/>
              </w:rPr>
              <w:t xml:space="preserve">Про затвердження Програми з реалізації </w:t>
              <w:br/>
              <w:t>Стратегії реформування системи шкільного харчування на період до 2027 року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1, Не голосували – 0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ind w:left="22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6.01.2024 №1962-45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left="22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300" w:before="120" w:after="120"/>
              <w:ind w:left="34" w:hanging="0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5. </w:t>
            </w:r>
            <w:r>
              <w:rPr>
                <w:b/>
                <w:sz w:val="28"/>
                <w:szCs w:val="28"/>
                <w:lang w:val="uk-UA"/>
              </w:rPr>
              <w:t xml:space="preserve"> Про внесення змін до рішення міської ради </w:t>
              <w:br/>
              <w:t xml:space="preserve">від 29.11.2022 №722-25/VIII «Про затвердження </w:t>
              <w:br/>
              <w:t xml:space="preserve">Правил приймання поверхневих стічних </w:t>
              <w:br/>
              <w:t xml:space="preserve">вод суб’єктів господарювання у міську </w:t>
              <w:br/>
              <w:t xml:space="preserve">зливово-меліоративну систему міста Кам’янське» </w:t>
              <w:br/>
              <w:t>зі змінами</w:t>
            </w:r>
          </w:p>
        </w:tc>
      </w:tr>
      <w:tr>
        <w:trPr>
          <w:trHeight w:val="315" w:hRule="atLeast"/>
          <w:cantSplit w:val="true"/>
        </w:trPr>
        <w:tc>
          <w:tcPr>
            <w:tcW w:w="3119" w:type="dxa"/>
            <w:tcBorders/>
          </w:tcPr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ind w:left="22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6.01.2024 №1963-45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left="223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6.  Про внесення змін до рішення міської ради </w:t>
              <w:br/>
              <w:t>від 08.12.2023 №1799-43/VIII 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на 2024–2026 роки»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ind w:left="22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6.01.2024 №1964-45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left="223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300" w:before="120" w:after="120"/>
              <w:textAlignment w:val="baselin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7. 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міської ради </w:t>
              <w:br/>
              <w:t xml:space="preserve">від 12.11.2021 №327-11/VІІІ «Про затвердження Регламенту виконавчих органів Кам’янської </w:t>
              <w:br/>
              <w:t>міської ради VІІІ скликання» зі змінами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ind w:left="221" w:hanging="0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6.01.2024 №1965-45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300" w:before="120" w:after="120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внесення змін до рішення міської ради </w:t>
              <w:br/>
              <w:t xml:space="preserve">від 26.02.2021 №140-05/VIII  «Про затвердження структури апарату та виконавчих органів </w:t>
              <w:br/>
              <w:t xml:space="preserve">Кам’янської міської ради, загальної чисельності апарату міської ради та її виконавчих органів» </w:t>
              <w:br/>
              <w:t>зі змінами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ind w:left="22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6.01.2024 №1966-45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120" w:after="120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9. </w:t>
            </w:r>
            <w:r>
              <w:rPr>
                <w:b/>
                <w:sz w:val="28"/>
                <w:szCs w:val="28"/>
                <w:lang w:val="uk-UA"/>
              </w:rPr>
              <w:t>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6.01.2024 №1967-45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120" w:after="12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ро збільшення розміру статутного капіталу Комунального підприємства Кам’янської міської ради «Міська аптека» та затвердження його статуту в новій редакції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ind w:left="22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6.01.2024 №1968-45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.</w:t>
            </w:r>
            <w:r>
              <w:rPr>
                <w:b/>
                <w:sz w:val="28"/>
                <w:szCs w:val="28"/>
              </w:rPr>
              <w:t xml:space="preserve"> Про надання згоди на прийняття у комунальну власність Кам’янської міської територіальної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 xml:space="preserve">громади захисної споруди цивільного захисту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за адресою: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ул.Дорожня, 1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6.01.2024 №1969-45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left="170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ро надання згоди на прийняття у комунальну власність Кам’янської міської територіальної громади об’єкта незавершеного будівництва «Реконструкція комунального закладу «Середня загальноосвітня школа №20 ім.О.І.Стовби» Кам’янської міської ради за адресою: вул.Стовби, 2,  м.Кам’янське (І черга)»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ind w:left="22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6.01.2024 №1970-45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left="221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ind w:left="221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Про продовження дії рішення міської ради </w:t>
              <w:br/>
              <w:t>від 28.02.2020 №1894-40/VII «Про звільнення від сплати земельного податку в 2020 році»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ind w:left="22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6.01.2024 №1971-45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left="223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ро внесення доповнень до рішення міської ради від 28.08.2020 №2013-45/VII зі змінами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ind w:left="22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6.01.2024 №1972-45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left="223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ро внесення доповнень до рішення міської ради від 26.02.2021 №114-05/VIII зі змінами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ind w:left="22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6.01.2024 №1973-45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left="221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ТІТАРОВА Н.В.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6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внесення доповнень до рішення міської ради від 28.07.2021 №262-09/VIII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зі змінами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ind w:left="22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6.01.2024 №1974-45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left="221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17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Блок питань з №17 по №70  </w:t>
              <w:br/>
            </w:r>
            <w:r>
              <w:rPr>
                <w:i/>
                <w:iCs/>
                <w:sz w:val="28"/>
                <w:szCs w:val="28"/>
                <w:lang w:val="uk-UA"/>
              </w:rPr>
              <w:t>(голосування «пакетом»)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ідділ секретаріату 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7. </w:t>
            </w:r>
            <w:r>
              <w:rPr>
                <w:b/>
                <w:bCs/>
                <w:sz w:val="28"/>
                <w:szCs w:val="28"/>
              </w:rPr>
              <w:t xml:space="preserve">Про припинення права користування земельною ділянкою за адресою: вул. С.Х.Горобця, 4В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>АТ «ДНІПРОАЗОТ»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8. </w:t>
            </w:r>
            <w:r>
              <w:rPr>
                <w:b/>
                <w:sz w:val="28"/>
                <w:szCs w:val="28"/>
              </w:rPr>
              <w:t xml:space="preserve">Про вилучення з користування земельної ділянки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за адресою: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ул. С.Х.Горобця, 24А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у АТ «ДНІПРОАЗОТ»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9. </w:t>
            </w:r>
            <w:r>
              <w:rPr>
                <w:b/>
                <w:sz w:val="28"/>
                <w:szCs w:val="28"/>
              </w:rPr>
              <w:t>Про надання дозволу на розроблення проекту землеустрою щод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відведення земельної ділянк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Безусу О.Є.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. Про надання дозволу на розроблення проекту землеустрою щодо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 w:eastAsia="uk-UA"/>
              </w:rPr>
              <w:t>відведення земельної ділянки Пустовойтовій І.І.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. Про надання дозволу на розроблення проекту землеустрою щодо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 w:eastAsia="uk-UA"/>
              </w:rPr>
              <w:t>відведення земельної ділянки Шапошнікову Г.І.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2. Про нада</w:t>
            </w:r>
            <w:r>
              <w:rPr>
                <w:b/>
                <w:sz w:val="28"/>
                <w:szCs w:val="28"/>
              </w:rPr>
              <w:t>ння дозволу на розроблення проекту землеустрою щод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 xml:space="preserve">відведення земельної ділянки 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Шкоді Ю.Г.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23. Про затвердження проекту землеустрою 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>щодо відведення земельної ділянки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(зміна цільового призначення земельної ділянки) </w:t>
              <w:br/>
              <w:t>ТОВ «АГРОПРОМБУД»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24. Про затвердження проекту землеустрою 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>щодо відведення земельної ділянки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 w:eastAsia="uk-UA"/>
              </w:rPr>
              <w:t>у разі зміни її цільового призначення Колісніченку В.А.,  Скрипнику А.В.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25. </w:t>
            </w:r>
            <w:r>
              <w:rPr>
                <w:b/>
                <w:bCs/>
                <w:sz w:val="28"/>
                <w:szCs w:val="28"/>
              </w:rPr>
              <w:t xml:space="preserve">Про передачу в користування </w:t>
            </w:r>
            <w:r>
              <w:rPr>
                <w:b/>
                <w:bCs/>
                <w:sz w:val="28"/>
                <w:szCs w:val="28"/>
                <w:lang w:eastAsia="uk-UA"/>
              </w:rPr>
              <w:t>на умовах оренди земельної ділянки за адресою: просп. Аношкіна, 179/875 ТОВ «МЕТАЛОПЕРЕРОБНА КОМПАНІ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uk-UA"/>
              </w:rPr>
              <w:t>«АКРОС»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26. </w:t>
            </w:r>
            <w:r>
              <w:rPr>
                <w:b/>
                <w:bCs/>
                <w:sz w:val="28"/>
                <w:szCs w:val="28"/>
              </w:rPr>
              <w:t xml:space="preserve">Про передачу в користування </w:t>
            </w:r>
            <w:r>
              <w:rPr>
                <w:b/>
                <w:bCs/>
                <w:sz w:val="28"/>
                <w:szCs w:val="28"/>
                <w:lang w:eastAsia="uk-UA"/>
              </w:rPr>
              <w:t>на умовах оренди земельної ділянки за адресою: бульв. Будівельників, 37-М ТОВ «ІНСАЙТ АВТО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7. </w:t>
            </w:r>
            <w:r>
              <w:rPr>
                <w:b/>
                <w:sz w:val="28"/>
                <w:szCs w:val="28"/>
              </w:rPr>
              <w:t xml:space="preserve">Про передачу в користування на умовах </w:t>
            </w:r>
            <w:r>
              <w:rPr>
                <w:b/>
                <w:sz w:val="28"/>
                <w:szCs w:val="28"/>
                <w:lang w:eastAsia="uk-UA"/>
              </w:rPr>
              <w:t>оренди земельної ділянки за адресою: вул. Вадима Пузирьова, 10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eastAsia="uk-UA"/>
              </w:rPr>
              <w:t>Лисяку В.А.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28. </w:t>
            </w:r>
            <w:r>
              <w:rPr>
                <w:b/>
                <w:bCs/>
                <w:sz w:val="28"/>
                <w:szCs w:val="28"/>
              </w:rPr>
              <w:t>Про передачу в користування на умовах оренди земельної ділянки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 адресою: просп. Свободи, 1-Ж, Маланчук Н.М.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29. </w:t>
            </w:r>
            <w:r>
              <w:rPr>
                <w:b/>
                <w:bCs/>
                <w:sz w:val="28"/>
                <w:szCs w:val="28"/>
              </w:rPr>
              <w:t>Про затвердження проектів землеустрою щодо відведення земельних ділянок у постійне користування ПРИДНІПРОВСЬКОМУ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ТАЛУРГІЙНОМУ ФАХОВОМУ КОЛЕДЖУ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Heading1"/>
              <w:spacing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 Про передачу в користування на умовах оренди земельної ділянки за адресою: Прохідний тупик, 8 ПрАТ «ОРІЛЬ-ЛІДЕР»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Style20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1. Про продовження терміну дії договор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оренди земельної ділян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Т «КРИВИЙ РІГ ЦЕМЕНТ»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32. </w:t>
            </w:r>
            <w:r>
              <w:rPr>
                <w:b/>
                <w:sz w:val="28"/>
                <w:szCs w:val="28"/>
                <w:lang w:eastAsia="uk-UA"/>
              </w:rPr>
              <w:t xml:space="preserve">Про надання згоди на укладання </w:t>
            </w:r>
            <w:r>
              <w:rPr>
                <w:b/>
                <w:sz w:val="28"/>
                <w:szCs w:val="28"/>
              </w:rPr>
              <w:t>договору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уперфіцію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Heading3"/>
              <w:spacing w:before="60" w:after="6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uk-UA"/>
              </w:rPr>
              <w:t xml:space="preserve">33.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Про надання дозволу на викуп земельної ділянки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за адресою: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вул. Воїнів-афганців, буд. 4А, прим. 81, Білоусу Б.В.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Heading1"/>
              <w:spacing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4. Про передачу в користування на умовах оренди земельних ділянок АТ «ДТЕК ДНІПРОВСЬКІ ЕЛЕКТРОМЕРЕЖІ»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uk-UA"/>
              </w:rPr>
              <w:t xml:space="preserve">35.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Про надання дозволу на розроблення проекту землеустрою щодо відведення земельної ділянки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ТОВ «ІНТЕК-ПРОМ»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Heading1"/>
              <w:spacing w:before="60" w:after="0"/>
              <w:rPr/>
            </w:pPr>
            <w:r>
              <w:rPr>
                <w:b/>
                <w:bCs/>
                <w:sz w:val="28"/>
                <w:szCs w:val="28"/>
              </w:rPr>
              <w:t>36. Про передачу в постійне користування земельної ділянки за адресою: вул. Звенигородська, 31,                       КЗ «ЛІЦЕЙ №18» КМР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Heading3"/>
              <w:spacing w:before="60" w:after="6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uk-UA"/>
              </w:rPr>
              <w:t xml:space="preserve">37.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Про надання дозволу на викуп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земельної ділянки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за адресою: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вул. Української Добровольчої Армії, 24, Сарієву Джафару Байлар огли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38. Про передачу в користування </w:t>
            </w:r>
            <w:r>
              <w:rPr>
                <w:b/>
                <w:bCs/>
                <w:sz w:val="28"/>
                <w:szCs w:val="28"/>
                <w:lang w:val="uk-UA"/>
              </w:rPr>
              <w:t>на умовах оренди земельної ділянки за адресою: вул. Української Добровольчої Армії, 24, Сарієву Джафару Байлар огли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  <w:lang w:val="uk-UA"/>
              </w:rPr>
              <w:t>39. Про надання дозволу на розроблення технічної документації із землеустрою щодо встановлення (відновлення) меж земельної ділянки в натурі                      (на місцевості) КЗ «ГІМНАЗІЯ №12» КМР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40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Бабенко А.А.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41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</w:rPr>
              <w:t>Гобову Д.С.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42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Гоіку В.П.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43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Красовській В.В.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44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Лищицькій Н.О.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45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Мосьпан В.І.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46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Пальковському А.І.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47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Потеряхіну В.М.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48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Романенко О.І.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49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Рубцову В.В.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50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Ткаченко Л.В.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51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Чепурновій Л.В.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Чепурновій О.С.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52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Шароніній З.Г.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. Про передачу земельної ділянки у власність Посохіній Г.Г., Юдіній В.І.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. Про надання дозволу на розроблення проекту землеустрою щодо відведення земельної ділянки Шпаляренку А.Л.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  <w:lang w:val="uk-UA"/>
              </w:rPr>
              <w:t>55. Про перед</w:t>
            </w:r>
            <w:r>
              <w:rPr>
                <w:b/>
                <w:sz w:val="28"/>
                <w:szCs w:val="28"/>
              </w:rPr>
              <w:t>ачу земельної ділянки у власність Журавльовій О.В.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  <w:lang w:val="uk-UA"/>
              </w:rPr>
              <w:t>56. Про передачу земельної ділянки у власність Каратаєвій А.Л., Руденко О.Є., Корольову Г.В.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. Про передачу земельної ділянки у власність Кас’яненко Н.В.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bookmarkStart w:id="0" w:name="_Hlk155859936"/>
            <w:r>
              <w:rPr>
                <w:b/>
                <w:sz w:val="28"/>
                <w:szCs w:val="28"/>
                <w:lang w:val="uk-UA"/>
              </w:rPr>
              <w:t>58. Про передачу земельної ділянки у власність Козакову В.І</w:t>
            </w:r>
            <w:r>
              <w:rPr>
                <w:b/>
                <w:sz w:val="28"/>
                <w:szCs w:val="28"/>
              </w:rPr>
              <w:t>.</w:t>
            </w:r>
            <w:bookmarkEnd w:id="0"/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59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Мороз Л.О.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60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Назаренко Г.М.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61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Олійник Т.М.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62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ідрізу В.О.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63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кіп О.О., Данченко В.В.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64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</w:rPr>
              <w:t>Тюпі А.О.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. Про надання дозволу на розроблення проекту землеустрою щодо відведення земельної ділянки Антоненку О.А.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6. Про надання дозволу на розроблення проекту землеустрою щодо відведення земельної ділянки Ляшенко Б.А., Ляшенко С.В.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  <w:lang w:val="uk-UA"/>
              </w:rPr>
              <w:t>67. Про внесення змін до рішення міської ради             від 08.12.2023 №1871-43/</w:t>
            </w:r>
            <w:r>
              <w:rPr>
                <w:b/>
                <w:sz w:val="28"/>
                <w:szCs w:val="28"/>
              </w:rPr>
              <w:t>VII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68. </w:t>
            </w:r>
            <w:r>
              <w:rPr>
                <w:b/>
                <w:sz w:val="28"/>
                <w:szCs w:val="28"/>
              </w:rPr>
              <w:t xml:space="preserve">Про передачу в користування на умовах оренди земельної ділянки за адресою: вул. Лікарняна,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в районі будинку 39, Бєлоус Ж.В.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69. </w:t>
            </w:r>
            <w:r>
              <w:rPr>
                <w:b/>
                <w:sz w:val="28"/>
                <w:szCs w:val="28"/>
              </w:rPr>
              <w:t>Про передачу земельної ділянки у власність Златоустовій І.В.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70. </w:t>
            </w:r>
            <w:r>
              <w:rPr>
                <w:b/>
                <w:sz w:val="28"/>
                <w:szCs w:val="28"/>
              </w:rPr>
              <w:t xml:space="preserve">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ехай Л.Д.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ind w:left="223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 xml:space="preserve">та рішення міської ради від 26.01.2024 </w:t>
              <w:br/>
              <w:t xml:space="preserve">з №1975-45VIII по №2028-45/VIII </w:t>
              <w:br/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left="223" w:hanging="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80008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547" w:leader="none"/>
              </w:tabs>
              <w:spacing w:before="120" w:after="120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 xml:space="preserve">71. </w:t>
            </w:r>
            <w:r>
              <w:rPr>
                <w:b/>
                <w:sz w:val="28"/>
                <w:szCs w:val="28"/>
                <w:lang w:val="uk-UA"/>
              </w:rPr>
              <w:t>Про передачу в користування на умовах оренди земельної ділянки за адресою: просп. Конституції, 10А, Шевченку В.Ф.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>Надала слово депутату Антону Гусєву для оголошення повідомлення про конфлікт інтересів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УСЄВ А.С.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відомив про конфлікт інтересів 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1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ind w:left="223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,</w:t>
              <w:br/>
            </w:r>
            <w:r>
              <w:rPr>
                <w:bCs/>
                <w:i/>
                <w:sz w:val="28"/>
                <w:szCs w:val="28"/>
                <w:lang w:val="uk-UA"/>
              </w:rPr>
              <w:t>повідомлення про конфлікт інтересів депутатів,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  <w:br/>
              <w:t>рішення міської ради від 26.01.2024 №2029-45/VIII</w:t>
              <w:br/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left="223" w:hanging="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80008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hd w:fill="FFFFFF" w:val="clear"/>
              <w:spacing w:before="120" w:after="120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72.  </w:t>
            </w:r>
            <w:r>
              <w:rPr>
                <w:b/>
                <w:sz w:val="28"/>
                <w:szCs w:val="28"/>
              </w:rPr>
              <w:t>Про передачу в користування на умовах оренди земельної ділянки за адресою: вул. Дальня, 62 Чернявському Г.Г.</w:t>
            </w:r>
          </w:p>
        </w:tc>
      </w:tr>
      <w:tr>
        <w:trPr>
          <w:trHeight w:val="315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uk-UA"/>
              </w:rPr>
              <w:t>Надав слово депутату Віталію Чернявському  та Марку Чернявському для оголошення повідомлення про конфлікт інтересів</w:t>
            </w:r>
          </w:p>
        </w:tc>
      </w:tr>
      <w:tr>
        <w:trPr>
          <w:trHeight w:val="315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ЕРНЯВСЬКИЙ В.Г.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відомив про конфлікт інтересів </w:t>
            </w:r>
          </w:p>
        </w:tc>
      </w:tr>
      <w:tr>
        <w:trPr>
          <w:trHeight w:val="315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ЕРНЯВСЬКИЙ М.Г.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відомив про конфлікт інтересів 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9, Проти – 0, Утримались – 0, Не голосували – 2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ind w:left="223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,</w:t>
              <w:br/>
            </w:r>
            <w:r>
              <w:rPr>
                <w:bCs/>
                <w:i/>
                <w:sz w:val="28"/>
                <w:szCs w:val="28"/>
                <w:lang w:val="uk-UA"/>
              </w:rPr>
              <w:t>повідомлення про конфлікт інтересів депутатів,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  <w:br/>
              <w:t>рішення міської ради від 26.01.2024 №2030-45/VIII</w:t>
              <w:br/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left="223" w:hanging="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80008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547" w:leader="none"/>
              </w:tabs>
              <w:spacing w:before="120" w:after="120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73</w:t>
            </w:r>
            <w:r>
              <w:rPr>
                <w:i/>
                <w:iCs/>
                <w:sz w:val="28"/>
                <w:szCs w:val="28"/>
                <w:lang w:val="uk-UA"/>
              </w:rPr>
              <w:t>.</w:t>
            </w:r>
            <w:r>
              <w:rPr>
                <w:b/>
                <w:sz w:val="28"/>
                <w:szCs w:val="28"/>
                <w:lang w:val="uk-UA"/>
              </w:rPr>
              <w:t xml:space="preserve">  Про внесення змін до рішення міської ради </w:t>
              <w:br/>
              <w:t xml:space="preserve">від 22.12.2023 №1903-44/VIIІ «Про бюджет Кам’янської міської територіальної громади </w:t>
              <w:br/>
              <w:t>на 2024 рік»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ind w:right="22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РІШИ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ind w:right="2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ЄКТ  РІШЕННЯ  ПРИЙНЯТ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ЗА ОСНОВУ</w:t>
            </w:r>
          </w:p>
          <w:p>
            <w:pPr>
              <w:pStyle w:val="Normal"/>
              <w:spacing w:before="120" w:after="120"/>
              <w:ind w:right="2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547" w:leader="none"/>
              </w:tabs>
              <w:spacing w:before="0" w:after="12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 нараді голів постійних комісій та керівників депутатських фракцій під головуванням міського голови та за участю секретаря міської ради від голови </w:t>
            </w:r>
            <w:r>
              <w:rPr>
                <w:sz w:val="28"/>
                <w:szCs w:val="28"/>
                <w:lang w:val="uk-UA"/>
              </w:rPr>
              <w:t>постійної комісії міської ради з питань соціально-економічного розвитку міста, бюджету, фінансів та інвестицій Наталії Шкуренко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дійшла пропозиція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ести до розподілу бюджетних призначень бюджету Кам’янської міської територіальної громади на 2024 рік такі зміни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більшити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 Обсяг доходів загального фонду бюджету Кам’янської міської територіальної громади по ККД 41040400 «Інші дотації з місцевого бюджету» на суму 73 214,30 гр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 Обсяг видатків загального фонду бюджету Кам’янської міської територіальної громади на суму 73 214,30 грн, у тому числі департаменту фінансів Кам’янської міської ради бюджетні призначення загального фонду бюджету Кам’янської міської територіальної громади по КПКВК МБ 3717693 «Інші заходи, пов’язані з економічною діяльністю» КЕКВ 2282 «Окремі заходи по реалізації державних (регіональних) програм, не віднесені до заходів розвитку» на суму 73 214,30 грн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Перерозподілити департаменту комунальної власності, земельних відносин та реєстрації речових прав на нерухоме майно Кам’янської міської ради бюджетні призначення бюджету Кам’янської міської територіальної громади по с</w:t>
            </w:r>
            <w:r>
              <w:rPr>
                <w:bCs/>
                <w:sz w:val="28"/>
                <w:szCs w:val="28"/>
                <w:lang w:val="uk-UA"/>
              </w:rPr>
              <w:t>пеціаль</w:t>
            </w:r>
            <w:r>
              <w:rPr>
                <w:sz w:val="28"/>
                <w:szCs w:val="28"/>
                <w:lang w:val="uk-UA"/>
              </w:rPr>
              <w:t>ному фонду (бюджет розвитку), що мають здійснюватись за рахунок надходжень по ККД 33010100 «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» на загальну суму 17 800,00 грн, зокрем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меншити по КПКВК МБ 3117660 «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» КЕКВ 2281 «Дослідження і розробки, окремі заходи розвитку               по реалізації державних (регіональних) програм»;</w:t>
            </w:r>
          </w:p>
          <w:p>
            <w:pPr>
              <w:pStyle w:val="Normal"/>
              <w:ind w:firstLine="567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ити по КПКВК МБ 3117650 «Проведення експертної грошової оцінки земельної ділянки чи права на неї» КЕКВ 2281 «Дослідження і розробки, окремі заходи розвитку по реалізації державних (регіональних) програм»</w:t>
              <w:br/>
              <w:t>на виконання заходів П</w:t>
            </w:r>
            <w:r>
              <w:rPr>
                <w:sz w:val="28"/>
                <w:lang w:val="uk-UA"/>
              </w:rPr>
              <w:t>рограми розвитку земельних відносин Кам’янської міської територіальної громади           на 2024 рік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ерерозподілити Кам’янській міській раді бюджетні призначення загального фонду бюджету Кам’янської міської територіальної громади на суму 4 063 584,00 грн, зокрем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меншити по КПКВК 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ЕКВ 2240 «Оплата послуг (крім комунальних);</w:t>
            </w:r>
          </w:p>
          <w:p>
            <w:pPr>
              <w:pStyle w:val="Normal"/>
              <w:ind w:firstLine="567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ити по КПКВК МБ 0116017 «Інша діяльність, пов`язана з експлуатацією об`єктів житлово-ком</w:t>
            </w:r>
            <w:bookmarkStart w:id="1" w:name="_GoBack"/>
            <w:bookmarkEnd w:id="1"/>
            <w:r>
              <w:rPr>
                <w:sz w:val="28"/>
                <w:szCs w:val="28"/>
                <w:lang w:val="uk-UA"/>
              </w:rPr>
              <w:t>унального господарства» КЕКВ 2610 «</w:t>
            </w:r>
            <w:r>
              <w:rPr>
                <w:sz w:val="28"/>
                <w:lang w:val="uk-UA"/>
              </w:rPr>
              <w:t>Субсидії та поточні трансферти підприємствам (установам, організаціям)»</w:t>
              <w:br/>
            </w:r>
            <w:r>
              <w:rPr>
                <w:sz w:val="28"/>
                <w:szCs w:val="28"/>
                <w:lang w:val="uk-UA"/>
              </w:rPr>
              <w:t>на виконання заходів П</w:t>
            </w:r>
            <w:r>
              <w:rPr>
                <w:sz w:val="28"/>
                <w:lang w:val="uk-UA"/>
              </w:rPr>
              <w:t xml:space="preserve">рограми підтримки </w:t>
            </w:r>
            <w:r>
              <w:rPr>
                <w:sz w:val="28"/>
                <w:szCs w:val="28"/>
                <w:lang w:val="uk-UA"/>
              </w:rPr>
              <w:t xml:space="preserve">об’єднань співвласників багатоквартирних будинків, житлово-будівельних кооперативів та обслуговуючих кооперативів </w:t>
            </w:r>
            <w:r>
              <w:rPr>
                <w:sz w:val="28"/>
                <w:lang w:val="uk-UA"/>
              </w:rPr>
              <w:t>Кам’янської міської територіальної громад на 2024–2028 ро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47" w:leader="none"/>
              </w:tabs>
              <w:ind w:firstLine="579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В пункті 5 рішення замінити цифру «</w:t>
            </w:r>
            <w:r>
              <w:rPr>
                <w:sz w:val="28"/>
                <w:szCs w:val="28"/>
              </w:rPr>
              <w:t>1 189 427 143,20</w:t>
            </w:r>
            <w:r>
              <w:rPr>
                <w:sz w:val="28"/>
                <w:szCs w:val="28"/>
                <w:lang w:val="uk-UA"/>
              </w:rPr>
              <w:t>» на цифру «1 193 490 727,20».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ПОЗИЦІЮ – ПІДТРИМАНО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TextBodyIndent"/>
              <w:spacing w:before="120" w:after="12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ind w:left="223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6.01.2024 №2031-45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left="223" w:hanging="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80008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74.</w:t>
            </w:r>
            <w:r>
              <w:rPr>
                <w:b/>
                <w:sz w:val="28"/>
                <w:szCs w:val="28"/>
                <w:lang w:val="uk-UA"/>
              </w:rPr>
              <w:t xml:space="preserve">  Про внесення змін до рішення міської ради </w:t>
              <w:br/>
              <w:t xml:space="preserve">від 06.10.2023 №1395-39/VIII «Про затвердження Програми підтримки об’єднань співвласників багатоквартирних будинків, житлово-будівельних кооперативів та обслуговуючих кооперативів Кам’янської міської територіальної громади </w:t>
              <w:br/>
              <w:t>на 2024–2028 роки»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1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ind w:left="223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6.01.2024 №2032-45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left="223" w:hanging="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80008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547" w:leader="none"/>
              </w:tabs>
              <w:spacing w:before="120" w:after="120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 xml:space="preserve">75. </w:t>
            </w:r>
            <w:r>
              <w:rPr>
                <w:b/>
                <w:sz w:val="28"/>
                <w:szCs w:val="28"/>
                <w:lang w:val="uk-UA"/>
              </w:rPr>
              <w:t>Про затвердження положення про відділ оборонно-мобілізаційної роботи та війського обліку Кам’янської міської ради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ind w:left="223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6.01.2024 №2033-45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left="223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ind w:left="-35" w:hanging="0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76.</w:t>
            </w:r>
            <w:r>
              <w:rPr>
                <w:b/>
                <w:sz w:val="28"/>
                <w:szCs w:val="28"/>
                <w:lang w:val="uk-UA"/>
              </w:rPr>
              <w:t xml:space="preserve"> Про внесення змін до рішення міської ради  </w:t>
              <w:br/>
              <w:t>від 03.11.2023 №1567-40/VIII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ind w:left="-35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ind w:left="-35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ind w:left="223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6.01.2024 №2034-45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left="223" w:hanging="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80008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7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передачу  в користування  на умовах оренди земельної ділянки Гайдуку Д.С.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0, Проти – 0, Утримались – 0, Не голосували – 1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ind w:left="223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6.01.2024 №2035-45/VIII додаються до протоколу)</w:t>
            </w:r>
          </w:p>
          <w:p>
            <w:pPr>
              <w:pStyle w:val="Normal"/>
              <w:spacing w:before="120" w:after="120"/>
              <w:ind w:left="223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78.</w:t>
            </w:r>
            <w:r>
              <w:rPr>
                <w:b/>
                <w:sz w:val="28"/>
                <w:szCs w:val="28"/>
                <w:lang w:val="uk-UA"/>
              </w:rPr>
              <w:t xml:space="preserve"> Про передачу земельної ділянки у власність Берковській Л.Г., Білозору С.В., Бережній І.В.,              Білозор Н.М., Порхун В.О.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ind w:left="223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6.01.2024 №2036-45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left="223" w:hanging="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80008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ТІТАРОВА Н.В.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9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 звільнення Понізова С.Є.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ind w:left="223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6.01.2024 №2037-45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left="223" w:hanging="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80008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ТІТАРОВА Н.В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0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міської ради  </w:t>
              <w:br/>
              <w:t>від 12.11.2020 №03-01/</w:t>
            </w:r>
            <w:r>
              <w:rPr>
                <w:b/>
                <w:sz w:val="28"/>
                <w:szCs w:val="28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«Про керівний склад апарату міської ради та виконавчий комітет Кам’янської міської ради </w:t>
            </w:r>
            <w:r>
              <w:rPr>
                <w:b/>
                <w:sz w:val="28"/>
                <w:szCs w:val="28"/>
              </w:rPr>
              <w:t>VIII</w:t>
            </w:r>
            <w:r>
              <w:rPr>
                <w:b/>
                <w:sz w:val="28"/>
                <w:szCs w:val="28"/>
                <w:lang w:val="uk-UA"/>
              </w:rPr>
              <w:t xml:space="preserve"> скликання» </w:t>
              <w:br/>
              <w:t>зі змінами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31, Проти – 0, Утримались – 0, Не голосували – 0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ШЕННЯ ПРИЙНЯТО</w:t>
            </w:r>
            <w:r>
              <w:rPr>
                <w:sz w:val="28"/>
                <w:szCs w:val="28"/>
                <w:lang w:val="uk-UA"/>
              </w:rPr>
              <w:t xml:space="preserve"> - В ЦІЛОМУ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ind w:left="223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26.01.2024 №2038-45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left="223" w:hanging="0"/>
              <w:jc w:val="center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80008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ТІТАРОВА Н.В.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spacing w:before="120" w:after="120"/>
              <w:ind w:left="223" w:hanging="0"/>
              <w:rPr>
                <w:i/>
                <w:i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рила пленарне засідання 45 сесії міської ради.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80008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800080"/>
                <w:sz w:val="28"/>
                <w:szCs w:val="28"/>
                <w:lang w:val="uk-UA"/>
              </w:rPr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ind w:right="99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вучить державний гімн України</w:t>
            </w:r>
          </w:p>
        </w:tc>
      </w:tr>
    </w:tbl>
    <w:p>
      <w:pPr>
        <w:pStyle w:val="Normal"/>
        <w:widowControl w:val="false"/>
        <w:autoSpaceDE w:val="false"/>
        <w:ind w:right="96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96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96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 xml:space="preserve">         Наталія КТІТАР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outlineLvl w:val="0"/>
    </w:pPr>
    <w:rPr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FF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1">
    <w:name w:val="Заголовок 1 Знак"/>
    <w:qFormat/>
    <w:rPr>
      <w:lang w:val="uk-UA" w:bidi="ar-SA"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sz w:val="28"/>
      <w:szCs w:val="28"/>
      <w:lang w:val="uk-UA" w:bidi="ar-SA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lang w:val="uk-UA" w:bidi="ar-SA"/>
    </w:rPr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qFormat/>
    <w:rPr>
      <w:rFonts w:cs="Times New Roman"/>
      <w:b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Rvts23">
    <w:name w:val="rvts23"/>
    <w:basedOn w:val="Style11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Знак Знак3"/>
    <w:qFormat/>
    <w:rPr>
      <w:rFonts w:ascii="Arial" w:hAnsi="Arial" w:cs="Arial"/>
      <w:sz w:val="26"/>
      <w:lang w:val="en-US"/>
    </w:rPr>
  </w:style>
  <w:style w:type="character" w:styleId="41">
    <w:name w:val="Знак Знак4"/>
    <w:basedOn w:val="Style11"/>
    <w:qFormat/>
    <w:rPr>
      <w:rFonts w:ascii="Cambria" w:hAnsi="Cambria" w:cs="Times New Roman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val="uk-UA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szCs w:val="20"/>
      <w:lang w:val="uk-UA"/>
    </w:rPr>
  </w:style>
  <w:style w:type="paragraph" w:styleId="11">
    <w:name w:val="Основной текст1"/>
    <w:basedOn w:val="Normal"/>
    <w:qFormat/>
    <w:pPr>
      <w:ind w:right="5035" w:hanging="0"/>
    </w:pPr>
    <w:rPr>
      <w:szCs w:val="20"/>
      <w:lang w:val="uk-UA"/>
    </w:rPr>
  </w:style>
  <w:style w:type="paragraph" w:styleId="32">
    <w:name w:val="Основной текст3"/>
    <w:basedOn w:val="Normal"/>
    <w:qFormat/>
    <w:pPr>
      <w:ind w:right="5035" w:hanging="0"/>
    </w:pPr>
    <w:rPr>
      <w:rFonts w:eastAsia="MS Mincho;ＭＳ 明朝"/>
      <w:szCs w:val="20"/>
      <w:lang w:val="uk-UA"/>
    </w:rPr>
  </w:style>
  <w:style w:type="paragraph" w:styleId="33">
    <w:name w:val="Обычный3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2">
    <w:name w:val="Основной текст4"/>
    <w:basedOn w:val="Normal"/>
    <w:qFormat/>
    <w:pPr>
      <w:ind w:right="5035" w:hanging="0"/>
    </w:pPr>
    <w:rPr>
      <w:rFonts w:eastAsia="MS Mincho;ＭＳ 明朝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1:00Z</dcterms:created>
  <dc:creator>Цибенко</dc:creator>
  <dc:description/>
  <dc:language>en-US</dc:language>
  <cp:lastModifiedBy>Rada</cp:lastModifiedBy>
  <cp:lastPrinted>2024-02-12T14:48:00Z</cp:lastPrinted>
  <dcterms:modified xsi:type="dcterms:W3CDTF">2024-09-25T07:41:00Z</dcterms:modified>
  <cp:revision>2</cp:revision>
  <dc:subject/>
  <dc:title/>
</cp:coreProperties>
</file>