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6 лют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0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в сесійному залі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ів. 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инного законодавства голос міського голови ураховується </w:t>
        <w:br/>
        <w:t>при визначенні результатів голосування. Тобто, у голосуванні приймають у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іб.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осив пленарне 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ї</w:t>
      </w:r>
      <w:r>
        <w:rPr>
          <w:rFonts w:cs="Times New Roman" w:ascii="Times New Roman" w:hAnsi="Times New Roman"/>
          <w:sz w:val="28"/>
          <w:szCs w:val="28"/>
        </w:rPr>
        <w:t xml:space="preserve">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єкт порядку денного сесії міської ради складається з 4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ЄКТ ПОРЯДКУ ДЕННОГ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Heading3"/>
              <w:spacing w:before="120" w:after="0"/>
              <w:ind w:left="0"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міської ради від 18.12.2020 №28-03/VІІІ «Про Програму соціально-економічного та культурного розвитку міста на 2021 рік» зі змін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7.11.2017 №880-20/VІІ «Про партиципаторне бюджетування (бюджет участі) у місті Кам’янське на 2017–2021 роки»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изнання таким, що втратило чинність, рішення міської ради </w:t>
              <w:br/>
              <w:t xml:space="preserve">від 29.05.2020 №1932-42/VІІ «Про пайову участь замовників  у створенні </w:t>
              <w:br/>
              <w:t>і розвитку інфраструктури міста Кам’янське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про виконання  міського бюджету за 2020 р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8.12.2020 №32-03/VIIІ  «Про бюджет Кам’янської міської територіальної громади на 2021 рік» </w:t>
              <w:br/>
              <w:t>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8.12.2020 №33-0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«Про прогноз бюджету Кам’янської міської територіальної громади </w:t>
              <w:br/>
              <w:t xml:space="preserve">на 2022– 2023 роки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120" w:after="0"/>
              <w:ind w:left="-2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о продовження дії рішення міської ради від 28.02.2020 №1894-40/VII 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ключення до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ів, щодо яких прийнято рішення </w:t>
              <w:br/>
              <w:t>про передачу в оренду без проведення аукціон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 Ка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ськог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ня міської ради від 28.08.2020 №2013-45/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оренду майна, що належить до комунальної власності територіальної громади м. Кам’янського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ереліку об’єктів права комунальної власності, що підлягають приватизації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’єкта права комунальної власності  за адресою: вул. Звенигородська, 25, приміщення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’єкта права комунальної власності  за адресою: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игородсь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9011" w:type="dxa"/>
            <w:tcBorders/>
          </w:tcPr>
          <w:p>
            <w:pPr>
              <w:pStyle w:val="Style14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02.2018  №992-22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затвердження переліку адміністративних послуг, які надаються через Центр надання адміністративних послуг»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08.2020 №2040-4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твердження Програми розвитку Комунальної установи «Притулок для тварин» Кам’янської міської ради на 2020–2023 роки» </w:t>
              <w:br/>
              <w:t>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9011" w:type="dxa"/>
            <w:tcBorders/>
          </w:tcPr>
          <w:p>
            <w:pPr>
              <w:pStyle w:val="Rvps2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</w:t>
            </w:r>
            <w:bookmarkStart w:id="0" w:name="_Hlk60667525"/>
            <w:r>
              <w:rPr>
                <w:sz w:val="28"/>
                <w:szCs w:val="28"/>
              </w:rPr>
              <w:t>до рішення міської ради від 28.10.2020 №2084-47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затвердження Положення про проведення конкурсу на посаду керівника Комунального закладу загальної середньої освіти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Rvps2"/>
              <w:shd w:fill="FFFFFF" w:val="clear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9011" w:type="dxa"/>
            <w:tcBorders/>
          </w:tcPr>
          <w:p>
            <w:pPr>
              <w:pStyle w:val="Rvps2"/>
              <w:shd w:fill="FFFFFF" w:val="clear"/>
              <w:spacing w:before="120" w:after="0"/>
              <w:ind w:right="-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2.11.2018 №1235-29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</w:t>
            </w:r>
            <w:bookmarkStart w:id="1" w:name="_Hlk60838213"/>
            <w:r>
              <w:rPr>
                <w:sz w:val="28"/>
                <w:szCs w:val="28"/>
              </w:rPr>
              <w:t>Про затвердження Порядку проведення конкурсу на заміщення вакантної посади директора інклюзивно-ресурсного центру та Порядку проведення конкурсу на заміщення вакантних посад педагогічних працівників інклюзивно-ресурсного центру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" w:name="_Hlk63771013"/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департамент з гуманітарних питань Кам’янської міської ради (в новій редакції)</w:t>
            </w:r>
            <w:bookmarkEnd w:id="2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розвитку Комунального підприємства 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ської міської ради «Екосервіс»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ської ради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2020 №61-03/VIII «Про затвердження Екологічної програми міста Кам’янского </w:t>
              <w:br/>
              <w:t>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рок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30.03.2018 №1063-2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децентралізацію системи теплопостачання правобережної частини міста Кам’янсь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10.2020 №2090-47/VII «Про затвердження Програми розвитку Комунального підприємства Кам’янської міської ради «Центральні тепломережі» на 2020–2024 роки»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рішення міської ради від 18.12.2020 №89-03/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Парки Кам’янського»на 2021–2022 рок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10.2020 №2078-47/VII «Про затвердження Комплексної програми «Розвиток комунальної аптечної мережі міста Кам’янське» на 2020–2022 рок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ind w:righ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12.2019 №1646-39/VIІ «Про затвердження Комплексної програми «Здоров’я населення  міста Кам’янське» на 2020–2022 роки»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ня міської ради від 18.12.2020 №72-03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Програми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іципального телебачення </w:t>
              <w:br/>
              <w:t xml:space="preserve">ТРК «МІС» на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ня міської ради від 28.10.2020 №2075-4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Програми розвитку та дія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нальної установи «Центр молодіжних ініціатив» Кам’янської міської ради»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2021–2022 рок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8.10.2020  </w:t>
              <w:br/>
              <w:t>№2081-47/VII «Про затвердження Програми забезпечення діяльності органів самоорганізації населення у 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’янському </w:t>
              <w:br/>
              <w:t>на 2021–2025 роки»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12.2019  </w:t>
              <w:br/>
              <w:t xml:space="preserve"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 </w:t>
              <w:br/>
              <w:t xml:space="preserve">на 2020–2024 роки» зі змінам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3.02.2018 №1024-22/V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</w:t>
              <w:br/>
              <w:t xml:space="preserve">на 2018–2022 ро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до рішення міської ради від 29.09.2017 №843-19/VII  «Про затвердження програми розвитку транспортного комплексу міста Кам’янське на 2018–2025 роки» зі змі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uppressAutoHyphens w:val="false"/>
              <w:spacing w:before="120" w:after="0"/>
              <w:ind w:left="1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7.11.2017 №913-20/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програми соціального захисту населення міста </w:t>
              <w:br/>
              <w:t>на 2018–2022 роки» зі змін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комплексної Програми забезпечення громадського (публічного) порядку та безпеки у місті Кам’янське на 2021–2025 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ідвищення боєздатності та функціонування Кам’янського об’єднаного міського територіального центру комплектування та соціальної підтримки  щодо забезпечення виконання мобілізаційних заходів, призову громадян України </w:t>
              <w:br/>
              <w:t>на строкову військову службу до лав Збройних Сил України та для підвищення боєздатності військової частини А46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 рі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руктури апарату та виконавчих органів Кам’янської міської ради, загальної чисельність апарату міської ради та її виконавчих органі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12.2019 №1704-39/VІІ «Про затвердження положення про відділ персоналу Кам’янської міської рад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ріплення депутатів Кам’янської міської ради Кам’янського району Дніпропетровської області VІІІ скликання за територіальними округ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няття з контролю рішень міської ради, які виконані у ІІ півріччі </w:t>
              <w:br/>
              <w:t xml:space="preserve">2020 року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некомерційного підприємства Кам’янської міської ради «Міська лікарня  №7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некомерційного підприємства Кам’янської міської ради «Міська лікарня швидкої медичної допомог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некомерційного підприємства Кам’янської міської ради «Міський консультативно-діагностичний цент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відомостей Комунального підприємства Кам’янської міської ради  «Парки Кам’янського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відомостей про управління транспортної інфраструктури та зв’язку Кам’янської  міської рад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до відомостей Кам’янського міського центру соціальних служб для сім’ї, дітей та молоді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120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знайомив депутаті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 пропозиціям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оцесі розгляду питань порядку денног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 xml:space="preserve">додатково до порядку денного двох питан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передачу об’єкта завершеного будівництвом «Реконструкція водопостачання та водовідведення житлових будинків №№17, 18 по вул. Гастелло, м. Кам’янське» до спільної власності територіальних громад, сіл, селищ, міст Дніпропетровської області</w:t>
      </w:r>
    </w:p>
    <w:p>
      <w:pPr>
        <w:pStyle w:val="Normal"/>
        <w:shd w:fill="FFFFFF" w:val="clear"/>
        <w:spacing w:before="120" w:after="12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0.01.2021                                        №98-04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припинення в результаті реорганізації юридичної особи – Комунального підприємства Кам’янської міської ради «Управляюча компанія по обслуговуванню житлового фонду» шляхом приєднання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екології, промислової політики, економіки, праці, енергозбереження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орядку денного питання: </w:t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ініціювання проведення міських громадських слухань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 xml:space="preserve">додатково до порядку денного трьох питань: 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4.12.2019 №1659-39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І «Про затвердження списку присяжних Баглійського районного суду м. Дніпродзержинська на 2019–2022 роки» зі змінами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tabs>
          <w:tab w:val="clear" w:pos="708"/>
          <w:tab w:val="left" w:pos="4230" w:leader="none"/>
        </w:tabs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  <w:tab/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житлово-комунального господарства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додатково до порядку денного трьох питан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твердження положення 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 житлово-комунального господарства та будівництва Кам’янської міської ради  </w:t>
        <w:br/>
        <w:t>(в новій редакції)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17.11.2017 </w:t>
        <w:br/>
        <w:t>№891-20/VII  «Про затвердження Програми регулювання чисельності безпритульних тварин у м. Кам’янське на 2018–2022 роки» 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7" w:right="-37" w:firstLine="6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ідомив депутатів міської ради що підготовлено звернення до керівників підприємств міста, а саме до </w:t>
      </w:r>
      <w:r>
        <w:rPr>
          <w:rFonts w:cs="Times New Roman" w:ascii="Times New Roman" w:hAnsi="Times New Roman"/>
          <w:sz w:val="28"/>
          <w:szCs w:val="28"/>
        </w:rPr>
        <w:t>ПАТ «Дніпровський металургійний комбіна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Т «ЮЖКОКС»  та ПрАТ «Дніпровський коксохімічний зав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безпосередньо до </w:t>
      </w:r>
      <w:r>
        <w:rPr>
          <w:rFonts w:cs="Times New Roman" w:ascii="Times New Roman" w:hAnsi="Times New Roman"/>
          <w:sz w:val="28"/>
          <w:szCs w:val="28"/>
        </w:rPr>
        <w:t>Ріната Ахметова ПрАТ «СИСТЕМ КЕПІТАЛ МЕНЕДЖМЕНТ», щодо вирішення питання сплати промисловими підприємствами в повному обсязі орендної плати за землю відповідно до рішень, прийнятих Кам’янською міською радо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Міський голова надав роз’яснення з приводу нагальності цього звернення).</w:t>
      </w:r>
    </w:p>
    <w:p>
      <w:pPr>
        <w:pStyle w:val="Normal"/>
        <w:widowControl w:val="false"/>
        <w:autoSpaceDE w:val="false"/>
        <w:spacing w:before="120" w:after="12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ив, що дане звернення буде розглянуто ти винесено на голосування після розгляду питань порядку ден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ідомив про надходження до секретаріату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ськ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тів </w:t>
      </w:r>
      <w:r>
        <w:rPr>
          <w:rFonts w:cs="Times New Roman" w:ascii="Times New Roman" w:hAnsi="Times New Roman"/>
          <w:sz w:val="28"/>
          <w:szCs w:val="28"/>
        </w:rPr>
        <w:t xml:space="preserve">від голо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кції «ЄВРОПЕЙСЬКА СОЛІДАРНІСТЬ» </w:t>
        <w:br/>
        <w:t>Наталії Шкуренко та керівника фракції «СЛУГА НАРОДУ» Дмитра Шаблі.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нагадав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епутатс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і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ти включаються до порядку денного та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сії 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рядок денний ухвалено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опонував депутатам перейти </w:t>
        <w:br/>
        <w:t>до розгляду питань порядку денного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18.12.2020 №28-03/VІІІ «Про Програму соціально-економічного </w:t>
        <w:br/>
        <w:t>та культурного розвитку міста на 2021 рік» зі 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7.11.2017 №880-20/VІІ «Про партиципаторне бюджетування (бюджет участі) у місті Кам’янське на 2017–2021 роки» зі змінами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0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. Про визнання таким, що втратило чинність, рішення міської ради від 29.05.2020 №1932-42/VІІ «Про пайову участь замовників </w:t>
        <w:br/>
        <w:t>у створенні і розвитку інфраструктури міста Кам’янське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4. Про затвердження звіту про виконання міського бюджету за 2020 рік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9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18.12.2020 №32-03/VIIІ «Про бюджет Кам’янської міської територіальної громади на 2021 рік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Ктітарова Н.В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ідомила міського голову </w:t>
        <w:br/>
        <w:t>про те, що депутати міської ради ознайомлені з пропозиціями по даному питанню. Беручи до уваги значний обсяг пропозицій запропонувала</w:t>
        <w:br/>
        <w:t xml:space="preserve"> не зачитувати їх зміст.</w:t>
        <w:br/>
        <w:t>Також зробила наголос на пропозиції, яка стосувалась департаменту економічного розвитку міської ради)</w:t>
        <w:br/>
        <w:t>(заперечень не надійшло)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й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позиція, яка надійшла на нараді міського голови з головами постійних комісій та керівниками депутатських фракцій від депутата міської ради, голови постійної комісії міської ради з питань соціально-економічного розвитку міста, бюджету, фінансів та інвестицій </w:t>
        <w:br/>
        <w:t>Наталії Шкуренк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нести до розподілу бюджетних призначень бюджету Кам’янської міської територіальної громади на 2021 рік зміни, перерозподіливши бюджетні призначення по загальному фонду міського бюджету на виконання доручень виборців депутатами міської ради у 2021 році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меншити департаменту фінансів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ПКВК МБ 3717693 «Інші заходи, пов’язані з економічною діяльністю» КЕКВ 2282 «Окремі заходи по реалізації державних (регіональних) програм, не віднесені до заходів розвитку» на суму 20 000,00 гр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більшити департаменту соціальної політики міської ради </w:t>
        <w:br/>
        <w:t>по КПКВК МБ 0813242 «Інші заходи у сфері соціального захисту</w:t>
        <w:br/>
        <w:t>і соціального забезпечення» КЕКВ 2730 «Інші виплати населенню»</w:t>
        <w:br/>
        <w:t>для надання матеріальної допомоги громадянину міста на суму 20 000,00 грн (депутат Гурська М.Г.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ести зміни до додатку 5 «Розподіл коштів бюджету розвитку</w:t>
        <w:br/>
        <w:t>на здійснення заходів на будівництво, реконструкцію і реставрацію, капітальний ремонт об’єктів виробничої, комунікаційної та соціальної інфраструктури за об’єктами у 2021 році» по управлінню охорони здоров’я міської ради з метою уточнення даних в частині «Загальна вартість будівництва, гривень» та «Рівень готовності  об’єкта на кінець бюджетного періоду, %», зокрема по об’єктам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частини I-ого поверху літера А-1.2 будівлі АЗПСМ №12 КНП КМР «ЦПМСД №3» за адресою: вул.Менделеєва, буд.21, м.Кам’янське, Дніпропетровська обл.» (в т.ч. виготовлення ПКД) замість цифр «4 685 008» та «3,9» читати цифри «3 685 008» та «5,0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частини I-ого поверху літера А-1.1 будівлі АЗПСМ  №12 КНП КМР «ЦПМСД №3» за адресою: вул.Менделеєва, буд.21, м.Кам’янське, Дніпропетровська обл.» (в т.ч. виготовлення ПКД) замість цифр «4 685 008» та «3,9» читати цифри «3 685 008» та «5,0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частини II-ого поверху літера А-2.1 будівлі АЗПСМ №12 КНП КМР «ЦПМСД №3» за адресою: вул.Менделеєва, буд.21, м.Кам’янське, Дніпропетровська обл.» (в т.ч. виготовлення ПКД) замість цифр «4 685 008» та «3,9» читати цифри «3 685 008» та «5,0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частини II-ого поверху літера А-2.2 будівлі АЗПСМ №12 КНП КМР «ЦПМСД №3» за адресою: вул.Менделеєва, буд.21, м.Кам’янське, Дніпропетровська обл.» (в т.ч. виготовлення ПКД) замість цифр «4 685 007» та «3,9» читати цифри «3 685 007» та «5,0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фасаду будівлі АЗПСМ №12 КНП КМР «ЦПМСД №3» за адресою: вул.Менделеєва, буд.21, м.Кам’янське, Дніпропетровська обл.» (в т.ч. виготовлення ПКД) замість цифр «8 685 005» та «2,1» читати цифри «11 185 005» та «1,7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пітальний ремонт покрівлі будівлі АЗПСМ № 12 КНП КМР «ЦПМСД №3» за адресою: вул.Менделеєва, буд.21, м.Кам’янське, Дніпропетровська обл.» (в т.ч. виготовлення ПКД) замість цифр «3 574 964» </w:t>
        <w:br/>
        <w:t>та «2,1» читати цифри «5 074 964» та «1,5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партаменту економічного розвитку міської ради внести відповідні зміни до рішення міської ради від 18.12.2020 №28-03/VIІI «Про Програму соціально–економічного та культурного розвитку міста на 2021 рік».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  <w:r>
        <w:rPr>
          <w:rFonts w:cs="Times New Roman CYR" w:ascii="Times New Roman CYR" w:hAnsi="Times New Roman CYR"/>
          <w:lang w:val="ru-RU"/>
        </w:rPr>
        <w:t> </w:t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озиція, яка надійшла від постійної комісі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з питань житлово-комунального господарств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ередати повноваження на здійснення видатків з міського бюджету </w:t>
        <w:br/>
        <w:t xml:space="preserve">у 2021 році по КТПКВК МБ 6020 «Забезпечення функціонування підприємств, установ та організацій, що виробляють, виконують та/або надають житлово-комунальні послуги» на виконання заходів, передбачених в Програмі розвитку Комунальної установи «Притулок для тварин» Кам’янської міської ради </w:t>
        <w:br/>
        <w:t>на 2020-2023 роки, яка затверджена рішенням міської ради від 28.08.2020 №2040-45/VII (зі змінами), від департаменту муніципальних послуг та регуляторної політики міської ради до департаменту житлово-комунального господарства та будівництва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розподілити бюджетні призначення по загальному фонду міського бюджету на виконання заходів, передбачених в Програмі розвитку Комунальної установи «Притулок для тварин» Кам’янської міської ради на 2020-2023 роки, яка затверджена рішенням міської ради від 28.08.2020 №2040-45/VII </w:t>
        <w:br/>
        <w:t xml:space="preserve">(зі змінами) по КЕКВ 2610 «Субсидії та поточні трансферти підприємствам (установам, організаціям)» у зв’язку з передач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новажень від одного головного розпорядника бюджетних коштів до іншого</w:t>
      </w:r>
      <w:r>
        <w:rPr>
          <w:rFonts w:cs="Times New Roman" w:ascii="Times New Roman" w:hAnsi="Times New Roman"/>
          <w:sz w:val="28"/>
          <w:szCs w:val="28"/>
        </w:rPr>
        <w:t xml:space="preserve"> на суму 5 000 0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н, зокрем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департаменту муніципальних послуг та регуляторної політики міської ради по КПКВК МБ 3416020 «Забезпечення функціонування підприємств, установ та організацій, що виробляють, виконують та/або надають житлово-комунальні послуг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ити департаменту житлово-комунального господарства</w:t>
        <w:br/>
        <w:t>та будівництва міської ради по КПКВК МБ 1516020 «Забезпечення функціонування підприємств, установ та організацій, що виробляють, виконують та/або надають житлово-комунальні послуг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нести з 01.01.2021 касові видатки по загальному фонду міського бюджету з КПКВК МБ 3416020 «Забезпечення функціонування підприємств, установ та організацій, що виробляють, виконують та/або надають житлово-комунальні послуги» КЕКВ 2610 «Субсидії та поточні трансферти підприємствам (установам, організаціям)» по Комунальній установі «Притулок для тварин» Кам’янської міської ради у сумі 373 735,83 грн на КПКВК МБ 1516020 «Забезпечення функціонування підприємств, установ та організацій, що виробляють, виконують та/або надають житлово-комунальні послуги» КЕКВ 2610 «Субсидії та поточні трансферти підприємствам (установам, організаціям)» відпові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муніципальних послуг та регуляторної політики міської ради та департаменту житлово-комунального господарства та будівництва міської ради здійснити відповідні коригування у звітності.»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позицій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0-05</w:t>
      </w:r>
      <w:r>
        <w:rPr>
          <w:rFonts w:cs="Times New Roman" w:ascii="Times New Roman" w:hAnsi="Times New Roman"/>
          <w:b/>
          <w:sz w:val="28"/>
          <w:szCs w:val="28"/>
        </w:rPr>
        <w:t>/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8.12.2020 №33-0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І «Про прогноз бюджету Кам’янської міської територіальної громади на 2022– 2023 роки»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ind w:firstLine="1442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єкт рішення за основу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Ктітарова Н.В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ідомила міського голову </w:t>
        <w:br/>
        <w:t>про те, що депутати міської ради ознайомлені з пропозиціями по даному питанню та запропонувала</w:t>
        <w:br/>
        <w:t xml:space="preserve"> не зачитувати їх зміст.</w:t>
        <w:br/>
        <w:t>Також зробила наголос на пропозиції, яка стосувалась департаменту економічного розвитку міської ради)</w:t>
        <w:br/>
        <w:t>(заперечень не надійшло)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й: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й від депутата міської ради,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и постійної комісії міської ради з питань соціально-економічного розвитку міста, бюджету, фінансів та інвестицій </w:t>
        <w:br/>
        <w:t>Наталії Шкурен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Унести до додатку 3 до Прогнозу «Видатки та надання кредитів міського бюджету за функціональною ознакою на 2020 – 2023 роки» зміни</w:t>
        <w:br/>
        <w:t>в частині «2021 рі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: зокрема в частини «Разом» та «Загальний фон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по КТПКВК МБ 7693 «Інші заходи, пов’язані</w:t>
        <w:br/>
        <w:t>з економічною діяльністю» на суму 20 000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ити по КТПКВК МБ 3242 «Інші заходи у сфері соціального захисту і соціального забезпечення» для надання матеріальної допомоги громадянину міста на суму 20 000,00 грн (депутат Гурська М.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ести до додатку 4 до Прогнозу «Видатки та надання кредитів головних розпорядників коштів міського бюджету на 2020 – 2023 роки» зміни </w:t>
        <w:br/>
        <w:t>в частині «2021 рі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по департаменту фінансів міської ради на суму</w:t>
        <w:br/>
        <w:t>20 000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ити по департаменту соціальної політики міської ради для надання матеріальної допомоги громадянину міста на суму 20 000,00 грн (депутат Гурська М.Г.).</w:t>
      </w:r>
    </w:p>
    <w:p>
      <w:pPr>
        <w:pStyle w:val="Rvps12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Унести зміни до частини </w:t>
      </w:r>
      <w:r>
        <w:rPr>
          <w:rStyle w:val="Rvts29"/>
          <w:sz w:val="28"/>
          <w:szCs w:val="28"/>
          <w:lang w:val="uk-UA"/>
        </w:rPr>
        <w:t>6. «Управління місцевим боргом</w:t>
        <w:br/>
        <w:t xml:space="preserve">та ліквідністю бюджету» </w:t>
      </w:r>
      <w:r>
        <w:rPr>
          <w:sz w:val="28"/>
          <w:szCs w:val="28"/>
          <w:lang w:val="uk-UA"/>
        </w:rPr>
        <w:t>додатку до рішення міської ради «Прогноз бюджету Кам’янської міської територіальної громади на 2022−2023 роки»:</w:t>
      </w:r>
    </w:p>
    <w:p>
      <w:pPr>
        <w:pStyle w:val="Rvps12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В пункті </w:t>
      </w:r>
      <w:r>
        <w:rPr>
          <w:rStyle w:val="Rvts29"/>
          <w:sz w:val="28"/>
          <w:szCs w:val="28"/>
          <w:lang w:val="uk-UA"/>
        </w:rPr>
        <w:t>6.3. замість слів «</w:t>
      </w:r>
      <w:r>
        <w:rPr>
          <w:sz w:val="28"/>
          <w:szCs w:val="28"/>
          <w:lang w:val="uk-UA"/>
        </w:rPr>
        <w:t>обладнання, меблів» читати слова «обладнання довгострокового користування»</w:t>
      </w:r>
    </w:p>
    <w:p>
      <w:pPr>
        <w:pStyle w:val="Rvps1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«Перелік об’єктів міста, роботи на яких планується здійснити</w:t>
        <w:br/>
        <w:t>за рахунок місцевого внутрішнього запозичення до бюджету розвитку міського бюджету у 2021 році»:</w:t>
      </w:r>
    </w:p>
    <w:p>
      <w:pPr>
        <w:pStyle w:val="Rvps1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В частині «Сума, гр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3. замість цифр «4 500 000,00» читати цифри «3 500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4. замість цифр «4 500 000,00» читати цифри «3 500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5. замість цифр «4 500 000,00» читати цифри «3 500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6. замість цифр «4 500 000,00» читати цифри «3 500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7. замість цифр «8 500 000,00» читати цифри «11 000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з/п 18. замість цифр «3 500 000,00» читати цифри «5 000 000,00».</w:t>
      </w:r>
    </w:p>
    <w:p>
      <w:pPr>
        <w:pStyle w:val="Rvps12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2.2. В частині «Перелік об’єктів міста» № з/п 26. замість слів </w:t>
      </w:r>
      <w:r>
        <w:rPr>
          <w:rStyle w:val="Rvts29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бладнання та меблів» читати «обладнання довгострокового користуванн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партаменту економічного розвитку міської рад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ідповідні зміни до рішення міської ради від 18.12.2020 №28-03/VIІI «Про Програму соціально-економічного та культурного розвитку міста на 2021 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д </w:t>
      </w:r>
      <w:r>
        <w:rPr>
          <w:rFonts w:cs="Times New Roman" w:ascii="Times New Roman" w:hAnsi="Times New Roman"/>
          <w:b/>
          <w:sz w:val="28"/>
          <w:szCs w:val="28"/>
        </w:rPr>
        <w:t>постійної комісія міської ради з питань житлово-комунального господарст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нести до додатку 4 до Прогнозу «Видатки та надання кредитів головних розпорядників коштів міського бюджету на 2020 – 2023 роки» зміни </w:t>
        <w:br/>
        <w:t>в частині «2021 рі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 у зв’язку з передач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новажень від одного головного розпорядника бюджетних коштів до іншого</w:t>
      </w:r>
      <w:r>
        <w:rPr>
          <w:rFonts w:cs="Times New Roman" w:ascii="Times New Roman" w:hAnsi="Times New Roman"/>
          <w:sz w:val="28"/>
          <w:szCs w:val="28"/>
        </w:rPr>
        <w:t xml:space="preserve"> на суму 5 000 0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н, зокре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по департаменту муніципальних послуг та регуляторної політики міської р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більшити по департаменту житлово-комунального господарства </w:t>
        <w:br/>
        <w:t>та будівництва міської рад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позицій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1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продовження дії рішення міської ради </w:t>
        <w:br/>
        <w:t>від 28.02.2020 №1894-40/VI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2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включення до Переліку об’єктів, щодо яких прийнято рішення про передачу в оренду без проведення аукціону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left="1428" w:hanging="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  <w:r>
        <w:rPr>
          <w:rFonts w:cs="Times New Roman CYR" w:ascii="Times New Roman CYR" w:hAnsi="Times New Roman CYR"/>
          <w:color w:val="000000"/>
          <w:lang w:val="ru-RU"/>
        </w:rPr>
        <w:t> </w:t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3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 Кам’янського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  <w:r>
        <w:rPr>
          <w:rFonts w:cs="Times New Roman CYR" w:ascii="Times New Roman CYR" w:hAnsi="Times New Roman CYR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4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8.08.2020 №2013-45/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оренду майна, що належить </w:t>
        <w:br/>
        <w:t>до комунальної власності територіальної громади м. Кам’янського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  <w:r>
        <w:rPr>
          <w:rFonts w:cs="Times New Roman CYR" w:ascii="Times New Roman CYR" w:hAnsi="Times New Roman CYR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5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затвердження переліку об’єктів права комунальної власності, що підлягають привати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  <w:r>
        <w:rPr>
          <w:rFonts w:cs="Times New Roman CYR" w:ascii="Times New Roman CYR" w:hAnsi="Times New Roman CYR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2. Про приватизацію об’єкта права комунальної власності за адресою: вул. Звенигородська, 25, приміщення 3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0 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3. Про приватизацію об’єкта права комунальної власності за адресою: ву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енигородсь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25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3.02.2018 №992-22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ереліку адміністративних послуг, які надаються через Центр надання адміністративних послуг» </w:t>
        <w:br/>
        <w:t>зі 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9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</w:r>
      <w:r>
        <w:rPr>
          <w:rFonts w:cs="Times New Roman" w:ascii="Times New Roman" w:hAnsi="Times New Roman"/>
          <w:sz w:val="28"/>
          <w:szCs w:val="28"/>
        </w:rPr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28.08.2020 №2040-45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0–2023 роки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ind w:firstLine="1442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є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епутати міської ради  ознайомлені з пропозиціями по даному питанню, тому їх зміст не зачитувався)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ї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ід постійної комісі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з питань </w:t>
        <w:br/>
        <w:t>житлово-комунального господарств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порядкування діяльності КУ «Притулок для тварин» </w:t>
        <w:br/>
        <w:t>КМР викласти проєкт рішення міської ради від 28.08.2020 №2040-4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Про затвердження Програми розвитку Комунальної установи «Притулок </w:t>
        <w:br/>
        <w:t xml:space="preserve">для тварин» Кам’янської міської ради на 2020–2023 роки» в новій редакції, </w:t>
        <w:br/>
        <w:t xml:space="preserve">а саме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Унести зміни до рішення міської ради від 28.08.2020 №2040-4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розвитку Комунальної установи «Притулок для тварин» Кам’янської міської ради на 2020–2023 роки» (зі змінами внесеними рішенням міської ради від 18.12.2020 №51-0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саме: викласти </w:t>
        <w:br/>
        <w:t>додатки 1, 2, 3 до рішення міської ради в новій редакції (додається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міської ради забезпечити фінансування заходів, передбачених Програмою в межах коштів, затверджених рішенням про бюджет Кам’янс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ізацію виконання цього рішення покласти на департамент </w:t>
        <w:br/>
        <w:t>житлово-комунального господарства та будівництва міської ради, координацію – на заступника міського голови з питань діяльності виконавчих органів міської ради Саусь К.В., контроль – на постійні комісії міської ради з питань соціально-економічного розвитку міста, бюджету, фінансів та інвестицій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і, правової, регуляторної та антикорупційної політики, розвитку підприємництва, депутатської діяльності та етик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0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57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8.10.2020 №2084-47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оложення про проведення конкурсу на посаду керівника Комунального закладу загальної середньої освіти»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ind w:firstLine="1442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єкт рішення за основу.</w:t>
      </w:r>
    </w:p>
    <w:p>
      <w:pPr>
        <w:pStyle w:val="Normal"/>
        <w:spacing w:before="240" w:after="120"/>
        <w:ind w:firstLine="6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епутати міської ради  ознайомлені з пропозиціями по даному питанню, тому їх зміст не зачитувався)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ї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ід постійних комісій міської ради </w:t>
      </w:r>
      <w:r>
        <w:rPr>
          <w:rFonts w:cs="Times New Roman" w:ascii="Times New Roman" w:hAnsi="Times New Roman"/>
          <w:b/>
          <w:sz w:val="28"/>
          <w:szCs w:val="28"/>
        </w:rPr>
        <w:t>з питань соціально-економічного розвитку міста, бюджету, фінансів та інвестицій, з гуманітарних питань та розвитку інфраструктури, транспорту та зв’язку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міської ради від 28.10.2020 №2084-47/VII </w:t>
        <w:br/>
        <w:t xml:space="preserve">«Про затвердження Положення про проведення конкурсу </w:t>
        <w:br/>
        <w:t>на посаду керівника Комунального закладу загальної середньої освіти», виклавши  пункт 4. додатку у новій редакції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Для проведення конкурсу упродовж 10 календарних днів </w:t>
        <w:br/>
        <w:t xml:space="preserve">з моменту оголошення конкурсу уповноважений орган формує </w:t>
        <w:br/>
        <w:t xml:space="preserve">та затверджує персональний склад конкурсної комісії чисельністю </w:t>
        <w:br/>
        <w:t>9 осіб, до складу якої на паритетних засадах входять представники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новника (депутати міської ради, посадові особи департаменту </w:t>
        <w:br/>
        <w:t>з гуманітарних питань міської ради)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повідної місцевої державної адміністрації чи територіального органу центрального органу виконавчої влади із забезпечення якості освіти (державні службовці)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інститутів громадянського суспільства (громадських об’єднань керівників закладів освіти, професійних об’єднань педагогічних працівників, міської профспілкової організації та інших громадських формувань, а також експертів, фахівців у сфері загальної середньої освіти тощо) та призначає секретаря.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1-05</w:t>
      </w:r>
      <w:r>
        <w:rPr>
          <w:rFonts w:cs="Times New Roman" w:ascii="Times New Roman" w:hAnsi="Times New Roman"/>
          <w:b/>
          <w:sz w:val="28"/>
          <w:szCs w:val="28"/>
        </w:rPr>
        <w:t>/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57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Rvps2"/>
        <w:shd w:fill="FFFFFF" w:val="clear"/>
        <w:spacing w:before="120" w:after="120"/>
        <w:ind w:right="-2"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17. </w:t>
      </w: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  <w:br/>
        <w:t>від 02.11.2018 №1235-29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орядку проведення конкурсу на заміщення вакантної посади директора інклюзивно-ресурсного центру та Порядку проведення конкурсу на заміщення вакантних посад педагогічних працівників інклюзивно-ресурсного центру»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2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про департамент </w:t>
        <w:br/>
        <w:t>з гуманітарних питань Кам’янської міської ради (в новій редакції)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3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розвитку Комунального підприємства Кам’янської міської ради «Екосервіс» на 2021 рік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4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18.12.2020 №61-03/VIII «Про затвердження Екологічної програми міста Кам’янського на 20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5 роки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5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30.03.2018 №1063-2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децентралізацію системи теплопостачання правобережної частини міста Кам’янське» зі 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22. Про внесення змін до рішення міської ради </w:t>
        <w:br/>
        <w:t>від 28.10.2020 №2090-47/VII «Про затвердження Програми розвитку Комунального підприємства Кам’янської міської ради «Центральні тепломережі» на 2020–2024 роки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ind w:firstLine="1442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є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епутати  міської ради ознайомлені з пропозиціями по даному питанню, тому їх зміст не зачитувався)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ї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ід постійної комісії міської ради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 питань містобудування, архітектури, будівництва, земельних ресурсів </w:t>
        <w:br/>
        <w:t xml:space="preserve">та комунальної власності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п.7. Додатку 1 до Програми (Внески міської ради </w:t>
        <w:br/>
        <w:t xml:space="preserve">у статутний капітал Комунального підприємства Кам’янської міської ради) </w:t>
        <w:br/>
        <w:t xml:space="preserve">а саме: на 2021 рік (орієнтовні обсяги фінансування, тис.грн.) змінити </w:t>
        <w:br/>
        <w:t xml:space="preserve">47 003,0 тис грн. на 55 000,0 тис.грн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п.5. Додатку 2 до Програми (Бюджетні кошти  використовуються КП КМР «Центральні тепломережі» для), а саме: додати пп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поточний ремонт магістральних та розподільних теплових мереж, </w:t>
        <w:br/>
        <w:t>у тому числі заміна запірної арматури.»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8.12.2020 №89-03/VIII «Про затвердження Програми розвитку Комунального підприємства Кам’янської міської ради «Парки Кам’янського» на 2021–2022 роки»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firstLine="90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 xml:space="preserve">від 28.10.2020 №2078-47/VII «Про затвердження Комплексної програми «Розвиток комунальної аптечної мережі міста Кам’янське» </w:t>
        <w:br/>
        <w:t>на 2020–2022 роки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9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right="-5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24.12.2019 №1646-39/VIІ «Про затвердження Комплексної програми «Здоров’я населення міста Кам’янське» на 2020–2022 роки» зі змінами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0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8.12.2020 №72-0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І «Про затвердження Програми розвитку муніципального телебачення ТРК «МІС» на 2021 рік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1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28.10.2020 №2075-47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рограми розвитку </w:t>
        <w:br/>
        <w:t xml:space="preserve">та діяльно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омунальної установи «Центр молодіжних ініціатив» Кам’янської міської ради» на 2021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2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8.10.2020 №2081-47/VII «Про затвердження Програми забезпечення діяльності органів самоорганізації населення у 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ам’янському </w:t>
        <w:br/>
        <w:t>на 2021–2025 роки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3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4.12.2019 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</w:t>
        <w:br/>
        <w:t>на 2020–2024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4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0. Про внесення змін до рішення міської ради </w:t>
        <w:br/>
        <w:t>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5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29.09.2017 №843-19/VII «Про затвердження програми розвитку транспортного комплексу міста Кам’янське на 2018–2025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 xml:space="preserve">від 17.11.2017 №913-20/V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 затвердження програми соціального захисту населення міста на 2018–2022 роки» зі 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 затвердження комплексної Програми забезпечення громадського (публічного) порядку та безпеки у місті Кам’янське на 2021–2025 роки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о затвердження Програм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підвищення боєздатності та функціонування Кам’янського об’єднаного міського територіального центру комплектування та соціальної підтримки щодо забезпечення виконання мобілізаційних заходів, призову громадян України на строкову військову службу до лав Збройних Сил України </w:t>
        <w:br/>
        <w:t>та для підвищення боєздатності військової частини А4608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рік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9-0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затвердження структури апарату </w:t>
        <w:br/>
        <w:t>та виконавчих органів Кам’янської міської ради, загальної чисельність апарату міської ради та її виконавчих органів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0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24.12.2019 №1704-39/VІІ «Про затвердження положення про відділ персоналу Кам’янської міської ради»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1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8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2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зняття з контролю рішень міської ради, </w:t>
        <w:br/>
        <w:t>які виконані у ІІ півріччі 2020 року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3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внесення змін до відомостей Комунального некомерційного підприємства Кам’янської «Міська лікарня  №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4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40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внесення змін до відомостей Комунального некомерційного підприємства Кам’янської міської ради «Міська лікарня швидкої медичної допомоги»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5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 внесення змін до відомостей Комунального некомерційного підприємства Кам’янської міської ради «Міська </w:t>
        <w:br/>
        <w:t>лікарня №9»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внесення змін до відомостей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 внесення змін до відомостей Комунального підприємства Кам’янської міської ради  «Парки Кам’янського»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о внесення змін до відомостей про управління транспортної інфраструктури та зв’язку Кам’янської міської рад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епутати міської ради ознайомлені з пропозиціями по даному питанню, тому їх зміст не зачитувався)</w:t>
        <w:br/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ї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ід постійної </w:t>
      </w:r>
      <w:r>
        <w:rPr>
          <w:rFonts w:cs="Times New Roman" w:ascii="Times New Roman" w:hAnsi="Times New Roman"/>
          <w:b/>
          <w:sz w:val="28"/>
          <w:szCs w:val="28"/>
        </w:rPr>
        <w:t>комісії міської ради з питань законності, правової, регуляторної та антикорупційної політики, розвитку підприємництва, депутатської діяльності та етики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роєкту рішення міської ради «Про внесення змін до відомостей про управління транспортної інфраструктури та зв’язку Кам’янської міської ради», а саме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класти пункт 1. та пункт 2. проєкту рішення міської ради в новій редакції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нести зміни до відомостей, що містяться в Єдиному державному реєстрі юридичних осіб, фізичних осіб–підприємців та громадських формувань, про управління транспортної інфраструктури та зв’язку Кам’янської міської рад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управління транспортної інфраструктури та зв’язку Кам’янської міської ради у новій редакції (додається).»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. проєкту рішення міської ради відповідно вважати пунктом 3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. проєкту рішення міської ради відповідно вважати пунктом 4.  та викласти в новій редакції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изнати такими, що втратило чинність рішення міської ради від 29.07.2016 №329-0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відомостей управління транспортної інфраструктури та зв’язку міської ради».»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4. проєкту рішення міської ради відповідно вважати </w:t>
        <w:br/>
        <w:t xml:space="preserve">пунктом 5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нести зміни до додатку до рішення, а саме: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Виключити з додатку  п.2.10.;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ункт 2.11. викласти в новій редакції: «Забезпечення ведення договірної роботи.»;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Відповідно п.2.11., 2.12., 2.13. вважати пунктами 2.10, 2.11, 2.12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18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9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відомостей Кам’янського міського центру соціальних служб для сім’ї,  дітей та молоді</w:t>
        </w:r>
      </w:hyperlink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епутати міської ради ознайомлені з пропозиціями по даному питанню, тому їх зміст не зачитувався)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й від депутата міської ради,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и постійної комісії міської ради з гуманітарних питань </w:t>
        <w:br/>
        <w:t>Тетяни Черед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ести зміни до рішення міської ради, виклавши пункт 2. в новій редакції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bookmarkStart w:id="3" w:name="_GoBack"/>
      <w:r>
        <w:rPr>
          <w:rFonts w:cs="Times New Roman" w:ascii="Times New Roman" w:hAnsi="Times New Roman"/>
          <w:sz w:val="28"/>
          <w:szCs w:val="28"/>
        </w:rPr>
        <w:t>«2. Затвердити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ня про Кам’янський міський центр соціальних служб у новій редакції (додається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GoBack"/>
      <w:r>
        <w:rPr>
          <w:rFonts w:cs="Times New Roman" w:ascii="Times New Roman" w:hAnsi="Times New Roman"/>
          <w:sz w:val="28"/>
          <w:szCs w:val="28"/>
        </w:rPr>
        <w:t>2.2. Граничну чисельність Кам’янського міського центру соціальних служб у кількості  25,5  штатних одиниць  з 01 березня 2021 року.»</w:t>
      </w:r>
      <w:bookmarkEnd w:id="4"/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autoSpaceDE w:val="false"/>
        <w:ind w:firstLine="142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0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надання згоди на передачу об’єкта завершеного будівництвом «Реконструкція водопостачання та водовідведення житлових будинків №№17, 18 по вул. Гастелло, м. Кам’янське» до спільної власності територіальних громад, сіл, селищ, міст Дніпропетровської області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1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20.01.2021 №98-04/VIII «Про припинення в результаті реорганізації юридичної особи – Комунального підприємства Кам'янської міської ради «Управляюча компанія по обслуговуванню житлового фонду» шляхом приєднанн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2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ініціювання проведення міських громадських слуха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3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24.12.2019 №1659-39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І «Про затвердження списку присяжних Баглійського районного суду м.Дніпродзержинська на 2019–2022 роки» </w:t>
        <w:br/>
        <w:t>зі змі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4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набуття (припинення) прав на землю</w:t>
        </w:r>
      </w:hyperlink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в слово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талію Чернявському та Марку Чернявськ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голошення повідомлення про конфлікт інтересів. 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Депута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італій  Чернявський та Марк Чернявський оголос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відомлення про конфлікти інтересів.</w:t>
      </w:r>
      <w:r>
        <w:rPr>
          <w:rFonts w:cs="Times New Roman" w:ascii="Times New Roman" w:hAnsi="Times New Roman"/>
          <w:i/>
          <w:sz w:val="28"/>
          <w:szCs w:val="28"/>
        </w:rPr>
        <w:t xml:space="preserve"> У зв’язку з відсутністю на пленарному засіданні Володимира Матюхі повідомлення про конфлікт інтересів не зачитувалось)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Повідомлення про конфлікти інтересів додаються до протокол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5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Selectpunktarchive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 передачу громадянам земельних ділянок </w:t>
        <w:br/>
        <w:t>у власність та на умовах орен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6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>. 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7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затвердження положення про департамент житлово-комунального господарства та будівництва Кам’янської міської ради (в новій редакції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8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внесення змін до рішення міської ради </w:t>
        <w:br/>
        <w:t>від 17.11.2017 №891-20/VII  «Про затвердження Програми регулювання чисельності безпритульних тварин у м. Кам’янське на 2018–2022 роки»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і змінами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9-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 xml:space="preserve">. Звернення міського голови Білоусова Андрія Леонідовича та депутатів Кам'янської міської ради VIII скликання </w:t>
        <w:br/>
        <w:t xml:space="preserve">до Ріната Ахметова ПрАТ «СИСТЕМ КЕПІТАЛ МЕНЕДЖМЕНТ», керуючого санацією ПА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ніпровський металургійний комбін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ксія Сокола, першого заступника генерального директора ПА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ніпровський металургійний комбін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ксандра Подкоритова, в.о. генерального директора ПрА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ЮЖКОК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ксандра Гайдаєнка, генерального директора ПрА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ніпровський коксохімічний зав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Євгена Дідуся щодо вирішення питання сплати промисловими  підприємствами міста орендної плати за землю</w:t>
      </w:r>
    </w:p>
    <w:p>
      <w:pPr>
        <w:pStyle w:val="Normal"/>
        <w:spacing w:before="120" w:after="120"/>
        <w:ind w:firstLine="9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іський голова зазначив, що депутати ознайомлені із текстом звернення і запропонував не зачитувати його. </w:t>
        <w:br/>
        <w:t>Звернення додається до протоколу)</w:t>
      </w:r>
    </w:p>
    <w:p>
      <w:pPr>
        <w:pStyle w:val="Normal"/>
        <w:spacing w:before="120" w:after="120"/>
        <w:ind w:firstLine="9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ind w:firstLine="90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итання про підтримку вищезазначеного звернення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нення   підтриман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6. </w:t>
      </w:r>
      <w:r>
        <w:rPr>
          <w:rFonts w:cs="Times New Roman" w:ascii="Times New Roman" w:hAnsi="Times New Roman"/>
          <w:b/>
          <w:sz w:val="28"/>
          <w:szCs w:val="28"/>
        </w:rPr>
        <w:t>Депутатський запит від керівника фракції «ЄВРОПЕЙСЬКА СОЛІДАРНІСТЬ» про звернення депутатів Кам'янської міської ради VIII скликання до Голови Дніпропетровської обласної державної адміністрації з питання про готовність Дніпропетровської області до проведення імунізації (вакцинації) населення проти COVID-19</w:t>
      </w:r>
    </w:p>
    <w:p>
      <w:pPr>
        <w:pStyle w:val="Normal"/>
        <w:shd w:fill="FFFFFF" w:val="clear"/>
        <w:spacing w:before="120" w:after="120"/>
        <w:ind w:firstLine="69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Ростислав Вина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ступив зі змістом запиту. </w:t>
        <w:br/>
        <w:t>Запит додає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8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ький запит не підтримано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57. Депутатський запит від керівника фракції «СЛУГА НАРОДУ» Дмитра Шаблі про прийняття звернення до Верховної Ради України щодо підтримки прийнятого Закону України «Про народовладдя через всеукраїнський референдум», а також важливості розроблення та прийняття закону про місцеві референдуми</w:t>
      </w:r>
    </w:p>
    <w:p>
      <w:pPr>
        <w:pStyle w:val="Normal"/>
        <w:shd w:fill="FFFFFF" w:val="clear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Дмитро Шаб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ступив зі змістом запиту. </w:t>
        <w:br/>
        <w:t>Запит додає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18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епутатський за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ідтримано</w:t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лосив 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ю міської ради закритою.</w:t>
      </w:r>
    </w:p>
    <w:p>
      <w:pPr>
        <w:pStyle w:val="Normal"/>
        <w:shd w:fill="FFFFFF" w:val="clear"/>
        <w:spacing w:before="120" w:after="120"/>
        <w:ind w:right="-28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учив керівникам виконавчих органів міської ради оформити рішення міської ради з урахуванням внесених пропозицій і доповнень згідно </w:t>
        <w:br/>
        <w:t>з Регламентом Кам’янської міської ради 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29" w:right="527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1">
    <w:name w:val=" Знак Знак12"/>
    <w:basedOn w:val="Style9"/>
    <w:qFormat/>
    <w:rPr>
      <w:rFonts w:ascii="Arial" w:hAnsi="Arial" w:cs="Arial"/>
      <w:sz w:val="28"/>
      <w:lang w:val="uk-UA" w:bidi="ar-SA"/>
    </w:rPr>
  </w:style>
  <w:style w:type="character" w:styleId="Selectpunktarchive">
    <w:name w:val="selectpunktarchiv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(3)_"/>
    <w:qFormat/>
    <w:rPr>
      <w:spacing w:val="-10"/>
      <w:sz w:val="28"/>
      <w:shd w:fill="FFFFFF" w:val="clear"/>
      <w:lang w:bidi="ar-SA"/>
    </w:rPr>
  </w:style>
  <w:style w:type="character" w:styleId="Rvts11">
    <w:name w:val="rvts11"/>
    <w:basedOn w:val="Style9"/>
    <w:qFormat/>
    <w:rPr/>
  </w:style>
  <w:style w:type="character" w:styleId="Rvts37">
    <w:name w:val="rvts37"/>
    <w:basedOn w:val="Style9"/>
    <w:qFormat/>
    <w:rPr/>
  </w:style>
  <w:style w:type="character" w:styleId="Rvts0">
    <w:name w:val="rvts0"/>
    <w:basedOn w:val="Style9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Arial" w:hAnsi="Arial" w:cs="Arial"/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0">
    <w:name w:val=" Знак Знак10"/>
    <w:basedOn w:val="Style9"/>
    <w:qFormat/>
    <w:rPr>
      <w:rFonts w:ascii="Arial" w:hAnsi="Arial" w:cs="Arial"/>
      <w:lang w:val="uk-UA" w:bidi="ar-SA"/>
    </w:rPr>
  </w:style>
  <w:style w:type="character" w:styleId="7">
    <w:name w:val=" Знак Знак7"/>
    <w:basedOn w:val="Style9"/>
    <w:qFormat/>
    <w:rPr>
      <w:rFonts w:ascii="Tahoma" w:hAnsi="Tahoma" w:cs="Tahoma"/>
      <w:sz w:val="16"/>
      <w:szCs w:val="16"/>
      <w:lang w:val="uk-UA" w:bidi="ar-SA"/>
    </w:rPr>
  </w:style>
  <w:style w:type="character" w:styleId="9">
    <w:name w:val=" Знак Знак9"/>
    <w:basedOn w:val="Style9"/>
    <w:qFormat/>
    <w:rPr>
      <w:rFonts w:ascii="Arial" w:hAnsi="Arial" w:cs="Arial"/>
      <w:lang w:val="uk-UA" w:bidi="ar-SA"/>
    </w:rPr>
  </w:style>
  <w:style w:type="character" w:styleId="8">
    <w:name w:val=" Знак Знак8"/>
    <w:basedOn w:val="Style9"/>
    <w:qFormat/>
    <w:rPr>
      <w:rFonts w:ascii="Arial" w:hAnsi="Arial" w:cs="Arial"/>
      <w:lang w:val="uk-UA" w:bidi="ar-SA"/>
    </w:rPr>
  </w:style>
  <w:style w:type="character" w:styleId="Rvts29">
    <w:name w:val="rvts29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hd w:fill="FFFFFF" w:val="clear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23">
    <w:name w:val="Основной"/>
    <w:basedOn w:val="Normal"/>
    <w:qFormat/>
    <w:pPr>
      <w:spacing w:before="120" w:after="0"/>
    </w:pPr>
    <w:rPr>
      <w:sz w:val="28"/>
    </w:rPr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0221304588383_d5/" TargetMode="External"/><Relationship Id="rId3" Type="http://schemas.openxmlformats.org/officeDocument/2006/relationships/hyperlink" Target="http://so.kam.gov.ua/ua/treezas_so/pg/110221822125308_d5/" TargetMode="External"/><Relationship Id="rId4" Type="http://schemas.openxmlformats.org/officeDocument/2006/relationships/hyperlink" Target="http://so.kam.gov.ua/ua/treezas_so/pg/110221822125308_d5/" TargetMode="External"/><Relationship Id="rId5" Type="http://schemas.openxmlformats.org/officeDocument/2006/relationships/hyperlink" Target="http://so.kam.gov.ua/ua/treezas_so/pg/111220854295629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8:00Z</dcterms:created>
  <dc:creator>Цыбенко</dc:creator>
  <dc:description/>
  <cp:keywords/>
  <dc:language>en-US</dc:language>
  <cp:lastModifiedBy>Ч1</cp:lastModifiedBy>
  <cp:lastPrinted>2021-03-12T11:33:00Z</cp:lastPrinted>
  <dcterms:modified xsi:type="dcterms:W3CDTF">2021-03-29T14:30:00Z</dcterms:modified>
  <cp:revision>363</cp:revision>
  <dc:subject/>
  <dc:title>ШАБЛОН</dc:title>
</cp:coreProperties>
</file>