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БЛАНК-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громадського проєкту </w:t>
        <w:br/>
        <w:t xml:space="preserve">для участі в Конкурсі громадських проєктів ____ року </w:t>
        <w:br/>
        <w:t>в межах бюджету уч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tbl>
      <w:tblPr>
        <w:tblW w:w="96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2"/>
        <w:gridCol w:w="3314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uk-UA"/>
              </w:rPr>
              <w:t>Ідентифікаційний номер проєк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(вписує місцевий модератор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  <w:t>1.</w:t>
        <w:tab/>
        <w:t>Категорія, за якою подається громадський проєк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: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uk-UA"/>
        </w:rPr>
        <w:t>(поставити напроти відповідної категорії позначку)</w:t>
      </w:r>
    </w:p>
    <w:tbl>
      <w:tblPr>
        <w:tblW w:w="96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2"/>
        <w:gridCol w:w="3314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раструктур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 та спор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я, ІТ та культур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іта, охорона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  <w:t>2.</w:t>
        <w:tab/>
        <w:t>Назва громадського проєкту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uk-UA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зва проєкту має бути викладена лаконічно, одним реченням. Оригінальні назви повинні відображати зміст проєкту та не суперечити їх основній меті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uk-UA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uk-UA"/>
        </w:rPr>
        <w:t>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  <w:t>3.</w:t>
        <w:tab/>
        <w:t xml:space="preserve">Район міста Кам’янське, де планується реалізація громадського проєкту: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uk-UA"/>
        </w:rPr>
        <w:t>(Дніпровський, Заводський, Південний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</w:t>
        <w:b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  <w:t>4.</w:t>
        <w:tab/>
        <w:t xml:space="preserve">Точна адрес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uk-UA"/>
        </w:rPr>
        <w:t>(земельної ділянки, приміщення тощо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  <w:t xml:space="preserve"> та назва об’єкта, щодо якого планується реалізувати громадський проє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  <w:t>5.</w:t>
        <w:tab/>
        <w:t>Обґрунтування необхідності реалізації громадського проєкт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28"/>
          <w:shd w:fill="FFFFFF" w:val="clear"/>
          <w:lang w:eastAsia="uk-UA"/>
        </w:rPr>
        <w:t>(у тому числі, зазначити в чому полягає позитивний соціальний ефект)</w:t>
      </w:r>
    </w:p>
    <w:tbl>
      <w:tblPr>
        <w:tblW w:w="96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0"/>
      </w:tblGrid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uk-UA"/>
              </w:rPr>
              <w:t>з/п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uk-UA"/>
              </w:rPr>
              <w:t>Критерій</w:t>
            </w:r>
          </w:p>
        </w:tc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uk-UA"/>
              </w:rPr>
              <w:t>Опис</w:t>
            </w:r>
          </w:p>
        </w:tc>
      </w:tr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Короткий опис запропонованого громадського проєкту та етапи його реалізації (захо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</w:r>
          </w:p>
        </w:tc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 xml:space="preserve">Основна мета та актуальність реалізації громадського проєкту </w:t>
            </w:r>
          </w:p>
        </w:tc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Визначення громадського простору, який утворюється внаслідок реалізації проєкту</w:t>
            </w:r>
          </w:p>
        </w:tc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Для кого цей проєк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(основні групи мешканців, які користуватимуться результатами реалізації проєкту, обґрунтування його загальнодоступності)</w:t>
            </w:r>
          </w:p>
        </w:tc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Очікувані результати проєкту, опис позитивного соціального ефекту</w:t>
            </w:r>
          </w:p>
        </w:tc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  <w:t>6.</w:t>
        <w:tab/>
        <w:t>Орієнтовна вартість проєк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4"/>
          <w:shd w:fill="FFFFFF" w:val="clear"/>
          <w:lang w:eastAsia="uk-UA"/>
        </w:rPr>
        <w:t>(зазначити усі складові громадського проєкту (товари, роботи та послуги), які необхідні для його реалізації, їх орієнтовну вартість. У разі необхідності передбачити розробку проєктно-кошторисної документац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uk-UA"/>
        </w:rPr>
      </w:r>
    </w:p>
    <w:tbl>
      <w:tblPr>
        <w:tblW w:w="9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151"/>
        <w:gridCol w:w="3746"/>
      </w:tblGrid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5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елік видатків</w:t>
            </w:r>
          </w:p>
        </w:tc>
        <w:tc>
          <w:tcPr>
            <w:tcW w:w="3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рієнтовна вартість, </w:t>
              <w:br/>
              <w:t>грн. (без копійок)</w:t>
            </w:r>
          </w:p>
        </w:tc>
      </w:tr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uk-UA"/>
              </w:rPr>
              <w:t>1.</w:t>
            </w:r>
          </w:p>
        </w:tc>
        <w:tc>
          <w:tcPr>
            <w:tcW w:w="5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uk-UA"/>
              </w:rPr>
              <w:t>2.</w:t>
            </w:r>
          </w:p>
        </w:tc>
        <w:tc>
          <w:tcPr>
            <w:tcW w:w="5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uk-UA"/>
              </w:rPr>
              <w:t>3.</w:t>
            </w:r>
          </w:p>
        </w:tc>
        <w:tc>
          <w:tcPr>
            <w:tcW w:w="5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uk-UA"/>
              </w:rPr>
              <w:t>4.</w:t>
            </w:r>
          </w:p>
        </w:tc>
        <w:tc>
          <w:tcPr>
            <w:tcW w:w="5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uk-UA"/>
              </w:rPr>
              <w:t>5.</w:t>
            </w:r>
          </w:p>
        </w:tc>
        <w:tc>
          <w:tcPr>
            <w:tcW w:w="5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uk-UA"/>
              </w:rPr>
              <w:t>6.</w:t>
            </w:r>
          </w:p>
        </w:tc>
        <w:tc>
          <w:tcPr>
            <w:tcW w:w="5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uk-UA"/>
              </w:rPr>
              <w:t>…</w:t>
            </w:r>
          </w:p>
        </w:tc>
        <w:tc>
          <w:tcPr>
            <w:tcW w:w="5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uk-UA"/>
              </w:rPr>
              <w:t>Всього:</w:t>
            </w:r>
          </w:p>
        </w:tc>
        <w:tc>
          <w:tcPr>
            <w:tcW w:w="3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  <w:t>.</w:t>
        <w:tab/>
        <w:t>Контактні дані автора/ групи авторів громадського проєкту для зворотного зв’язку із громадськіст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uk-UA"/>
        </w:rPr>
        <w:t>(зазначена інформація міститиметься у загальному доступ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  <w:t>8.</w:t>
        <w:tab/>
        <w:t>Перелік додатк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uk-UA"/>
        </w:rPr>
        <w:t>(Наприклад: мапа із зазначенням місця розташування проєкту, фотографії, аудіо/відео файли тощ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_______________________________________________________________________________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uk-UA"/>
        </w:rPr>
        <w:t>9.</w:t>
        <w:tab/>
        <w:t>Персональні дані автору/групи авторів громадського проєк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uk-UA"/>
        </w:rPr>
        <w:t>(форму необхідно заповнити чітко та зрозуміло. Доступ до цієї інформації матимуть виключно представники Ка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 w:eastAsia="uk-UA"/>
        </w:rPr>
        <w:t>’янської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uk-UA"/>
        </w:rPr>
        <w:t xml:space="preserve"> міської рад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uk-UA"/>
        </w:rPr>
        <w:t>заповнюється на кожного з авторів окремо</w:t>
      </w:r>
    </w:p>
    <w:tbl>
      <w:tblPr>
        <w:tblW w:w="96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858"/>
        <w:gridCol w:w="1445"/>
      </w:tblGrid>
      <w:tr>
        <w:trPr>
          <w:trHeight w:val="592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тактні дані</w:t>
            </w:r>
          </w:p>
        </w:tc>
        <w:tc>
          <w:tcPr>
            <w:tcW w:w="3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ле для заповнення</w:t>
            </w:r>
          </w:p>
        </w:tc>
        <w:tc>
          <w:tcPr>
            <w:tcW w:w="1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обистий підпис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Б</w:t>
            </w:r>
          </w:p>
        </w:tc>
        <w:tc>
          <w:tcPr>
            <w:tcW w:w="3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штова адреса</w:t>
            </w:r>
          </w:p>
        </w:tc>
        <w:tc>
          <w:tcPr>
            <w:tcW w:w="3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e-mail</w:t>
            </w:r>
          </w:p>
        </w:tc>
        <w:tc>
          <w:tcPr>
            <w:tcW w:w="3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тактний телефон</w:t>
            </w:r>
          </w:p>
        </w:tc>
        <w:tc>
          <w:tcPr>
            <w:tcW w:w="3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ія та № паспорта</w:t>
            </w:r>
          </w:p>
        </w:tc>
        <w:tc>
          <w:tcPr>
            <w:tcW w:w="3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lang w:eastAsia="uk-UA"/>
              </w:rPr>
              <w:t>Реєстраційний номер облікової картки платника податків</w:t>
            </w:r>
          </w:p>
        </w:tc>
        <w:tc>
          <w:tcPr>
            <w:tcW w:w="3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умент, що підтверджує право подання громадського проєкту (відповідно п.4.2. Положення)</w:t>
            </w:r>
          </w:p>
        </w:tc>
        <w:tc>
          <w:tcPr>
            <w:tcW w:w="3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3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eastAsia="uk-UA"/>
        </w:rPr>
        <w:t>УВАГА! Автор/ група авторів, заповнюючи цей бланк та подаючи громадський проєкт, дають згоду на обробку персональних даних з метою впровадження бюджету участі у місті Кам’янське. Відповідно до Закону України «Про захист персональних даних» автор підтверджує, що йому відомо, що подання персональних даних є добровільним, що він має право контролювати процес використання даних, які його стосуються, право доступу до змісту його даних та внесення до них змін/корек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uk-UA"/>
        </w:rPr>
      </w:pPr>
      <w:r>
        <w:rPr>
          <w:rFonts w:cs="Times New Roman" w:ascii="Times New Roman" w:hAnsi="Times New Roman"/>
          <w:b/>
          <w:color w:val="00000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uk-UA"/>
        </w:rPr>
        <w:t>ПІБ                                             дата                                                      Підп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uk-UA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120"/>
      <w:jc w:val="right"/>
      <w:rPr/>
    </w:pPr>
    <w:r>
      <w:rPr>
        <w:rFonts w:cs="Times New Roman" w:ascii="Times New Roman" w:hAnsi="Times New Roman"/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pacing w:val="-1"/>
        <w:i w:val="false"/>
        <w:b w:val="false"/>
        <w:szCs w:val="22"/>
        <w:w w:val="10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i w:val="false"/>
      <w:spacing w:val="-1"/>
      <w:w w:val="101"/>
      <w:sz w:val="28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3:00Z</dcterms:created>
  <dc:creator>user1</dc:creator>
  <dc:description/>
  <cp:keywords/>
  <dc:language>en-US</dc:language>
  <cp:lastModifiedBy>Кирилаха</cp:lastModifiedBy>
  <cp:lastPrinted>2021-02-10T13:54:00Z</cp:lastPrinted>
  <dcterms:modified xsi:type="dcterms:W3CDTF">2021-02-26T12:39:00Z</dcterms:modified>
  <cp:revision>11</cp:revision>
  <dc:subject/>
  <dc:title>Додаток 1до Положення</dc:title>
</cp:coreProperties>
</file>