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6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ind w:firstLine="6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УСОВУ А.Л.</w:t>
      </w:r>
    </w:p>
    <w:p>
      <w:pPr>
        <w:pStyle w:val="Normal"/>
        <w:ind w:hanging="108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екології та природних ресурсів міської ради                    за 2018 рік</w:t>
      </w:r>
    </w:p>
    <w:p>
      <w:pPr>
        <w:pStyle w:val="31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статистичну звітність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звіти з кадрових питань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готовлено та надано бухгалтерські звіти по фондам за </w:t>
        <w:br/>
        <w:t>2018 року до Держказначейства, Об’єднаної Державної податкової інспекції у м.Кам’янське, пенсійного фонду, управління статистики, фонду соціального страхування на випадок тимчасової непрацездатності, фонду соціального страхування на випадок безробіття, ФСНВУ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ідготовлені інформації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uk-UA"/>
        </w:rPr>
        <w:tab/>
        <w:t>Підготовлені та направлені листи для вирішення екологічних проблем міста до профільних міністерств та відомств України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інвестиційному раднику НЕФКО в Украї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гра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у екології та природних ресурс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рияння у наданні державної фінансової підтримк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рияння у наданні державної фінансової підтримки на заходи «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ня екологічно</w:t>
            </w:r>
            <w:r>
              <w:rPr>
                <w:sz w:val="28"/>
                <w:szCs w:val="28"/>
                <w:lang w:val="uk-UA"/>
              </w:rPr>
              <w:t xml:space="preserve">-безпечного збирання, перевезення та захоронення» та </w:t>
            </w:r>
            <w:r>
              <w:rPr>
                <w:color w:val="000000"/>
                <w:sz w:val="28"/>
                <w:szCs w:val="28"/>
                <w:lang w:val="uk-UA"/>
              </w:rPr>
              <w:t>«Проведення заходів щодо поліпшення стану лівобережного каналу м.Кам’янське. Реконструкція. Коригування»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до мережі</w:t>
              <w:br/>
              <w:t xml:space="preserve">природоохоронного заходу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у енергетики та вугільної промисловості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а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у Міністрів України</w:t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найдення шляхів зберігання, захоронення, утилізації радіоактивних матеріал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державного майна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узгодження робіт по шламонакопичувачу у б.Ясинова</w:t>
            </w:r>
          </w:p>
        </w:tc>
      </w:tr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нспек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ядерного регулювання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міщення відходів на ІІ секції хвостосховища «Сухачівське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експертизи проекту </w:t>
            </w:r>
            <w:r>
              <w:rPr>
                <w:color w:val="000000"/>
                <w:sz w:val="28"/>
                <w:szCs w:val="28"/>
                <w:lang w:val="uk-UA"/>
              </w:rPr>
              <w:t>«Забезпечення екологічно безпечного захоронення відходів та небезпечних хімічних речовин, ліквідація шламонакопичувача у балці Ясинова</w:t>
            </w:r>
            <w:r>
              <w:rPr>
                <w:sz w:val="28"/>
                <w:szCs w:val="28"/>
                <w:lang w:val="uk-UA"/>
              </w:rPr>
              <w:t xml:space="preserve"> за адресою: вул. Горобця С. Х., 1К, </w:t>
              <w:br/>
              <w:t>м. Кам’янське. Реконструкція»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органам міської ради з профільних пит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му голов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му корпусу міської ради</w:t>
      </w:r>
    </w:p>
    <w:p>
      <w:pPr>
        <w:pStyle w:val="Normal"/>
        <w:spacing w:before="120" w:after="0"/>
        <w:ind w:left="70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Дніпропетровської облдержадміністр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побігання неконтрольованої вирубки лі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икористання коштів фонду охорони навколишнього середовища обласного бюдж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 видалення відходів, які розташовані на території м.Кам’янсь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озпорядження ОДА від 01.03.2018 №Р-110/0/3-18 «Про комплекс заходів щодо благоустрою населених пунктів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і та опрацьовані інформації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запити Східного офісу Держаудитслужб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ухвали Дніпропетровського апеляційного господарського суду та прийнято участь у судових засіданнях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ухвала Бабушінського районного суду щодо виїмки документі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ухвала Господарського суду Дніпропетровської області та прийнято участь у засіданнях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запит Південного відділення поліції КВП Національної поліції Украї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3 запити УЕЗ в Дніпропетро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партаменту захисту економіки національної поліції України 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запити Служби безпеки Украї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1 запит Комітету Верховної Ради України </w:t>
        <w:br/>
        <w:t>з питань екологічної політики, природокористування та ліквідації наслідків Чорнобильської  катастроф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запити Дніпродзержинської місцевої прокуратур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Департаменту екології та природних ресурсів Дніпропетровської облдержадміністрації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 Департаменту житлово-комунального господарства та будівництва Дніпропетровської облдержадміністрації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приписи Держекоінспекції у Дніпропетровській області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5 запитів Держекоінспекції у Дніпропетровській області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 звернення ГО «Голос природи»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звернення ГО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е товариство захисту тварин Zоощит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скарга ГО «Рух Громадська Варт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1 звернення ГО «Контроль народного майна України»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депутатських звернення Народних депутатів України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15 депутатських звернення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13 витягів з протоколів постійної комісії з питань екології, промислово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, економіки, праці, енергозбереження міської рад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 335 звернень суб’єктів господарської діяльності на обстеження зелених насадж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1 повідомлення на планову діяльність суб’єкта господарювання згідно ЗУ «Про оцінку впливу на довкілля».</w:t>
      </w:r>
    </w:p>
    <w:p>
      <w:pPr>
        <w:pStyle w:val="Normal"/>
        <w:spacing w:before="12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6 дозволів на проведення земляних робі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запит Дніпропетровської обласної ради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1 звернення ГО «Дніпропетровська міжрегіональна екологічна асоціація»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доручення виборців, наданих депутата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і та опрацьовані інформації: </w:t>
      </w:r>
    </w:p>
    <w:p>
      <w:pPr>
        <w:pStyle w:val="Normal"/>
        <w:spacing w:before="12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8 року управлінням </w:t>
      </w:r>
      <w:r>
        <w:rPr>
          <w:color w:val="000000"/>
          <w:sz w:val="28"/>
          <w:szCs w:val="28"/>
          <w:lang w:val="uk-UA"/>
        </w:rPr>
        <w:t xml:space="preserve">екології та природних ресурсів </w:t>
      </w:r>
      <w:r>
        <w:rPr>
          <w:sz w:val="28"/>
          <w:szCs w:val="28"/>
          <w:lang w:val="uk-UA"/>
        </w:rPr>
        <w:t>міської ради підготовлено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працьовано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запита на інформацію, згідно Закону України «Про доступ до публічної інформації»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громадян, що надійшли безпосередньо до управлінн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99 звернення громадян, що надійшли до управління через органи влад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8 облікових контрольних листа на виконання резолюцій міського голови, першого заступника міського голови, заступників міського голови з питань діяльності виконавчих органів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о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35 актів обстеження зелених насаджень, що підлягають видаленню у м.Кам’янськом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озпорядження міського голов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3.2018 №97-р «Про внесення змін до розпорядження міського голови від 31.01.2018 №54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14.08.2018 № 302-р «Про утворення тимчасової робочої групи з вивчення питання законності розміщення суб’єктів господарювання на земельній ділянці по вул.Широка, 351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кадрового резерву управління екології та природних ресурсів Кам’янської міської ради на 2019 рік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Рішення виконавчого комітету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 28.02.2018 № 76 «Про внесення змін до рішення виконавчого комітету міської ради від 23.08.2017 №263 (зі змінами)»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8.2018 №225 «Про видалення зелених насаджень по проспекту Гімназичному, в районі будинку №40А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3.09.2018 №266 «Про покладення повноважень замовника природоохоронного заходу»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від 23.05.2018 № 138 «Про відновлення порушених земель</w:t>
        <w:br/>
        <w:t>міської рад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 28.11.2018 №345  “Про внесення змін до рішення виконавчого комітету міської ради від 23.08.2017 №26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 28.11.2018 №344  “Про внесення змін до рішення виконавчого комітету міської ради від 25.01.2017 №17»;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міської ради:</w:t>
      </w:r>
    </w:p>
    <w:p>
      <w:pPr>
        <w:pStyle w:val="Normal"/>
        <w:ind w:firstLine="708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від 23.02.2018 №998-22/VII «</w:t>
      </w:r>
      <w:r>
        <w:rPr>
          <w:sz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міської ради від 25.12.2015 </w:t>
      </w:r>
      <w:r>
        <w:rPr>
          <w:sz w:val="28"/>
          <w:lang w:val="uk-UA"/>
        </w:rPr>
        <w:t>№25-03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»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від 23.02.2018 №997-22/</w:t>
      </w:r>
      <w:r>
        <w:rPr>
          <w:color w:val="000000"/>
          <w:sz w:val="28"/>
          <w:szCs w:val="28"/>
          <w:lang w:val="uk-UA"/>
        </w:rPr>
        <w:t xml:space="preserve"> VII</w:t>
      </w:r>
      <w:r>
        <w:rPr>
          <w:sz w:val="28"/>
          <w:szCs w:val="28"/>
          <w:lang w:val="uk-UA"/>
        </w:rPr>
        <w:t xml:space="preserve"> «Про визнання таким, що втрати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ість, рішення міської ради від 27.05.2011 №124-0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I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 25.04.2018 № 1085-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міської ради від 25.12.2015 </w:t>
      </w:r>
      <w:r>
        <w:rPr>
          <w:sz w:val="28"/>
          <w:lang w:val="uk-UA"/>
        </w:rPr>
        <w:t>№25-03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»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 екологічний стан м.Кам’янського та хід виконання Екологічної програми міста Кам’янське  на 2016–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1.08.2018 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63-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міської ради від 25.12.2015 </w:t>
      </w:r>
      <w:r>
        <w:rPr>
          <w:sz w:val="28"/>
          <w:lang w:val="uk-UA"/>
        </w:rPr>
        <w:t>№25-03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1.2018 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4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міської ради від 25.12.2015 </w:t>
      </w:r>
      <w:r>
        <w:rPr>
          <w:sz w:val="28"/>
          <w:lang w:val="uk-UA"/>
        </w:rPr>
        <w:t>№25-03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 (зі змінами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1.2018 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43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затвердження Програми розвитку комунального підприємства КМР «Екосервіс» на 2019 рік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авлінням надається методична допомога підприємствам та установам міста з екологічних питань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м управління проводиться особистий прийом громадян, згідно затвердженого графіку прийому.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Також проводиться </w:t>
      </w:r>
      <w:r>
        <w:rPr>
          <w:bCs/>
          <w:sz w:val="28"/>
          <w:szCs w:val="28"/>
          <w:lang w:val="uk-UA"/>
        </w:rPr>
        <w:t>особистий прийом осіб, які потребують первинної безоплатної правової допомоги головним спеціалістом – юрисконсультом відділу природоохоронних програм та екобезпеки управління.</w:t>
      </w:r>
    </w:p>
    <w:p>
      <w:pPr>
        <w:pStyle w:val="Normal"/>
        <w:spacing w:before="12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х постійних комісі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і наради міського голови з секретарем міської ради, заступниками міського голови, керуючим справами виконавчого комітету міської ради, головами адміністрацій районів мі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и з профільних пит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сідання міської комісії ТЕБ та 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х з питання знесення зелених наса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их покладаннях кві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х з питань впровадження у місті Кам’янське системи екологічного монітори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х з питань виконання природоохоронних заходів місцевого фонду охорони навколишнього природного середовищ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31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2018 року </w:t>
      </w:r>
      <w:r>
        <w:rPr>
          <w:sz w:val="28"/>
          <w:szCs w:val="28"/>
          <w:lang w:val="uk-UA"/>
        </w:rPr>
        <w:t>проведено збір інформації та аналіз виконання природоохоронних заходів Екологічної програми міста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е на 2016-2020 роки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матеріали та інформацію про екологічний стан міста, висвітлення на офіційному сайті міської ради. 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актичний семінар на прохання Дніпропетровської торгово-промислової палати «Природоохоронне законодавство України. Новації 2018. Актуальні питання поводження з відходами».</w:t>
      </w:r>
    </w:p>
    <w:p>
      <w:pPr>
        <w:pStyle w:val="31"/>
        <w:spacing w:before="120" w:after="0"/>
        <w:ind w:firstLine="1"/>
        <w:jc w:val="both"/>
        <w:rPr/>
      </w:pPr>
      <w:r>
        <w:rPr>
          <w:sz w:val="28"/>
          <w:szCs w:val="28"/>
          <w:lang w:val="uk-UA"/>
        </w:rPr>
        <w:t xml:space="preserve">Проведено загальноміську толоку до Дня довкілля з прибирання випадкового сміття. У місті висаджено 121 одиниць дерев, кущів спіреї – 4000 шт,  кущі самшиту – 120 шт. В рамках акції, освоєно 110,0  тис. гривень.  </w:t>
      </w:r>
    </w:p>
    <w:p>
      <w:pPr>
        <w:pStyle w:val="31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прошення ГО «Сила громади міста Кам’янське» прийнято участь у пресс-конференції з народним депутатом України.</w:t>
      </w:r>
    </w:p>
    <w:p>
      <w:pPr>
        <w:pStyle w:val="31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ийнято участь у громадських слуханнях ГО «ДМЕА» «Сучасні інновації ПАТ ДМК- шляхи для зменшення навантаження на довкілля. Відображення інноваційних проектів комбінату у регіональних природоохоронних програмах»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м прийнято на баланс повноповоротний колісний одноковшовий екскаватор з гідравлічним приводом </w:t>
      </w:r>
      <w:r>
        <w:rPr>
          <w:color w:val="000000"/>
          <w:sz w:val="28"/>
          <w:szCs w:val="28"/>
          <w:lang w:val="en-US"/>
        </w:rPr>
        <w:t>Hunda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>18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uk-UA"/>
        </w:rPr>
        <w:t>-9</w:t>
      </w:r>
      <w:r>
        <w:rPr>
          <w:color w:val="000000"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подальшої передачі його у безоплатне користування КП КМР «Екосервіс»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низку нарад під головуванням заступників міського голови</w:t>
        <w:br/>
        <w:t xml:space="preserve"> з питання обов´язкового проведення громадських семінарів для нерадіологічного персоналу, який працює на майданчику ПХЗ, в рамках Програми інформування громадськості за фінансової підтримки Спільного офісу підтримки Євро Комісії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організації та проведені громадських семінарів </w:t>
        <w:br/>
        <w:t xml:space="preserve">з представниками Консорціуму Facilia для нерадіологічного персоналу, який працює на проммайданчику ПХЗ. 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засідання тимчасової робочої групи з надання пропозиції </w:t>
        <w:br/>
        <w:t>до Національного плану управління відход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роботі комісії з перевірки стану забезпечення фізичного захисту на ДП «38 ВІТЧ», ініційованою Міненерговугілля Україн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ведення претензійно-позовної роботи по судовим справам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Управлінням організовано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4 засідання комісії з екологічних питань міста Кам'янське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 виїзне засідання тимчасової робочої групи щодо здійснення моніторингу за екологічною та радіаційною безпекою та встановлення постів </w:t>
        <w:br/>
        <w:t>спостережень на території міст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засідання комісії щодо виявлення та обліку безхазяйних відходів на території міст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омісійне обстеження ПП «Технологія – 2000», яке знаходиться за адресою: вул. Дніпробудівська, 35 щодо законності функціонування суб’єкта господарювання  наявності дозвільних документів у сфері поводження з хімічно-небезпечними речови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 договір з ТОВ «Родон» на утилізацію радіоактивних відходів по вул. Шепетовій.</w:t>
      </w:r>
    </w:p>
    <w:p>
      <w:pPr>
        <w:pStyle w:val="Normal"/>
        <w:spacing w:before="120" w:after="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уються роботи по впровадженню у місті Системи комплексного екологічного моніторин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ендерним комітетом управління екології та природних ресурсів міської ради проведено наступні процедури закупівлі послу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абезпечення екологічно безпечного збирання, перевезення та знешкодження відходів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fldChar w:fldCharType="begin"/>
      </w:r>
      <w:r>
        <w:rPr>
          <w:sz w:val="28"/>
          <w:szCs w:val="28"/>
          <w:lang w:val="uk-UA"/>
        </w:rPr>
        <w:instrText xml:space="preserve"> LINK Excel.Sheet.8 "\\\\Server\\d\\2017\\07. ТЕНДЕРА\\плани закупівель\\додаток до плану 2017.xls" "Лист1!R25C1" \a \f 5 \h  \* MERGEFORMAT </w:instrText>
      </w:r>
      <w:bookmarkStart w:id="0" w:name="_1547533948"/>
      <w:bookmarkEnd w:id="0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t>«Проведення заходів з захисту населення від факторів радіаційного забруднення навколишнього природного середовища в зоні впливу хвостосховища по вул. Лазо».</w:t>
      </w: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«Заходи по догляду за зеленими насадженням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</w:t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>Б.Г.НАПОЛОВ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</w:t>
      </w:r>
      <w:r>
        <w:rPr>
          <w:b/>
          <w:sz w:val="28"/>
          <w:szCs w:val="28"/>
          <w:lang w:val="uk-UA"/>
        </w:rPr>
        <w:t xml:space="preserve"> О.А.ЧЕРНИШО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вриш Є.Б., 56-05-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110" w:after="0"/>
      <w:ind w:left="10" w:right="-16" w:firstLine="557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Wingdings"/>
      <w:sz w:val="20"/>
      <w:szCs w:val="20"/>
    </w:rPr>
  </w:style>
  <w:style w:type="paragraph" w:styleId="Style14">
    <w:name w:val="Нумерация"/>
    <w:basedOn w:val="Normal"/>
    <w:qFormat/>
    <w:pPr>
      <w:spacing w:before="12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4:00Z</dcterms:created>
  <dc:creator>Салатовый</dc:creator>
  <dc:description/>
  <cp:keywords/>
  <dc:language>en-US</dc:language>
  <cp:lastModifiedBy>Admin</cp:lastModifiedBy>
  <cp:lastPrinted>2019-01-08T10:33:00Z</cp:lastPrinted>
  <dcterms:modified xsi:type="dcterms:W3CDTF">2019-02-11T12:30:00Z</dcterms:modified>
  <cp:revision>38</cp:revision>
  <dc:subject/>
  <dc:title>Міському голові</dc:title>
</cp:coreProperties>
</file>