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конкурсі «Кращі практики місцевого самовряд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м регіонального розвитку, будівництва та житлово-комунального господарства України оголошено конкурс «Кращі практики місцевого самоврядування», який триває до 09 серпня 2019 року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курсу є сприяння в набутті нових знань, обміну досвідом органів місцевого самоврядування, публічне визнання досягнень органів місцевого самоврядування, поширення кращих практик та корисних ініціатив, спрямованих на розвиток територіальних громад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конкурсу у 2019 році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«Заходи та рішення органів місцевого самоврядування, спрямовані на ріст доходів місцевого бюджету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«Розвиток, заснований на особливостях регіонів і громад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«Практики залучення молоді до місцевого економічного розвитку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раховуючи наведене, пропонуємо підготувати матеріали для участі у зазначеному конкурсі й надати відповідну заявку, яку можна знайти на сайті Мінрегіону, до 09 серпня 2019 року електронною поштою на адресу: </w:t>
      </w:r>
      <w:hyperlink r:id="rId2">
        <w:r>
          <w:rPr>
            <w:rStyle w:val="InternetLink"/>
            <w:sz w:val="28"/>
            <w:szCs w:val="28"/>
            <w:lang w:val="uk-UA"/>
          </w:rPr>
          <w:t>Best.Practice.Ukraine@coe.int</w:t>
        </w:r>
      </w:hyperlink>
      <w:r>
        <w:rPr>
          <w:sz w:val="28"/>
          <w:szCs w:val="28"/>
          <w:lang w:val="uk-UA"/>
        </w:rPr>
        <w:t xml:space="preserve">, а також інформувати обласну раду про участь у конкурсі й направити копію заявки на електронн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matve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l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 детальну інформацію з питань проведення конкурсу можна отримати за посиланням: </w:t>
      </w:r>
      <w:hyperlink r:id="rId4">
        <w:r>
          <w:rPr>
            <w:rStyle w:val="InternetLink"/>
            <w:sz w:val="28"/>
            <w:szCs w:val="28"/>
            <w:lang w:val="uk-UA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apryam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iyalnost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gion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ozvyt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stsevoh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movryaduvann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shh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kti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stsev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movryaduvann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-2019-</w:t>
        </w:r>
        <w:r>
          <w:rPr>
            <w:rStyle w:val="InternetLink"/>
            <w:sz w:val="28"/>
            <w:szCs w:val="28"/>
            <w:lang w:val="en-US"/>
          </w:rPr>
          <w:t>rots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телефонами: 044 303 99 16, 044 590 47 7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міської ради</w:t>
        <w:tab/>
        <w:tab/>
        <w:tab/>
        <w:tab/>
        <w:tab/>
        <w:tab/>
        <w:t>Л.Ф.Шевч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.Practice.Ukraine@coe.int" TargetMode="External"/><Relationship Id="rId3" Type="http://schemas.openxmlformats.org/officeDocument/2006/relationships/hyperlink" Target="mailto:matveev@oblinfo.dp.ua" TargetMode="External"/><Relationship Id="rId4" Type="http://schemas.openxmlformats.org/officeDocument/2006/relationships/hyperlink" Target="http://www.minregion.gov.ua/napryamki-diyalnosti/regional-dev/rozvytok-mistsevoho-samovryaduvannya/konkurs/konkurs-krashhi-praktiki-mistsevogo-samovryaduvannya-u-2019-rot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8:00Z</dcterms:created>
  <dc:creator>Yulia</dc:creator>
  <dc:description/>
  <cp:keywords/>
  <dc:language>en-US</dc:language>
  <cp:lastModifiedBy>Yulia</cp:lastModifiedBy>
  <cp:lastPrinted>2019-04-25T11:26:00Z</cp:lastPrinted>
  <dcterms:modified xsi:type="dcterms:W3CDTF">2019-04-25T08:34:00Z</dcterms:modified>
  <cp:revision>32</cp:revision>
  <dc:subject/>
  <dc:title/>
</cp:coreProperties>
</file>