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spacing w:before="440" w:after="60"/>
        <w:jc w:val="center"/>
        <w:rPr/>
      </w:pPr>
      <w:r>
        <w:rPr>
          <w:sz w:val="28"/>
          <w:szCs w:val="28"/>
          <w:lang w:val="uk-UA"/>
        </w:rPr>
        <w:t xml:space="preserve">КАМ’ЯНСЬКА </w:t>
      </w:r>
      <w:r>
        <w:rPr>
          <w:sz w:val="28"/>
          <w:szCs w:val="28"/>
        </w:rPr>
        <w:t>МІСЬКА РАДА</w:t>
        <w:br/>
        <w:t>СЛУЖБА У СПРАВАХ ДІТЕЙ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before="120" w:after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 А К А З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09.08.2021</w:t>
      </w:r>
      <w:r>
        <w:rPr>
          <w:lang w:val="uk-UA"/>
        </w:rPr>
        <w:t xml:space="preserve">_                                    м.Кам’янське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ої осо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1.10.2015 №835 «Про затвердження Положення про набори даних, які підлягають оприлюдненню у форматі відкритих даних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значити відповідальною особою з оприлюднення відкритих даних служби у справах дітей міської ради на Єдиному державному веб-порталі відкритих даних та на офіційному веб-сайті Кам’янської міської ради  завідувача сектору діловодства, контролю та роботи зі зверненнями громадян Снігову Іванну Мирославівну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ідповідальній особі забезпечувати та здійснювати постійний контроль щодо оприлюднення та своєчасного оновлення інформації на Порталі та офіційному веб-сайті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служби у справах дітей                                 Галина ПЕЛИПА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44:00Z</dcterms:created>
  <dc:creator>Ветрова</dc:creator>
  <dc:description/>
  <cp:keywords/>
  <dc:language>en-US</dc:language>
  <cp:lastModifiedBy>ССД</cp:lastModifiedBy>
  <dcterms:modified xsi:type="dcterms:W3CDTF">2023-04-24T08:30:00Z</dcterms:modified>
  <cp:revision>4</cp:revision>
  <dc:subject/>
  <dc:title/>
</cp:coreProperties>
</file>