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53 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740" w:hanging="0"/>
        <w:rPr/>
      </w:pPr>
      <w:r>
        <w:rPr>
          <w:bCs/>
          <w:sz w:val="28"/>
          <w:szCs w:val="28"/>
        </w:rPr>
        <w:t>28.06.2024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>
                <w:color w:val="008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зі змінами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економічного розвитку міської ради Єрмоленко Г.В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      </w:r>
            </w:hyperlink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color w:val="008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на 2024–2025 роки»</w:t>
              </w:r>
            </w:hyperlink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і змінами</w:t>
            </w:r>
          </w:p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ступник директора департаменту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та регуляторної політики міської ради Гурськ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на 2022–2025 роки» </w:t>
              <w:br/>
              <w:t>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муніципальних послуг та регуляторної політики міської ради Гурська М.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5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5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br/>
              <w:t>«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розвитку сімейної та гендерної політики </w:t>
                <w:br/>
                <w:t xml:space="preserve">на території Кам’янської міської територіальної громади </w:t>
                <w:br/>
                <w:t>на 2022–2026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rFonts w:ascii="inherit;Times New Roman" w:hAnsi="inherit;Times New Roman" w:cs="Arial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27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br/>
              <w:t>«</w:t>
            </w:r>
            <w:hyperlink r:id="rId7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 xml:space="preserve">Про затвердження Програми підтримки внутрішньо переміщених осіб 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br/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на 2023–2025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9.11.2022 №728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  <w:t>«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Комплексної програми соціального захисту </w:t>
                <w:br/>
                <w:t>та підтримки ветеранів війни,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ленів їх сімей та членів сімей загиблих (померлих) Захисників і Захисниць України Кам’янської міської територіальної громади на 2023–2025 роки</w:t>
              </w:r>
            </w:hyperlink>
            <w:r>
              <w:rPr>
                <w:sz w:val="28"/>
                <w:szCs w:val="28"/>
              </w:rPr>
              <w:t>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08.12.2023 №1795-43/VIII</w:t>
              </w:r>
            </w:hyperlink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Екосервіс» на 2024 рік» зі змінами</w:t>
            </w:r>
          </w:p>
          <w:p>
            <w:pPr>
              <w:pStyle w:val="BodyText"/>
              <w:spacing w:before="0" w:after="120"/>
              <w:ind w:left="-81" w:right="57" w:hanging="0"/>
              <w:jc w:val="both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екології та природних ресурсів міської ради Кремінь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 xml:space="preserve">Про внесення змін до рішення міської ради від 22.12.2021 №481-14/VIII </w:t>
            </w:r>
            <w:r>
              <w:rPr>
                <w:sz w:val="28"/>
                <w:szCs w:val="28"/>
              </w:rPr>
      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і: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iCs/>
                <w:sz w:val="28"/>
                <w:szCs w:val="28"/>
              </w:rPr>
              <w:t xml:space="preserve"> 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надання субвенції з бюджету Кам’янської міської територіальної громади районному бюджету Кам’янського району у 2024 році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</w:t>
              <w:br/>
              <w:t>Андреєва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1.05.2024 №2337-51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</w:t>
              <w:br/>
              <w:t xml:space="preserve">на виконання їх повноважень» </w:t>
            </w:r>
          </w:p>
          <w:p>
            <w:pPr>
              <w:pStyle w:val="BodyText"/>
              <w:spacing w:before="12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</w:t>
              <w:br/>
              <w:t>Андреє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Style13">
    <w:name w:val="Верхний колонтитул Знак"/>
    <w:qFormat/>
    <w:rPr>
      <w:sz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70624123247272_d5/" TargetMode="External"/><Relationship Id="rId3" Type="http://schemas.openxmlformats.org/officeDocument/2006/relationships/hyperlink" Target="https://so.kam.gov.ua/ua/treezas_so/pg/140624497348383_d5/" TargetMode="External"/><Relationship Id="rId4" Type="http://schemas.openxmlformats.org/officeDocument/2006/relationships/hyperlink" Target="https://so.kam.gov.ua/ua/treezas_so/pg/130624538640879_d5/" TargetMode="External"/><Relationship Id="rId5" Type="http://schemas.openxmlformats.org/officeDocument/2006/relationships/hyperlink" Target="https://so.kam.gov.ua/ua/treezas_so/pg/311221642970215_d1/" TargetMode="External"/><Relationship Id="rId6" Type="http://schemas.openxmlformats.org/officeDocument/2006/relationships/hyperlink" Target="https://so.kam.gov.ua/ua/treezas_so/pg/311221760743527_d1/" TargetMode="External"/><Relationship Id="rId7" Type="http://schemas.openxmlformats.org/officeDocument/2006/relationships/hyperlink" Target="https://so.kam.gov.ua/ua/treezas_so/pg/191222374805242_d1/" TargetMode="External"/><Relationship Id="rId8" Type="http://schemas.openxmlformats.org/officeDocument/2006/relationships/hyperlink" Target="https://so.kam.gov.ua/ua/treezas_so/pg/191222264381271_d1/" TargetMode="External"/><Relationship Id="rId9" Type="http://schemas.openxmlformats.org/officeDocument/2006/relationships/hyperlink" Target="https://so.kam.gov.ua/ua/treezas_so/pg/190624324058163_d5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8:00Z</dcterms:created>
  <dc:creator>Цибенко</dc:creator>
  <dc:description/>
  <dc:language>en-US</dc:language>
  <cp:lastModifiedBy>Rada</cp:lastModifiedBy>
  <cp:lastPrinted>2024-06-25T14:58:00Z</cp:lastPrinted>
  <dcterms:modified xsi:type="dcterms:W3CDTF">2024-06-25T12:28:00Z</dcterms:modified>
  <cp:revision>2</cp:revision>
  <dc:subject/>
  <dc:title>ПРОЄКТ</dc:title>
</cp:coreProperties>
</file>