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олошення про проведення попередніх ринкових консультацій  для аналізу ринку щодо предмета закупівлі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>Код ДК 021:2015:30200000-1 Комп’</w:t>
      </w:r>
      <w:r>
        <w:rPr>
          <w:rFonts w:cs="Times New Roman" w:ascii="Times New Roman" w:hAnsi="Times New Roman"/>
          <w:b/>
          <w:bCs/>
          <w:sz w:val="28"/>
          <w:szCs w:val="28"/>
        </w:rPr>
        <w:t>ютерне обладнання та приладд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олошення призначене для попередньої інформаці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М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 замовника: Департамент фінансів Кам’янської 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а замовника: 51931, Україна, Дніпропетровська область, м.Кам’нське, майдан Петра Калнишевського,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 особа: Наталія Ктитарова – Калістрат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 </w:t>
      </w:r>
      <w:r>
        <w:rPr>
          <w:rFonts w:eastAsia="Wingdings" w:cs="Wingdings" w:ascii="Wingdings" w:hAnsi="Wingdings"/>
          <w:b/>
          <w:bCs/>
          <w:sz w:val="28"/>
          <w:szCs w:val="28"/>
        </w:rPr>
        <w:t></w:t>
      </w:r>
      <w:r>
        <w:rPr>
          <w:rFonts w:cs="Times New Roman" w:ascii="Times New Roman" w:hAnsi="Times New Roman"/>
          <w:b/>
          <w:bCs/>
          <w:sz w:val="28"/>
          <w:szCs w:val="28"/>
        </w:rPr>
        <w:t>0569)56-07-96</w:t>
      </w:r>
    </w:p>
    <w:p>
      <w:pPr>
        <w:pStyle w:val="Normal"/>
        <w:spacing w:lineRule="atLeast" w:line="39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: 03fіnupr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Normal"/>
        <w:spacing w:lineRule="atLeast" w: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нтернет адреса:</w:t>
      </w:r>
    </w:p>
    <w:p>
      <w:pPr>
        <w:pStyle w:val="Normal"/>
        <w:spacing w:lineRule="atLeast" w: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іційний сайт Департамент фінансів Кам’янської міської ради: kam.gov.u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</w:p>
    <w:p>
      <w:pPr>
        <w:pStyle w:val="Normal"/>
        <w:spacing w:lineRule="atLeast" w: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ія замовника: Орган з питань фінансів</w:t>
      </w:r>
    </w:p>
    <w:p>
      <w:pPr>
        <w:pStyle w:val="Normal"/>
        <w:spacing w:lineRule="atLeast" w: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 діяльність: державне управління загального характер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39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390"/>
        <w:rPr/>
      </w:pPr>
      <w:r>
        <w:rPr/>
        <w:t>ПРЕДМЕТ ЗАКУПІВЛІ</w:t>
      </w:r>
    </w:p>
    <w:tbl>
      <w:tblPr>
        <w:tblW w:w="9335" w:type="dxa"/>
        <w:jc w:val="left"/>
        <w:tblInd w:w="1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9335"/>
      </w:tblGrid>
      <w:tr>
        <w:trPr>
          <w:trHeight w:val="23" w:hRule="atLeast"/>
          <w:cantSplit w:val="true"/>
        </w:trPr>
        <w:tc>
          <w:tcPr>
            <w:tcW w:w="93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ind w:left="57" w:right="57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мет закупівлі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агатофункціональний пристрій </w:t>
            </w:r>
          </w:p>
        </w:tc>
      </w:tr>
    </w:tbl>
    <w:p>
      <w:pPr>
        <w:pStyle w:val="Normal"/>
        <w:spacing w:lineRule="atLeast" w: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яг закупівлі: 5 (п’яти) одиниць</w:t>
      </w:r>
    </w:p>
    <w:p>
      <w:pPr>
        <w:pStyle w:val="Normal"/>
        <w:spacing w:lineRule="atLeast" w: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 ДК 021:2015:30200000-1 Комп’ютерне обладнання та приладдя</w:t>
      </w:r>
    </w:p>
    <w:p>
      <w:pPr>
        <w:pStyle w:val="Normal"/>
        <w:spacing w:lineRule="atLeast" w: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договору: поставка товар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Технічні вимоги до товар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Параметри БФП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Монохромний лазерний універсальний пристрі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ru-RU" w:eastAsia="ru-RU"/>
        </w:rPr>
        <w:t>ФУНКЦІЇ ПРИНТЕР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Швидкість друку До 18 стор./хв. (A4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Спосіб друку Монохромний лазерний дру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Якість друку До 1200 x 600 точок/дюйм з автоматичним поліпшенням зображенн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Роздільна здатність друку 600 x 400 точок/дюй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Час друку першої сторінки 7,8 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ru-RU" w:eastAsia="ru-RU"/>
        </w:rPr>
        <w:t>ФУНКЦІЇ КОПІЮВАНН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Швидкість копіювання : до 18 стор./хв. (A4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Час виходу першої копії:  прибл. 12 с або менш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Роздільна здатність при копіюванні: до 600 x 600 точок/дюйм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Режими копіювання:  текст, текст/фото, текст/фото+, фото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Декілька копій : до 9 копі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Масштабування 50–200 % із кроком 10 %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ru-RU" w:eastAsia="ru-RU"/>
        </w:rPr>
        <w:t>ФУНКЦІЇ СКАНЕР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Тип Кольоров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Роздільна здатність під час сканування Оптична: до 600 x 600 точок/дюй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Удосконалена: до 9600 x 9600 точок/дюй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Глибина кольору під час сканування 24 біти/24 біти (вхідна/вихідн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Шкала відтінків сірого256 рівнів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Лоток: A4, B5, A5, Executive, конверти (COM10, Monarch, DL, B5, C5), LTR, LGL, Statement, нестандартні розміри: ширина 76 x 216 мм; довжина 127 x 356 м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До складу входить кабель передачі дани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Гарантія: не менше терміну зазначена виробником на комплектуючі блоку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 оголошення використовується для залучення зацікавлених суб’єктів господарювання до участі в ринкових консультаціях щодо закупівлі оргтехніки (багатофункціональних пристрої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додатковою інформацією звертатися на електронну адресу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03finupr@ukr.net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а по номеру телефону;(0569)556-07-9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Інформація про партії: </w:t>
      </w:r>
      <w:r>
        <w:rPr>
          <w:rFonts w:cs="Times New Roman" w:ascii="Times New Roman" w:hAnsi="Times New Roman"/>
          <w:bCs/>
          <w:iCs/>
          <w:sz w:val="28"/>
          <w:szCs w:val="28"/>
        </w:rPr>
        <w:t>Лотів не передбачен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39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ис: </w:t>
      </w:r>
    </w:p>
    <w:p>
      <w:pPr>
        <w:pStyle w:val="Normal"/>
        <w:spacing w:lineRule="atLeast" w:line="39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чальник зобов'язується протягом </w:t>
      </w:r>
      <w:r>
        <w:rPr>
          <w:rFonts w:cs="Times New Roman" w:ascii="Times New Roman" w:hAnsi="Times New Roman"/>
          <w:sz w:val="28"/>
          <w:szCs w:val="28"/>
        </w:rPr>
        <w:t>5 (п’яти) робочих днів з дня укладення Договору передати у власність департаменту фінансів Кам’янської міської ради товар та викона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вій рахунок його установку, налагодження та введення в експлуатацію.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ісце поставки товару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1931, Україна, Дніпропетровська обл., </w:t>
      </w:r>
      <w:r>
        <w:rPr>
          <w:rFonts w:cs="Times New Roman" w:ascii="Times New Roman" w:hAnsi="Times New Roman"/>
          <w:sz w:val="28"/>
          <w:szCs w:val="28"/>
        </w:rPr>
        <w:t>м. Кам’янське, майдан Петра Калнишевського, 2, каб. 416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ЦЕДУРА</w:t>
      </w:r>
    </w:p>
    <w:p>
      <w:pPr>
        <w:pStyle w:val="Normal"/>
        <w:spacing w:lineRule="atLeast" w: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закупівлі: Спрощена закупівля</w:t>
      </w:r>
    </w:p>
    <w:p>
      <w:pPr>
        <w:pStyle w:val="Normal"/>
        <w:spacing w:lineRule="atLeast" w: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ієнтована дата публікації оголошення: 1 грудня 2020 року</w:t>
      </w:r>
    </w:p>
    <w:p>
      <w:pPr>
        <w:pStyle w:val="Normal"/>
        <w:spacing w:lineRule="atLeast" w: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ники торгів: Вітчизняні учасники всіх форм власності та організаційно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вових </w:t>
      </w:r>
      <w:r>
        <w:rPr>
          <w:rFonts w:cs="Times New Roman" w:ascii="Times New Roman" w:hAnsi="Times New Roman"/>
          <w:sz w:val="28"/>
          <w:szCs w:val="28"/>
        </w:rPr>
        <w:t>форм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івля підпадає під  вимоги Закону України «Про публічні закупівлі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ДАТКОВА ІНФОРМАЦІ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E1EEF7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планування закупівель та підготовки до проведення закупівель замовник може проводити попередні ринкові консультації з метою аналізу ринку, у тому числі запитувати й отримувати рекомендації та інформацію від суб’єктів господарювання. Такі рекомендації та інформація можуть використовуватися замовником під час підготовки до проведення закупівлі, якщо вони не призводять до порушення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zakon.rada.gov.ua/laws/show/922-19" \l "n92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ті 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 Закону України «Про публічні закупівлі». Консультації з ринком можуть проводитися через електронну систему закупівель шляхом надсилання запитань замовником та отримання відповідей від суб’єктів господарювання або шляхом організації відкритих зустрічей з потенційними учасниками.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Проведення попередніх ринкових консультацій замовником не вважається участю суб’єктів господарювання у підготовці вимог до тендерної документації</w:t>
      </w:r>
      <w:r>
        <w:rPr>
          <w:b/>
          <w:i/>
          <w:color w:val="333333"/>
          <w:sz w:val="33"/>
          <w:szCs w:val="33"/>
          <w:shd w:fill="FFFFFF" w:val="clear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E1EEF7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E1EEF7" w:val="clear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3finupr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31:00Z</dcterms:created>
  <dc:creator>User</dc:creator>
  <dc:description/>
  <cp:keywords/>
  <dc:language>en-US</dc:language>
  <cp:lastModifiedBy>User</cp:lastModifiedBy>
  <dcterms:modified xsi:type="dcterms:W3CDTF">2021-08-26T07:31:00Z</dcterms:modified>
  <cp:revision>2</cp:revision>
  <dc:subject/>
  <dc:title>Оголошення про проведення попередніх ринкових консультацій  для аналізу ринку</dc:title>
</cp:coreProperties>
</file>