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        </w:t>
      </w:r>
      <w:r>
        <w:rPr>
          <w:b/>
          <w:i/>
        </w:rPr>
        <w:t>Додаток 5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до постанови Кам’янської районної </w:t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              </w:t>
      </w:r>
      <w:r>
        <w:rPr>
          <w:b/>
          <w:i/>
        </w:rPr>
        <w:t xml:space="preserve">територіальноївиборчої комісії </w:t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            </w:t>
      </w:r>
      <w:r>
        <w:rPr>
          <w:b/>
          <w:i/>
        </w:rPr>
        <w:t>Дніпропетровської області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             </w:t>
      </w:r>
      <w:r>
        <w:rPr>
          <w:b/>
          <w:i/>
        </w:rPr>
        <w:t>від 25 серпня 2020 року № 8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0"/>
        <w:gridCol w:w="2890"/>
        <w:gridCol w:w="20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ім</w:t>
            </w:r>
            <w:r>
              <w:rPr>
                <w:lang w:val="en-US"/>
              </w:rPr>
              <w:t>’</w:t>
            </w:r>
            <w:r>
              <w:rPr/>
              <w:t>я,по батьков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</w:t>
            </w:r>
            <w:r>
              <w:rPr>
                <w:lang w:val="en-US"/>
              </w:rPr>
              <w:t>’</w:t>
            </w:r>
            <w:r>
              <w:rPr/>
              <w:t>єкт под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ієнко Ліляна Георг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39895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ІТИЧНА ПАРТІЯ </w:t>
            </w:r>
            <w:r>
              <w:rPr>
                <w:lang w:val="en-US"/>
              </w:rPr>
              <w:t>“</w:t>
            </w:r>
            <w:r>
              <w:rPr/>
              <w:t>ЄВРОПЕЙСЬКА СОЛІДАРНІСТЬ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лоножко Наталія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упни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43407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ітична партія </w:t>
            </w:r>
            <w:r>
              <w:rPr>
                <w:lang w:val="en-US"/>
              </w:rPr>
              <w:t>“</w:t>
            </w:r>
            <w:r>
              <w:rPr/>
              <w:t>За майбутнє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ь Тетяна Олександрі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5626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ИЧНА ПАРТІЯ “ОПОЗИЦІЙНА ПЛАТФОРМА ЗА ЖИТТЯ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цька Вікторія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ісії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42678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ИЧНА ПАРТІЯ “ОПОЗИЦІЙНА ПЛАТФОРМА ЗА ЖИТТЯ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акова Олен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ісії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71969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ИЧНА ПАРТІЯ “ОПОЗИЦІЙНА ПЛАТФОРМА ЗА ЖИТТЯ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енко Ліна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ісії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793322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ична партія Всеукраїнське об’єднання “Батьківщина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дімова Я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ісії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25813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ІТИЧНА ПАРТІЯ </w:t>
            </w:r>
            <w:r>
              <w:rPr>
                <w:lang w:val="en-US"/>
              </w:rPr>
              <w:t>“</w:t>
            </w:r>
            <w:r>
              <w:rPr/>
              <w:t>СЛУГА НАРОДУ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горська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ісії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84711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ІТИЧНА ПАРТІЯ </w:t>
            </w:r>
            <w:r>
              <w:rPr>
                <w:lang w:val="en-US"/>
              </w:rPr>
              <w:t>“</w:t>
            </w:r>
            <w:r>
              <w:rPr/>
              <w:t>СЛУГА НАРОДУ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енко Оксан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ісії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90677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ІТИЧНА ПАРТІЯ </w:t>
            </w:r>
            <w:r>
              <w:rPr>
                <w:lang w:val="en-US"/>
              </w:rPr>
              <w:t>“</w:t>
            </w:r>
            <w:r>
              <w:rPr/>
              <w:t>СЛУГА НАРОДУ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неко Раїс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ісії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57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ична партія Всеукраїнське об’єднання “Батьківщина”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</w:rPr>
        <w:t>Вишнівська селищна територіальна виборча комісія Кам’янського району Дніпропетровської області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кретар                                                                               Меткий І.С.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46:00Z</dcterms:created>
  <dc:creator>komisiya</dc:creator>
  <dc:description/>
  <cp:keywords/>
  <dc:language>en-US</dc:language>
  <cp:lastModifiedBy>komisiya</cp:lastModifiedBy>
  <dcterms:modified xsi:type="dcterms:W3CDTF">2020-09-09T10:55:00Z</dcterms:modified>
  <cp:revision>3</cp:revision>
  <dc:subject/>
  <dc:title>                                                                                                                     Додаток 3</dc:title>
</cp:coreProperties>
</file>