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Додаток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 постанови Кам’янської районно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територіальноївиборчої комісі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Дніпропетровської обла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від 25 серпня  2020 року № 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ім</w:t>
            </w:r>
            <w:r>
              <w:rPr>
                <w:lang w:val="en-US"/>
              </w:rPr>
              <w:t>’</w:t>
            </w:r>
            <w:r>
              <w:rPr/>
              <w:t>я,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</w:t>
            </w:r>
            <w:r>
              <w:rPr>
                <w:lang w:val="en-US"/>
              </w:rPr>
              <w:t>’</w:t>
            </w:r>
            <w:r>
              <w:rPr/>
              <w:t>єкт по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Тетяна Вітал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91085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іка Олена Дмит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1188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ільєва Антоніна Єфим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832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цун Андрій Іг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94795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Ольга Вікто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8234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ій Світлана Володими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63290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 Ліна Микола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2448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 Тетяна Серг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55896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ільченко Юрій О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8828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ник Лілія Васил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0045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а Юлія Олег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20325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тишнянська сільська територіальна виборча комісія Кам’янського району Дніпропетровської област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                                                                            Меткий І.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5:00Z</dcterms:created>
  <dc:creator>komisiya</dc:creator>
  <dc:description/>
  <cp:keywords/>
  <dc:language>en-US</dc:language>
  <cp:lastModifiedBy>komisiya</cp:lastModifiedBy>
  <dcterms:modified xsi:type="dcterms:W3CDTF">2020-09-09T10:54:00Z</dcterms:modified>
  <cp:revision>2</cp:revision>
  <dc:subject/>
  <dc:title>                                                                                                                     Додаток 3</dc:title>
</cp:coreProperties>
</file>