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s1"/>
      <w:bookmarkEnd w:id="0"/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i/>
        </w:rPr>
        <w:t>Додаток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 постанови Кам’янської районно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територіальноївиборчої комісі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Дніпропетровської облас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від 25 серпня 2020 року №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04"/>
        <w:gridCol w:w="1875"/>
        <w:gridCol w:w="1921"/>
        <w:gridCol w:w="2782"/>
      </w:tblGrid>
      <w:tr>
        <w:trPr>
          <w:trHeight w:val="5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ім</w:t>
            </w:r>
            <w:r>
              <w:rPr>
                <w:lang w:val="en-US"/>
              </w:rPr>
              <w:t>’</w:t>
            </w:r>
            <w:r>
              <w:rPr/>
              <w:t>я,по батьков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</w:t>
            </w:r>
            <w:r>
              <w:rPr>
                <w:lang w:val="en-US"/>
              </w:rPr>
              <w:t>’</w:t>
            </w:r>
            <w:r>
              <w:rPr/>
              <w:t>єкт подання</w:t>
            </w:r>
          </w:p>
        </w:tc>
      </w:tr>
      <w:tr>
        <w:trPr>
          <w:trHeight w:val="5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ко Микола Миколай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34184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ь Ірина Миколаї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21921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іченко Оксана Сергії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12463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аразька Ганна Дмитр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2595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>
          <w:trHeight w:val="4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ець Антоніна Миколаї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40724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>
          <w:trHeight w:val="4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ікова Світлана Валентин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4754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 Лариса Олександр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79059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ко Вікторія Миколаї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4650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ровська Людмила Станіслав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4773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ш Ада Олександр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76000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іянова Раїса Володимір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6245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За майбутнє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1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к Наталія Іван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63731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За майбутнє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Наталія Вікторі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8068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Світлана Степан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2418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Божедарівська селищна териториальна виборча комісія Кам’ян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1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Секретар                                                                                Меткий І.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komisiya</dc:creator>
  <dc:description/>
  <cp:keywords/>
  <dc:language>en-US</dc:language>
  <cp:lastModifiedBy>komisiya</cp:lastModifiedBy>
  <dcterms:modified xsi:type="dcterms:W3CDTF">2020-09-09T10:54:00Z</dcterms:modified>
  <cp:revision>2</cp:revision>
  <dc:subject/>
  <dc:title>                                                                                                              Додаток 2</dc:title>
</cp:coreProperties>
</file>